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 xml:space="preserve">Πίνακας </w:t>
      </w:r>
      <w:r>
        <w:rPr>
          <w:rFonts w:cs="Arial" w:ascii="Calibri" w:hAnsi="Calibri"/>
          <w:b/>
          <w:color w:val="FF0000"/>
        </w:rPr>
        <w:t xml:space="preserve">**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 xml:space="preserve">, 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  <w:u w:val="single"/>
        </w:rPr>
        <w:t>σε λειτουργικά κενά</w:t>
      </w:r>
      <w:r>
        <w:rPr>
          <w:rFonts w:cs="Arial" w:ascii="Calibri" w:hAnsi="Calibri"/>
          <w:b/>
        </w:rPr>
        <w:t xml:space="preserve">      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5"/>
          <w:u w:val="single"/>
        </w:rPr>
      </w:pPr>
      <w:r>
        <w:rPr>
          <w:rFonts w:cs="Arial" w:ascii="Calibri" w:hAnsi="Calibri"/>
          <w:b/>
          <w:color w:val="000000"/>
          <w:sz w:val="25"/>
          <w:u w:val="single"/>
        </w:rPr>
        <w:t>ΠΕΡΙΟΧΗ Α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9"/>
        <w:gridCol w:w="1574"/>
        <w:gridCol w:w="900"/>
        <w:gridCol w:w="1935"/>
        <w:gridCol w:w="208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εμέν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Αντιρρ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λέβ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ρτεριά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ιουλιζά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Ναυπάκτ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Φυνδάν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Αντιρρ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ώρ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ΕΠΑΛ Μεσολογγ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λή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βρι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αγάλ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Νεοχωρ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ίστ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Ναυπάκτ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τοπά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Κατοχής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λαιοπά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Μεσολογγίου (Α.Φ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ημάκ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.Λ. Νεοχωρ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όσπρ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Μεσολογγ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κατσίδ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άκω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Γουριάς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ά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ή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.Λ. Νεοχωρίου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άμμ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ιτικός Μηχαν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ΕΠΑΛ Ναυπάκτου (Α.Φ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άλλ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ούμπα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Αιτωλικού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κοντζέ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Αιτωλικού (Α.Φ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σκαλάκη –Κουζέ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Αιτωλικού (Π.Θ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έκ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Μεσολογγίου (Α.Φ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εβριώτ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Ναυπάκτου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τροπού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άλ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Νεοχωρίου (Α.Φ.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ώτ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Μεσολογγίου (Α.Φ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υλιοπού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Μεσολογγίου (Π.Θ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8"/>
        <w:gridCol w:w="1520"/>
        <w:gridCol w:w="900"/>
        <w:gridCol w:w="1999"/>
        <w:gridCol w:w="1899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ρρά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ά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ό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Παναιτωλί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άκ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ό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ΕΠΑΛ Αγρινίου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άγ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ρμήγκ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Καινουργ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ίτσι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ούτσ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μπρ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Θέρμ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κκίν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ξιαρχούλ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ής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Γαβαλού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χοντ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Λεπενού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σπύρ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λ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Ματαράγκ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σλίκ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όλα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μαν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Λεπενούς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αραλή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μαν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Ιωαννίδ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σά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μαν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ζί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ονίκ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ινωνιολόγο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γρινίου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έρδ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εώργ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όστο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κούλ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ήστος (του Δημητρίο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Ματαράγκ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άγκα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ώτ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Μακρυνεία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Νεάπολη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ΑΛ Καινουργ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μύρας - Γεωργο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καρδά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Αγίου Κωνσταντίν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ουναρ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σικής Αγωγ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ΕΠΑΛ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λαντζή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Νεάπολη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Μάχ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άϊδ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Γαρεφαλάκ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μμανουή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Τσώ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Νεάπολης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ύρτ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Καλυβίων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ύ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Καλυβίων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λογερά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ά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ί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ζαχαρί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ά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Λεπενού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Φαρμ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ρυφαλλι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ΑΣ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δασκά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ά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.Λ. Γαβαλού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Αθανασί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Παναιτωλ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Ζαφείρ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πριν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.Λ. Γαβαλού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αή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μάντ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ρτεμι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.Λ. Ματαράγκ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έ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Ε.Λ. Αγρινίου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φειρ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γακλή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ική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Γαβαλούς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Γ΄</w:t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1"/>
        <w:gridCol w:w="1559"/>
        <w:gridCol w:w="890"/>
        <w:gridCol w:w="2179"/>
        <w:gridCol w:w="2046"/>
      </w:tblGrid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απετού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αρέπ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ακ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ομάχ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Λουτρού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πού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τούν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αρού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ώ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τούνας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ολακ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μφιλοχίας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τέρ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υμνάσιο Αμφιλοχίας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ιαπά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υμνάσιο Αμφιλοχίας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ύνας (Π.Θ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ώ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άλ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ούλ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μφιλοχίας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α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λγ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θοκωστ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κούμ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 Κατούνας  (Α.Φ.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ακτ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ήστ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.Λ. Αμφιλοχίας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szCs w:val="22"/>
          <w:u w:val="single"/>
        </w:rPr>
      </w:pPr>
      <w:r>
        <w:rPr>
          <w:rFonts w:cs="Calibri" w:ascii="Calibri" w:hAnsi="Calibri"/>
          <w:b/>
          <w:color w:val="000000"/>
          <w:sz w:val="25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Δ΄</w:t>
      </w:r>
    </w:p>
    <w:p>
      <w:pPr>
        <w:pStyle w:val="Normal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4"/>
        <w:gridCol w:w="1810"/>
        <w:gridCol w:w="995"/>
        <w:gridCol w:w="1608"/>
        <w:gridCol w:w="2028"/>
      </w:tblGrid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ρφά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.Λ. Εμπεσού (Π.Θ.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γιουδά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λιόπ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ήτσι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ετ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γίου Βλασίο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ιανίτ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Ε.Λ. Αμφιλοχίας 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τιάδ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όμν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στακού (Α.Φ.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ιώτ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όσμ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ώτ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Λ Βόνιτσας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ΠΑΡΑΤΗΡΗΣΗ:</w:t>
      </w:r>
      <w:r>
        <w:rPr>
          <w:rFonts w:cs="Calibri" w:ascii="Calibri" w:hAnsi="Calibri"/>
          <w:sz w:val="20"/>
          <w:szCs w:val="20"/>
        </w:rPr>
        <w:t xml:space="preserve"> Οι εκπαιδευτικοί που τοποθετήθηκαν σε σχολικές μονάδες με το χαρακτηρισμό </w:t>
      </w:r>
      <w:r>
        <w:rPr>
          <w:rFonts w:cs="Calibri" w:ascii="Calibri" w:hAnsi="Calibri"/>
          <w:b/>
          <w:sz w:val="20"/>
          <w:szCs w:val="20"/>
          <w:u w:val="single"/>
        </w:rPr>
        <w:t>Π.Θ</w:t>
      </w:r>
      <w:r>
        <w:rPr>
          <w:rFonts w:cs="Calibri" w:ascii="Calibri" w:hAnsi="Calibri"/>
          <w:sz w:val="20"/>
          <w:szCs w:val="20"/>
        </w:rPr>
        <w:t>., σημαίνει ότι έχουν τοποθετηθεί σε πλασματική θέση για να μπορέσουμε στη συνέχεια να τους αποσπάσουμε ή να τους διαθέσουμε εξολοκλήρου ή μερικώς στην Πρωτοβάθμια Εκπαίδευση. Οι συγκεκριμένοι εκπαιδευτικοί δε είχαν τοποθετηθεί προσωρινά για το σχολικό έτος  2011-2012. Έχουν παρουσιαστεί ωστόσο στις σχολικές μονάδες προσωρινής τοποθέτησης την 01-09-2011 και δε χρειάζεται να αναλάβουν και πάλι υπηρεσία σ΄ αυτές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10-04T16:58:00Z</dcterms:modified>
  <cp:revision>615</cp:revision>
  <dc:subject/>
  <dc:title/>
</cp:coreProperties>
</file>