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ΠΡΟΣΚΛΗΣΗ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Σας προσκαλούμε στην εκδήλωση που θα πραγματοποιήσει το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ΕΣΠΕΡΙΝΟ ΣΧΟΛΕΙΟ (Γυμνάσιο - Λύκειο) Αγρινίου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με θέμα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«Μ. Ασία – Πόντος – Α.Θράκη: Αξέχαστες Πατρίδες»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στο Παπαστράτειο Μέγαρο τη Δευτέρα 14 Μαΐου 2012 και ώρα 20:00.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sz w:val="28"/>
          <w:szCs w:val="28"/>
        </w:rPr>
        <w:t>(Θα ακολουθήσει μικρή δεξίωση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Ο ΔΙΕΥΘΥΝΤΗΣ </w:t>
        <w:tab/>
        <w:tab/>
        <w:tab/>
        <w:t>Ο ΣΥΛΛΟΓΟΣ</w:t>
        <w:tab/>
        <w:tab/>
        <w:tab/>
        <w:t>ΟΙ ΜΑΘΗΤΕ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Ν. ΚΟΥΤΣΟΜΠΙΝ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Την εκδήλωση πλαισιώνουν: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</w:rPr>
        <w:t>Το Μουσικό Γυμνάσιο Αγρινίου (Μουσικό Σύνολο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28"/>
          <w:szCs w:val="28"/>
        </w:rPr>
        <w:t>Το Καλλιτεχνικό Εργαστήρι με μικρασιάτικους χορού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30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8:37:00Z</dcterms:created>
  <dc:creator>ESPERINO GYMNASIO AGRINIOY</dc:creator>
  <dc:description/>
  <cp:keywords/>
  <dc:language>en-US</dc:language>
  <cp:lastModifiedBy>Nick</cp:lastModifiedBy>
  <dcterms:modified xsi:type="dcterms:W3CDTF">2012-05-09T05:39:00Z</dcterms:modified>
  <cp:revision>10</cp:revision>
  <dc:subject/>
  <dc:title>ΠΡΟΣΚΛΗΣΗ</dc:title>
</cp:coreProperties>
</file>