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βδομάδα καθαριότητας - 2</w:t>
      </w:r>
      <w:r>
        <w:rPr>
          <w:rFonts w:cs="Book Antiqua" w:ascii="Book Antiqua" w:hAnsi="Book Antiqua"/>
          <w:b/>
          <w:color w:val="000000"/>
          <w:sz w:val="28"/>
          <w:szCs w:val="28"/>
        </w:rPr>
        <w:t>ο  ΕΠΑ.Λ. ΑΓΡΙΝΙΟΥ</w:t>
      </w:r>
    </w:p>
    <w:p>
      <w:pPr>
        <w:pStyle w:val="Web"/>
        <w:jc w:val="both"/>
        <w:rPr/>
      </w:pPr>
      <w:r>
        <w:rPr/>
        <w:t>Το σχολείο μας και το 5ο ΓΕΛ Αγρινίου, τη Δευτέρα 14 Μαΐου 2012 ,συμμετείχαν στο πρόγραμμα του Δήμου μας «Εβδομάδα Καθαριότητας».. Η πρωτοβουλία εντάσσονταν στο πλαίσιο της Πανελλαδικής δράσης με τον τίτλο «Καθαρίζουμε την Ελλάδα, ομορφαίνουμε την Ελλάδα» που στηρίζει ο τηλεοπτικός σταθμός ΣΚΑΙ.</w:t>
      </w:r>
    </w:p>
    <w:p>
      <w:pPr>
        <w:pStyle w:val="Web"/>
        <w:jc w:val="both"/>
        <w:rPr/>
      </w:pPr>
      <w:r>
        <w:rPr/>
        <w:t>Σκοπός των δράσεων αυτών είναι η περιβαλλοντική ευαισθητοποίηση των μαθητών και γενικότερα των Δημοτών της πόλης μας για μια πιο καθαρή Πόλη, αφού η καθαριότητα είναι υπόθεση όλων μας.</w:t>
      </w:r>
    </w:p>
    <w:p>
      <w:pPr>
        <w:pStyle w:val="Web"/>
        <w:jc w:val="both"/>
        <w:rPr/>
      </w:pPr>
      <w:r>
        <w:rPr/>
        <w:t xml:space="preserve">Κλιμάκια μαθητών από όλα τα τμήματα του σχολείου μας με την καθοδήγηση και την επίβλεψη των καθηγητών κ Τάγιου Θωμά , κ. Μαρκή Γεώργιου και κ. Λουρόπουλου Αθανασίου συμμετείχαν στον καθαρισμό του αύλιου χώρου του συγκροτήματος και του Εθνικού Σταδίου. </w:t>
      </w:r>
    </w:p>
    <w:p>
      <w:pPr>
        <w:pStyle w:val="Web"/>
        <w:spacing w:before="280" w:after="280"/>
        <w:jc w:val="both"/>
        <w:rPr/>
      </w:pPr>
      <w:r>
        <w:rPr/>
        <w:t xml:space="preserve">Συγχαρητήρια στους Καθηγητές και στους μαθητές για την συνεργασία τους και το αποτέλεσμα της δράσης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56:00Z</dcterms:created>
  <dc:creator>THANASIS</dc:creator>
  <dc:description/>
  <cp:keywords/>
  <dc:language>en-US</dc:language>
  <cp:lastModifiedBy>Nick</cp:lastModifiedBy>
  <dcterms:modified xsi:type="dcterms:W3CDTF">2012-05-16T11:05:00Z</dcterms:modified>
  <cp:revision>6</cp:revision>
  <dc:subject/>
  <dc:title> </dc:title>
</cp:coreProperties>
</file>