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Ταξιδιωτικό Γραφείο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572000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.1pt;mso-wrap-distance-left:9.05pt;mso-wrap-distance-right:0pt;mso-wrap-distance-top:0pt;mso-wrap-distance-bottom:0pt;margin-top:0.05pt;mso-position-vertical-relative:text;margin-left:1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ΠΡΟΣΦΟΡ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Προς: ΓΕΝΙΚΟ ΛΥΚΕΙΟ ΑΙΤΩΛΙΚΟ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ροορισμός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ΚΕΡΚΥΡ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Ημερομηνία διεξαγωγής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6 Απριλίου 2012 έως 28 Απριλίου 2012 (2 διανυκτερεύσεις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μός συμμετεχόντων μαθητών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87 (</w:t>
            </w:r>
            <w:r>
              <w:rPr>
                <w:i/>
                <w:sz w:val="32"/>
                <w:szCs w:val="32"/>
              </w:rPr>
              <w:t>ογδόντα επτά</w:t>
            </w:r>
            <w:r>
              <w:rPr>
                <w:i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μός συνοδών καθηγητών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 (τέσσερις)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ταφορικό μέσο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(θα πρέπει να πληροί τις προϋποθέσεις που περιγράφονται στην προκήρυξη)</w:t>
            </w:r>
          </w:p>
        </w:tc>
      </w:tr>
      <w:tr>
        <w:trPr>
          <w:trHeight w:val="7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σία Ξενοδοχείου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στοτόπος στο Διαδίκτυ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ηγορία Ξενοδοχείου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σφάλιση ευθύνης διοργανωτή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όσθετη προαιρετική ασφάλιση (που καλύπτει τα έξοδα σε περίπτωση ατυχήματος ή ασθένειας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ελική συνολική τιμή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βάρυνση ανά μαθητή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10:00Z</dcterms:created>
  <dc:creator>lykaitol</dc:creator>
  <dc:description/>
  <cp:keywords/>
  <dc:language>en-US</dc:language>
  <cp:lastModifiedBy>lykaitol</cp:lastModifiedBy>
  <dcterms:modified xsi:type="dcterms:W3CDTF">2012-03-20T09:27:00Z</dcterms:modified>
  <cp:revision>5</cp:revision>
  <dc:subject/>
  <dc:title/>
</cp:coreProperties>
</file>