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6180</wp:posOffset>
                  </wp:positionH>
                  <wp:positionV relativeFrom="paragraph">
                    <wp:posOffset>82550</wp:posOffset>
                  </wp:positionV>
                  <wp:extent cx="456565" cy="421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ΕΛΛΗΝΙΚΗ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ΥΠΟΥΡΓΕΙΟ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ΠΑΙΔΕΙΑΣ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ΔΙΑ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ΒΙΟΥ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ΜΑΘΗΣΗΣ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&amp;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ΠΕΡΙΦΕΡΕΙΑΚΗ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Δ/ΝΣΗ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Π/ΘΜΙΑΣ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&amp;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Δ/ΘΜΙΑΣ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ΕΚΠ/ΣΗΣ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ΔΥΤΙΚΗΣ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ΕΛΛΑΔΑΣ</w:t>
            </w:r>
            <w:r>
              <w:rPr>
                <w:rFonts w:cs="Calibri"/>
                <w:b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Δ/ΝΣΗ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Δ/ΘΜΙΑΣ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ΕΚΠ/ΣΗΣ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ΑΙΤΩΛ/ΝΙ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/νσ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Λεπενού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Ταχ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ώδικα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1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Πληροφορίε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Θετάκης Χρήστος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41092125</w:t>
              <w:br/>
              <w:t>FA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: </w:t>
            </w:r>
            <w:r>
              <w:rPr>
                <w:rFonts w:cs="Arial" w:ascii="Arial" w:hAnsi="Arial"/>
                <w:sz w:val="20"/>
                <w:szCs w:val="20"/>
              </w:rPr>
              <w:t>2641092577</w:t>
            </w:r>
            <w:r>
              <w:rPr>
                <w:rFonts w:eastAsia="Arial"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ail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ail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ym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lepen</w:t>
              </w:r>
              <w:r>
                <w:rPr>
                  <w:rStyle w:val="InternetLink"/>
                  <w:rFonts w:cs="Arial" w:ascii="Arial" w:hAnsi="Arial"/>
                </w:rPr>
                <w:t>.ait.sch.gr</w:t>
              </w:r>
            </w:hyperlink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Λεπενού,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ΠΡΟΚΗΡΥΞΗ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w w:val="90"/>
          <w:sz w:val="26"/>
          <w:szCs w:val="26"/>
        </w:rPr>
      </w:pP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40" w:before="0" w:after="120"/>
        <w:jc w:val="center"/>
        <w:rPr>
          <w:rFonts w:ascii="Cambria" w:hAnsi="Cambria" w:cs="Arial"/>
          <w:w w:val="90"/>
          <w:sz w:val="26"/>
          <w:szCs w:val="26"/>
        </w:rPr>
      </w:pPr>
      <w:r>
        <w:rPr>
          <w:rFonts w:cs="Arial" w:ascii="Cambria" w:hAnsi="Cambria"/>
          <w:w w:val="90"/>
          <w:sz w:val="26"/>
          <w:szCs w:val="26"/>
        </w:rPr>
        <w:t>για ημερήσια εκπαιδευτική εκδρομή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w w:val="90"/>
          <w:sz w:val="24"/>
          <w:szCs w:val="24"/>
        </w:rPr>
      </w:pPr>
      <w:r>
        <w:rPr>
          <w:rFonts w:cs="Calibri" w:ascii="Cambria" w:hAnsi="Cambria"/>
          <w:w w:val="9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Το Γυμνάσιο Λεπενούς προκηρύσσει εκδήλωση ενδιαφέροντος για οργάνωση και πραγματοποίηση ημερήσιας εκπαιδευτικής εκδρομής με δύο (2) τουριστικά λεωφορεία, με προορισμό την Κέρκυρα (Αχίλλειο, Κανόνι), για τις </w:t>
      </w:r>
      <w:r>
        <w:rPr>
          <w:rFonts w:cs="Calibri"/>
          <w:b/>
          <w:sz w:val="24"/>
          <w:szCs w:val="24"/>
        </w:rPr>
        <w:t>26</w:t>
      </w:r>
      <w:r>
        <w:rPr>
          <w:rFonts w:cs="Calibri"/>
          <w:sz w:val="24"/>
          <w:szCs w:val="24"/>
        </w:rPr>
        <w:t xml:space="preserve"> ή </w:t>
      </w:r>
      <w:r>
        <w:rPr>
          <w:rFonts w:cs="Calibri"/>
          <w:b/>
          <w:sz w:val="24"/>
          <w:szCs w:val="24"/>
        </w:rPr>
        <w:t>27 Απριλίου 201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b/>
          <w:sz w:val="24"/>
          <w:szCs w:val="24"/>
        </w:rPr>
        <w:t>Αριθμός συνοδών καθηγητών 8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Αριθμός μαθητών 96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Ώρα αναχώρησης: 06:00π.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Ώρα επιστροφής:   10:00μ.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Η προσφορά θα πρέπει να περιλαμβάνει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εταφορικό μέσο με τις προδιαγραφές το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σφάλιση Αστικής Επαγγελματικής Ευθύνης Διοργανωτή, σύμφωνα με την κείμενη νομοθεσί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ρόσθετη ασφάλιση που καλύπτει τα έξοδα σε περίπτωση ατυχήματος ή ασθένεια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Υπεύθυνη δήλωση του προσφέροντος ότι διαθέτει ειδικό σήμα λειτουργίας που είναι σε ισχύ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υνολικό κόστος (με ΦΠΑ) του οργανωμένου ταξιδιού και αναγωγή ανά μαθητή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Οι προσφορές θα πρέπει να κατατεθούν κλειστές στο γραφείο του Διευθυντή του σχολείου μέχρι την </w:t>
      </w:r>
      <w:r>
        <w:rPr>
          <w:rFonts w:cs="Calibri"/>
          <w:b/>
          <w:bCs/>
          <w:sz w:val="24"/>
          <w:szCs w:val="24"/>
        </w:rPr>
        <w:t>Τετάρτη</w:t>
      </w:r>
      <w:r>
        <w:rPr>
          <w:rFonts w:cs="Calibri"/>
          <w:b/>
          <w:sz w:val="24"/>
          <w:szCs w:val="24"/>
        </w:rPr>
        <w:t xml:space="preserve"> 21-03-2012 και ώρα 12:30μ.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Αποσφράγιση προσφορών τη </w:t>
      </w:r>
      <w:r>
        <w:rPr>
          <w:rFonts w:cs="Calibri"/>
          <w:b/>
          <w:sz w:val="24"/>
          <w:szCs w:val="24"/>
        </w:rPr>
        <w:t>Τετάρτη 21-03-2012 και ώρα 1:00μ.μ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Περισσότερες πληροφορίες στο τηλέφωνο </w:t>
      </w:r>
      <w:r>
        <w:rPr>
          <w:rFonts w:cs="Arial" w:ascii="Arial" w:hAnsi="Arial"/>
          <w:sz w:val="24"/>
          <w:szCs w:val="24"/>
        </w:rPr>
        <w:t>2641092125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ind w:left="552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ind w:left="552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Ο ΔΙΕΥΘΥΝΤΗΣ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ΘΕΤΑΚΗΣ ΧΡΗΣΤΟΣ</w:t>
      </w:r>
    </w:p>
    <w:sectPr>
      <w:type w:val="nextPage"/>
      <w:pgSz w:w="11906" w:h="16838"/>
      <w:pgMar w:left="1134" w:right="991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Παράγραφος λίστας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gym-lepen.ait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20:00Z</dcterms:created>
  <dc:creator>User</dc:creator>
  <dc:description/>
  <dc:language>en-US</dc:language>
  <cp:lastModifiedBy>Xristos</cp:lastModifiedBy>
  <cp:lastPrinted>2012-01-23T11:39:00Z</cp:lastPrinted>
  <dcterms:modified xsi:type="dcterms:W3CDTF">2012-03-15T11:40:00Z</dcterms:modified>
  <cp:revision>4</cp:revision>
  <dc:subject/>
  <dc:title/>
</cp:coreProperties>
</file>