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ΕΠΑΛ ΝΑΥΠΑΚΤΟΥ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ΕΡΕΥΝΗΤΙΚΗ ΕΡΓΑΣΙΑ ΤΩΝ ΜΑΘΗΤ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135" w:right="1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0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Οι μαθητές της Α΄ τάξης του ΕΠΑΛ Ναυπάκτου στα πλαίσια του μαθήματος Ερευνητικές Εργασίες (project) και με θέμα </w:t>
      </w:r>
      <w:r>
        <w:rPr>
          <w:rStyle w:val="StrongEmphasis"/>
          <w:rFonts w:cs="Arial" w:ascii="Arial" w:hAnsi="Arial"/>
          <w:sz w:val="20"/>
          <w:szCs w:val="20"/>
        </w:rPr>
        <w:t>"Πεζοί στην Πόλη της Ναυπάκτου"</w:t>
      </w:r>
      <w:r>
        <w:rPr>
          <w:rFonts w:cs="Arial" w:ascii="Arial" w:hAnsi="Arial"/>
          <w:sz w:val="20"/>
          <w:szCs w:val="20"/>
        </w:rPr>
        <w:t xml:space="preserve"> πραγματοποίησαν δύωρο περπάτημα μέσα στούς δρόμους της πόλης φωτογραφίζοντας τα πεζοδρόμια, ώστε βιωματικά να καταλάβουν πόσο δύσκολο είναι να κινηθεί κάποιος με ασφάλεια, πεζός μέσα στη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πόλη που ζει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Οι φωτογραφίες που τραβήξαν τα παιδιά είναι σοκαριστικές. Στενά πεζοδρόμια, τις περισσότερες φορές ανύπαρκτα κατειλλημένα απο κολώνες, δέντρα ή σκαλιά. Απο τους ποιό δύσκολους δρόμους η οδός Αποκαύκου η οδός Βαρδακουλά και η οδός Θέρμου απο την αρχή της μέχρι το 2ο Δημοτικό Σχολείο. Επίσης το τμήμα που συνδέει την παραλία της Ψανής μετολιμάνι.</w:t>
        <w:br/>
        <w:br/>
        <w:t>Πηγή:Nafpaktos Voic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nafpaktosvoice.blogspot.com/2012/03/e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afpaktosvoice.blogspot.com/2012/03/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48:00Z</dcterms:created>
  <dc:creator>Nick</dc:creator>
  <dc:description/>
  <cp:keywords/>
  <dc:language>en-US</dc:language>
  <cp:lastModifiedBy>Nick</cp:lastModifiedBy>
  <dcterms:modified xsi:type="dcterms:W3CDTF">2012-03-28T10:50:00Z</dcterms:modified>
  <cp:revision>1</cp:revision>
  <dc:subject/>
  <dc:title>ΕΠΑΛ ΝΑΥΠΑΚΤΟΥ</dc:title>
</cp:coreProperties>
</file>