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14850" cy="50279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ΙΜΟΔΟΣΙΑ </w:t>
      </w:r>
      <w:r>
        <w:rPr>
          <w:rFonts w:cs="Book Antiqua" w:ascii="Book Antiqua" w:hAnsi="Book Antiqua"/>
          <w:b/>
          <w:color w:val="000000"/>
          <w:sz w:val="32"/>
          <w:szCs w:val="32"/>
        </w:rPr>
        <w:t>2ου  ΕΠΑ.Λ. ΑΓΡΙΝΙΟΥ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¨Όλοι ενστερνίζονται ότι: </w:t>
      </w:r>
    </w:p>
    <w:p>
      <w:pPr>
        <w:pStyle w:val="Web"/>
        <w:rPr/>
      </w:pPr>
      <w:r>
        <w:rPr/>
        <w:t xml:space="preserve">Η αιμοδοσία είναι πράξη αγάπης και απόδειξη κοινωνικής ευαισθησίας.  Tα αποτελέσματά της σώζουν ζωές, διότι το αίμα ούτε παράγεται , ούτε αντικαθίσταται. </w:t>
      </w:r>
      <w:r>
        <w:rPr>
          <w:rStyle w:val="StrongEmphasis"/>
          <w:color w:val="FF0000"/>
        </w:rPr>
        <w:t>Μόνο χαρίζεται</w:t>
      </w:r>
    </w:p>
    <w:p>
      <w:pPr>
        <w:pStyle w:val="Web"/>
        <w:rPr/>
      </w:pPr>
      <w:r>
        <w:rPr/>
        <w:t>Γι’ αυτό το λόγο, η εθελοντική αιμοδοσία είναι μια χειρονομία καλής θέλησης, φροντίδας και αγάπης. Η συνεισφορά των εθελοντών αιμοδοτών είναι πάνω απ΄ όλα ενέργεια ζωής για τον πάσχοντα συνάνθρωπό μας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>Οι μαθητές του 2 ο ΕΠΑ.Λ. Αγρινίου  τα  απέδειξαν  έμπρακτα τη Δευτέρα 14 Μαΐου 2012 αφού αθρόα συμμετείχαν στην εθελοντική αιμοδοσία ( προσφέροντας 48 φιάλες αίματος ) ,που οργάνωσε το σχολείο σε συνεργασία με το τμήμα Αιμοδοσίας του Νοσοκομείου Αγρινίου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Θα ήταν παράλειψη να μην αναφερθούμε στους  εκπ/κούς  του σχολείου μας κα. Αλεξανδρή Αικατερίνη, κα Θεοδωροπούλου Ειρήνη και κα Δηλημήτρου Νίκη, οι οποίοι  σε συνεργασία με την Πρόεδρο των Αιμοδοτών Ν. Αιτωλ/νίας κα Παπαγιάννη Σπυριδούλα και το κλιμάκιο από το Νοσοκομείο οργάνωσαν και διεκπεραίωσαν άψογα την αιμοδοσία.</w:t>
      </w:r>
    </w:p>
    <w:p>
      <w:pPr>
        <w:pStyle w:val="Web"/>
        <w:spacing w:before="280" w:after="28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6:00Z</dcterms:created>
  <dc:creator>THANASIS</dc:creator>
  <dc:description/>
  <cp:keywords/>
  <dc:language>en-US</dc:language>
  <cp:lastModifiedBy>Nick</cp:lastModifiedBy>
  <dcterms:modified xsi:type="dcterms:W3CDTF">2012-05-16T11:00:00Z</dcterms:modified>
  <cp:revision>3</cp:revision>
  <dc:subject/>
  <dc:title> </dc:title>
</cp:coreProperties>
</file>