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32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22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>(Γ΄ Φάσης)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ΐδ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μορφίλ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γεώργ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ίκλ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ρέντζελ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γε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αλιάν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κτω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8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σθη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Μεσολογγ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πάθ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ταμούλη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κτωρ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αβαλού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όπουλο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άσι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άντου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έσποι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αταράγκ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ούνα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ικ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αρδάκη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01.1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μωτ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παρίδ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υριακ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σουμπάκ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άνης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ία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πόν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ανο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έττα – Ξανθ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ά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αθ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εκλάρ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άλλι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θ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ευαγγελί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εμπή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η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οναστηρακ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7:00Z</dcterms:created>
  <dc:creator>Oemgrpc</dc:creator>
  <dc:description/>
  <cp:keywords/>
  <dc:language>en-US</dc:language>
  <cp:lastModifiedBy>Nick</cp:lastModifiedBy>
  <cp:lastPrinted>2008-09-24T10:22:00Z</cp:lastPrinted>
  <dcterms:modified xsi:type="dcterms:W3CDTF">2008-09-24T07:27:00Z</dcterms:modified>
  <cp:revision>2</cp:revision>
  <dc:subject/>
  <dc:title>Πράξη 31η</dc:title>
</cp:coreProperties>
</file>