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ΙΝΑΚΑΣ ΕΚΛΟΓΕΩΝ ΠΟΥ ΨΗΦΙΖΟΥΝ ΣΕ ΑΛΛΑ  ΕΚΛΟΓΙΚΑ  ΚΕΝΤΡΑ ΜΕΤΑ ΑΠΟ ΑΙΤΗΣΗ ΤΟΥΣ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  <w:vertAlign w:val="superscript"/>
        </w:rPr>
        <w:t>ο</w:t>
      </w:r>
      <w:r>
        <w:rPr>
          <w:b/>
          <w:sz w:val="32"/>
          <w:szCs w:val="32"/>
        </w:rPr>
        <w:t xml:space="preserve"> ΕΚΛΟΓΙΚΟ ΚΕΝΤΡΟ ΑΓΡΙΝ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43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ΙΟ ΠΟΥ ΑΝΗΚΕ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καρέπη Δήμητρ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μφιλοχ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εξανδρής Θεόδωρ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λεξούδη Πολυξέν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μοργιανιώτη Ειρήν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Μαλεσ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στασοπούλου Βασιλικ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Μαλεσ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σιλόπουλος Παναγιώτ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ιτωλικ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άχου Ευαγγελ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Λουτρ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ωργιάδη-Αλεξοπούλου Δέσποιν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Νεοχωρί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ιαννάκης Λάμπρ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Μαλεσ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αμμενόπουλος Χαράλαμπ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αμμένος Κωνσταντίν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Παλαιομάνι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εληγιάννη Χαρ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ήμα Βασιλικ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Λουτρ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μάντης Δημήτρ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Μαλεσ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μάντης Δημήτρ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Μαλεσ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δασκάλου Νεκτάρ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ιτωλικ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αμπάρας Νικόλα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ουμαδάκη Αγγελικ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λαμπόκας Χρήσ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Μαλεσ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αγεώργος Απόστολ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αγεώργου Κωνσταντίν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νδήλ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ανάσος Ευάγγελ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Μαλεσ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ρκούνη Μαρ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Γουριά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ύρτης Γεώργ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ιτωλικ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υλάφη Σπυριδούλ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Εμπεσ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ωνσταντίνου Μαρ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Γουριά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ωστόπουλος Γεώργ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ωτσιομύτη Δήμητρ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υμνάσιο Μεσολογγί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ούκας Γεώργ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Γουριά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ύρος Χρήστ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μφιλοχ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αβέλη Παρασκευ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υμνάσιο Ναυπάκτ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γαρίτης Δημήτρ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μφιλοχ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ερίτση Ανθημίτσ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ήτσης Ιωάνν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ήτσου Ελέν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ιχοπούλου Παναγιώτ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αστάνη Όλγ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Εμπεσ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ωραϊτη Τριανταφυλλι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Παλαιομάνι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ταβαρίνου Μαρ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Σαρδηνίω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Οικονομόπουλος Βασίλε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ευαγγελίου Κων/ν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Εμπεσ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θανασίου Μάρθ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μφιλοχ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ντώνη Σπυριδούλ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σπύρου-Μάνου Σπυριδούλ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τσώρης Ιωάνν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χ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πά Αγγελικ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πάς Βά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Εμπεσ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ίτη Ρωμαλέ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ίτης Αθανάσ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αυτοπούλου Νίκ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χή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άββαςΙωάννη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άρρα Μαρ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Παλαιομάνι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απετούλια Χριστίν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Εμπεσ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καφίδα Ξανθ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υμνάσιο Μεσολογγίο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Σκόνδρας Γεώργιος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ιτωλικ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μάτη Κωνσταντίν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ταύρου Σοφ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ρόκου Ελέν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άχα Ουραν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Παλαιομάνι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ερνιώτη Γεωργ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Μαλεσ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ίτα Παρασκευ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Μαλεσιάδ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ιανταφύλλου Δημήτρ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ίγκα Θεοδώρ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ιτώλικ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ιρογιάννης Γεώργιο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μφιλοχ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Υφαντής Ηλία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Εμπεσο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λώρου Κωνσταντούλ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ούντα Αγγελικ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ντζή Ουραν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Κατούν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αραλαμποπούλου Αγγελικ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Αμφιλιχ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Χρονοπούλου Χαρίκλει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υμνάσιο Φυτειών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Ο Δ/ντής της Δ/θμιας Εκπ/ση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Ιάκωβος Ι. Παλαιολόγ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40" w:right="1800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ΙΝΑΚΑΣ ΕΚΛΟΓΕΩΝ ΠΟΥ ΨΗΦΙΖΟΥΝ ΣΕ ΑΛΛΑ  ΕΚΛΟΓΙΚΑ  ΚΕΝΤΡΑ ΜΕΤΑ ΑΠΟ ΑΙΤΗΣΗ ΤΟΥ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vertAlign w:val="superscript"/>
        </w:rPr>
        <w:t>2ο</w:t>
      </w:r>
      <w:r>
        <w:rPr>
          <w:b/>
          <w:sz w:val="32"/>
          <w:szCs w:val="32"/>
        </w:rPr>
        <w:t xml:space="preserve"> ΕΚΛΟΓΙΚΟ ΚΕΝΤΡΟ ΑΓΡΙΝ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3536"/>
        <w:gridCol w:w="3636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ΙΟ ΠΟΥ ΑΝΗΚΕ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θανασοπούλου Ελέν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τωνοπούλου Αικατερίν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ποστολόπουλος Χρήστ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Κατοχή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σημακούλας Γεώργ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Αστακο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μβάτσικος Κωνσταντίν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αλαζούλα Ερασμί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ανιάς Βασίλε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ημητρόπουλος Γεώργ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Εμπεσο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ιαμάντη Άρτεμι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Ε.Λ.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οδωρόπουλος Ιωάννη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οδώρου Βασίλε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Ε.Λ.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άλφα Ειρήν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Νεοχωρ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πετανάκη Ευτυχί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Αστακού</w:t>
            </w:r>
          </w:p>
        </w:tc>
      </w:tr>
      <w:tr>
        <w:trPr>
          <w:trHeight w:val="23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αγιάννη Ελισάβετ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Εμπεσο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απιπέρης Γεώργ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Κατοχή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σσάρας Σωτήρ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ιάσκου Αλεξάνδρ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νιφάβα Σταυρούλ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ραγκού Χριστίν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ΕΠΑ.Λ. Ναυπάκτ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Μέντζου Μαρία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ητρογεώργος Γεώργ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Σ.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Μητροπούλου Ανδριάνα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ουρούκος Ευάγγελ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λήτσας Χρήστ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άκος Κωνσταντίν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Μύτικα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Νικολαϊδης Στυλιανό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Κατοχή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νουκλιά Ελέν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Μύτικα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νουκλιάς Γεώργ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Κατοχή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νικολάου Σπύρ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σπύρου Δημήτρ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ούλιας Θεόδωρ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Σ.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σιαλός Αθανάσ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λέκη Αικατερίν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Κατοχή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έρρου Σταυρούλ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 Λ. Κατοχή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εφάνης Κωνσταντίν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λονύφης Δημήτρ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Ε.Λ.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ορφυρίου Νικόλα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άπτη Βασιλικ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ΕΠΑ.Λ.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αυτοπούλου Αικατερίν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λτός Ευάγγελ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Εμπεσού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αμαρά γεωργί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ΕΠΑ.Λ.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ιμιτζής Ιωάννη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Κατοχή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παης Γεώργ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Ε.Λ. Αγριν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Συνετοπούλου Ευθυμί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Κατοχή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μπάκης Ιωάννη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ασούλη Σταυρούλ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ΣΥΠ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ουκαλής Δημήτριος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Σ.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ούμα Μαρί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Αμφιλοχί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αναριώτη Σωτηρί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ΕΣΥΠ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ιλοθέου Ζαχαρούλ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Μύτικα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ωτοδήμα Ελέν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Σ. Μεσολογγίου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Χαντζή Ουρανία 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Ψαρρά Μαργαρίτ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Κατούνας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 xml:space="preserve">Ο Δ/ντής της Δ/θμιας Εκπ/ση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Ιάκωβος Ι. Παλαιολόγ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ΙΝΑΚΑΣ ΕΚΛΟΓΕΩΝ ΠΟΥ ΨΗΦΙΖΟΥΝ ΣΕ ΑΛΛΑ  ΕΚΛΟΓΙΚΑ  ΚΕΝΤΡΑ ΜΕΤΑ ΑΠΟ ΑΙΤΗΣΗ ΤΟΥ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ΕΚΛΟΓΙΚΟ ΚΕΝΤΡΟ ΜΕΣΟΛΟΓΓΙ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ΣΧΟΛΕΙΟ ΠΟΥ ΑΝΗΚΕ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ναστασόπουλος Χρήστο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ΕΠΑ.Λ. Ναυπάκτ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ργύρη Δήμητρα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Ματαράγκ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λαχοπούλου Αλεξάνδρ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Κανδήλ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Θεοδωράκη Παναγιώτ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Αμφιλοχί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ουτσουμπίνα Ιωάνν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Παλαιομάνιν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ρίντας Χρήστος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Κατούν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Παναγιωτοπούλου Σοφία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ΕΠΑ.Λ. Ναυπάκτ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Τζάνου Αρτεμισία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υμνάσιο Ναυπάκτ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ab/>
        <w:tab/>
        <w:tab/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Ο Δ/ντής της Δ/θμιας Εκπ/ση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Ιάκωβος Ι. Παλαιολόγο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ΠΙΝΑΚΑΣ ΕΚΛΟΓΕΩΝ ΠΟΥ ΨΗΦΙΖΟΥΝ ΣΕ ΑΛΛΑ  ΕΚΛΟΓΙΚΑ  ΚΕΝΤΡΑ ΜΕΤΑ ΑΠΟ ΑΙΤΗΣΗ ΤΟΥ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ΕΚΛΟΓΙΚΟ ΚΕΝΤΡΟ ΝΑΥΠΑΚΤΟ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44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ΟΜΑΤΕΠΩΝΥΜ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ΣΧΟΛΕΙΟ ΠΟΥ ΑΝΗΚΕ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Αγγελοπούλου Ελέν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Θέρμ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Αυλωνίτης Χρύσανθος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Αστακο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Βαρδάκη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Παναγιώτ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Σ. Αγριν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κέκας Κωνσταντίνο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Ε.Λ. Μεσολογγ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ρέντζελου Ευγενί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Νεοχωρ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Δελημάρης Ιωάννη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Αιτωλικο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Ζαφειροπούλου Δέσποιν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Λουτρο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Καρούμπαλη Ευγενί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Αιτωλικο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Κυρίτση Μαρία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Αστακο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Λάζαρη Γεωργί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Μεσολογγ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ασαρας Δημήτριο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ΕΠΑ.Λ. Μεσολογγ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Μπεζαϊτης Ηρακλή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Ευηνοχωρ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Ξυγκάκη Χριστίν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ΕΠΑ.Λ. Μεσολογγ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παγεωργίου Κωνσταντίν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Ματαράγκ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ατσαούρας Κωνσταντίνο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Ε.Λ. Μεσολογγ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Πιέρρος Βασίλειο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Ευηνοχωρ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Ράλλη Μαρίνα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Νεοχωρ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Ραυτόπουλος Γεώργιο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Βόνιτσα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ριανταφυλλοπούλου Ζωή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Ο</w:t>
            </w:r>
            <w:r>
              <w:rPr>
                <w:sz w:val="28"/>
                <w:szCs w:val="28"/>
              </w:rPr>
              <w:t xml:space="preserve"> Γ/σιο Μεσολογγί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έλιος Νικόλαο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Ε.Λ. Θέρμο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Τσώλου Ελένη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Γ/σιο Νεάπολη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Φλωροπούλου Παναγιώτα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ΕΠΑ.Λ. Αμφιλοχίας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Ο Δ/ντής της Δ/θμιας Εκπ/ση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180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7:48:00Z</dcterms:created>
  <dc:creator>P</dc:creator>
  <dc:description/>
  <cp:keywords/>
  <dc:language>en-US</dc:language>
  <cp:lastModifiedBy>Nick</cp:lastModifiedBy>
  <cp:lastPrinted>2008-10-31T15:03:00Z</cp:lastPrinted>
  <dcterms:modified xsi:type="dcterms:W3CDTF">2008-11-03T07:48:00Z</dcterms:modified>
  <cp:revision>2</cp:revision>
  <dc:subject/>
  <dc:title>ΕΚΛΟΓΙΚΟ ΚΕΝΤΡΟ ΑΜΦΙΛΟΧΙΑΣ</dc:title>
</cp:coreProperties>
</file>