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09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b/>
          <w:u w:val="single"/>
        </w:rPr>
        <w:t>Μερική διάθεση εκπαιδευτικών Δ.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από 11-09-200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8"/>
        <w:gridCol w:w="1150"/>
        <w:gridCol w:w="1858"/>
        <w:gridCol w:w="1898"/>
        <w:gridCol w:w="1898"/>
        <w:gridCol w:w="8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Οργαν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είο που διατίθεται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ε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ωνοπούλου Πολυξ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υηνοχωρ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αφούτη Αικατερί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σπερινό Γ/σιο Μεσολογγίου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έργη Αδαμαντ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όντου Αικατερί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περινό Γ/σιο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άλλα Στυλιαν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ύκου Αλεξάνδρ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τεχνικώ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υηνοχω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μπουλτζή Βασιλικ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ονομ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μιχαήλ Αικατερί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πνίσης Ιωάνν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υηνοχωρ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υηνοχω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ίνης Παύλ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4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πόν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άρμπα Αλεξάνδρ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ακής Οικονομ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υηνοχω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αχογιάννης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εξανδροπούλ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υηνοχωρ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ληρός Αθανάσ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άκης Ιωάνν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ληρός Φώτ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υηνοχωρ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ώλου Σταυρ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ζουμερκιώτης 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Βόνιτσ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οναστηρακ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λοκώστα Κωνσταντινι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μπεσ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μπεσ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νιφάβας Νικόλα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Λουτρ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Σαρδηνίω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νιφάβα Σταυρ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Κατούν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Αμφιλοχί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πλάκη Ζω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Βόνιτσ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Βόνιτσ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φαντής Ηλί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μπεσ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μπεσ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λάφη Σπυριδ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μπεσ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μπεσ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χαράκη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Βόνιτσ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Βόνιτσ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Λέτσας Λεωνίδ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νδήλ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ύτικ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όλη Ευαγγελ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ύτικ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νδήλ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τζημιχαήλ Γαβριή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μπεσ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μπεσ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ίτσου Χριστί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Παλαίρ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οναστηρακ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απετούλια Χριστί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μπεσ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αλεσιάδ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γιουδάκη Καλλιόπ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νδήλ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ύτικ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ωραΐτης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Βόνιτσ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Βόνιτσ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τασοπούλου Βασιλικ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αλεσιάδ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μπεσ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χιμανδρίτη Αλεξ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μφιλοχ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Σαρδηνίω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άσιου Αμαλ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μπεσ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μπεσ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ήκα Βαρβάρα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τεχνικών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μφιλοχ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Λουτρ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Σαρδηνίω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μφιλοχί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εκούρα Χριστί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ονομ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ύτικ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νδή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κότου Ευσταθ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ονομ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μπεσ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μπεσ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γαρίτης 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μφιλοχ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μφιλοχί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δημητρίου Ευγεν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οναστηρακ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Βόνιτσ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θανασίου Βασίλε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Κατούν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τούν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περη Γεωργ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ακής Οικονομ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Βόνιτσ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οναστηρακ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σού Ευθυμ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ακής Οικονομ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Λουτρ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μφιλοχί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πόκης Αθανάσιο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7.0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νικό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Βόνιτσ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οναστηρακ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Βόνιτσ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εκρή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7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ιτ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Λουτρ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/σιο Σαρδηνίων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χειμάστου Παναγιώτ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7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νδήλ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ύτικ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ακτίδης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μφιλοχ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μφιλοχί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λωμό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οναστηρακ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Βόνιτσ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9-11T12:22:00Z</cp:lastPrinted>
  <dcterms:modified xsi:type="dcterms:W3CDTF">2008-09-15T05:56:00Z</dcterms:modified>
  <cp:revision>335</cp:revision>
  <dc:subject/>
  <dc:title/>
</cp:coreProperties>
</file>