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ragraph">
              <wp:posOffset>86995</wp:posOffset>
            </wp:positionV>
            <wp:extent cx="517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948"/>
        <w:gridCol w:w="992"/>
        <w:gridCol w:w="4253"/>
        <w:gridCol w:w="4748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Ι. Π. Μεσολογγίου 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-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-2008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ΚΑΙ ΘΡΗΣΚΕΥ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. ΠΡΩΤ. ΦΔ16/1/7020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ΝΣΗ Δ/ΘΜΙΑΣ ΕΚΠ/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ΜΗΜΑ ΔΙΟΙΚΗΤΙ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ΠΡΟΣ : </w:t>
            </w:r>
          </w:p>
        </w:tc>
        <w:tc>
          <w:tcPr>
            <w:tcW w:w="4253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 xml:space="preserve">Τις σχολικές μονάδες και τις 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αχ. Δ/νση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Κύπρου 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Υπηρεσίες Εκπ/σης του Νομού 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αχ. Κώδικας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ληροφορίε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: Θέμ. Μελισσαράτο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Τηλέφωνο      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 26310 – 27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rPr/>
            </w:pPr>
            <w:r>
              <w:rPr/>
              <w:t>Έδρες τους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:  26310 – 24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  <w:lang w:val="de-DE"/>
              </w:rPr>
            </w:pPr>
            <w:r>
              <w:rPr>
                <w:rFonts w:cs="Arial"/>
                <w:b/>
                <w:sz w:val="24"/>
                <w:u w:val="none"/>
                <w:lang w:val="de-DE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de-DE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e-mail : mail@dide.ait.sch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  <w:lang w:val="de-DE"/>
              </w:rPr>
            </w:pPr>
            <w:r>
              <w:rPr>
                <w:rFonts w:cs="Arial"/>
                <w:b/>
                <w:sz w:val="24"/>
                <w:u w:val="none"/>
                <w:lang w:val="de-D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85 Αθήνα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sz w:val="24"/>
        </w:rPr>
        <w:t>ΘΕΜΑ: «Εκλογικά κέντρα και εκλογείς»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zCs w:val="24"/>
        </w:rPr>
        <w:t>Προκειμένου να διευκολύνουμε τους εκλογείς και τις εφορευτικές επιτροπές, την Τετάρτη 05-11-2008, κατά τη διαδικασία της ψηφοφορίας για την εκλογή των αιρετών μελών των Υπηρεσιακών Συμβουλίων, σας γνωρίζουμε ότι οι εκπαιδευτικοί θα ψηφίσουν στα εκλογικά κέντρα του Νομού ως εξή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82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Ι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ΕΚΛΟΓΙΚΟ ΚΕΝΤΡΟ ΑΜΦΙΛΟΧΙΑΣ – ΕΠΑ.Λ. ΑΜΦΙΛΟΧΙ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 Αμφιλοχία, τηλ. 26420/22023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Ψηφίζουν οι εκπαιδευτικοί τακτικοί ή αναπληρωτές που αυτή τη στιγμή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8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)</w:t>
      </w:r>
      <w:r>
        <w:rPr>
          <w:rFonts w:cs="Arial" w:ascii="Arial" w:hAnsi="Arial"/>
          <w:bCs/>
          <w:sz w:val="24"/>
          <w:szCs w:val="24"/>
        </w:rPr>
        <w:t xml:space="preserve"> Υπηρετούν στις παρακάτω σχολικές μονάδες και υπηρεσίες, είτε οργανικά, είτε με απόσπαση (ολική διάθεση) ή βρίσκονται σε άδεια κάθε μορφής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Γυμνάσια του 2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ραφείου Δ.Ε. Αιτωλ/νία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Γενικά Λύκεια του 2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ραφείου Δ.Ε. Αιτωλ/νία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ΕΠΑ.Λ. Βόνιτσας και ΕΠΑ.Λ. Αμφιλοχίας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χολεία Α/θμιας Εκπ/σης περιοχής Αμφιλοχίας (με ολική διάθεση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Υπηρεσία (γραφείο) του 2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ραφείου Δ.Ε. Αιτωλ/νία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Υπηρεσίες που εδρεύουν στην περιοχή του 2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ραφείου Δ.Ε. Αιτωλ/νίας  (Σχ. Βιβλιοθήκες, Δημαρχεία κλπ.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εντρική Υπηρεσία ΥΠΕΠΘ, Πανεπιστήμια-ΤΕΙ, ΟΕΕΚ, Π.Ι., ΚΕΕ, ΚΔΑΥ,  κλπ. (και κατέχουν θέση στα παραπάνω σχολεία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ΙΙ.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ΕΚΛΟΓΙΚΟ ΚΕΝΤΡΟ ΑΓΡΙΝΙΟΥ –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ΓΥΜΝΑΣΙΟ ΑΓΡΙΝΙ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( Λορέντζου Μαβίλη, Αγρίνιο, τηλ. 26410/58880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Ψηφίζουν οι εκπαιδευτικοί τακτικοί ή αναπληρωτές που αυτή τη στιγμή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8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)</w:t>
      </w:r>
      <w:r>
        <w:rPr>
          <w:rFonts w:cs="Arial" w:ascii="Arial" w:hAnsi="Arial"/>
          <w:bCs/>
          <w:sz w:val="24"/>
          <w:szCs w:val="24"/>
        </w:rPr>
        <w:t xml:space="preserve"> Υπηρετούν στις παρακάτω σχολικές μονάδες και υπηρεσίες, είτε οργανικά, είτε με απόσπαση (ολική διάθεση) ή βρίσκονται σε άδεια κάθε μορφή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1. Γυμνάσια του 1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ραφείου Δ.Ε. </w:t>
      </w:r>
      <w:r>
        <w:rPr>
          <w:rFonts w:cs="Arial" w:ascii="Arial" w:hAnsi="Arial"/>
          <w:bCs/>
          <w:sz w:val="24"/>
          <w:szCs w:val="24"/>
        </w:rPr>
        <w:t>Αιτωλ/νία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2. Πειραματικό Μουσικό Γυμνάσιο Αγρινί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3. Γυμνάσιο Ματαράγκας, Γυμνάσιο Γαβαλούς και Γυμνάσιο Κ. Μακρυνού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 xml:space="preserve">Ε.Ε.Ε.Ε.Κ. Αγρινίου </w:t>
      </w:r>
      <w:r>
        <w:rPr>
          <w:rFonts w:cs="Arial" w:ascii="Arial" w:hAnsi="Arial"/>
          <w:bCs/>
          <w:sz w:val="24"/>
          <w:szCs w:val="24"/>
        </w:rPr>
        <w:t>(μόνον οι εκπαιδευτικοί γενικών μαθημάτων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Σχολείο Δεύτερης Ευκαιρίας Αγρινί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Υπηρεσία (γραφείο) του 1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ραφείου Δ.Ε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ΚΕ.ΣΥ.Π. Αγρινί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Ε.Κ.Φ.Ε. Αγρινί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Κ.Π.Ε. Θέρμ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Ομάδα εργασίας για αμβλύωπες μαθητέ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Γραφείο Σχολικών Συμβούλων Αγρινί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ΚΕ.ΠΛΗ.ΝΕ.Τ. 1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ραφείου Δ.Ε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Υπηρεσίες που εδρεύουν στις περιοχές των παραπάνω Γυμνασίων (Σχ. Βιβλιοθήκες, Δημαρχεία κλπ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εντρική Υπηρεσία ΥΠΕΠΘ, Πανεπιστήμια-ΤΕΙ, ΟΕΕΚ, Π.Ι., ΚΕΕ, ΚΔΑΥ,  κλπ. (και κατέχουν θέση στα παραπάνω Γυμνάσια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Β)</w:t>
      </w:r>
      <w:r>
        <w:rPr>
          <w:rFonts w:cs="Arial" w:ascii="Arial" w:hAnsi="Arial"/>
          <w:bCs/>
          <w:sz w:val="24"/>
          <w:szCs w:val="24"/>
        </w:rPr>
        <w:t xml:space="preserve"> Υπέβαλαν εμπρόθεσμα αίτηση για αλλαγή εκλογικού κέντρου και περιλαμβάνονται στη σχετική κατάσταση αυτού του εκλογικού κέντρ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ΙΙΙ.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ΕΚΛΟΓΙΚΟ ΚΕΝΤΡΟ ΑΓΡΙΝΙΟΥ – 6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ΓΥΜΝΑΣΙΟ ΑΓΡΙΝΙ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 Λορέντζου Μαβίλη, Αγρίνιο, τηλ. 26410/31748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Ψηφίζουν οι εκπαιδευτικοί τακτικοί ή αναπληρωτές που αυτή τη στιγμή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)</w:t>
      </w:r>
      <w:r>
        <w:rPr>
          <w:rFonts w:cs="Arial" w:ascii="Arial" w:hAnsi="Arial"/>
          <w:bCs/>
          <w:sz w:val="24"/>
          <w:szCs w:val="24"/>
        </w:rPr>
        <w:t xml:space="preserve"> Υπηρετούν στις παρακάτω σχολικές μονάδες και υπηρεσίες, είτε οργανικά, είτε με απόσπαση (ολική διάθεση) ή βρίσκονται σε άδεια κάθε μορφής:</w:t>
      </w:r>
      <w:r>
        <w:rPr>
          <w:rFonts w:cs="Arial" w:ascii="Arial" w:hAnsi="Arial"/>
          <w:b/>
          <w:bCs/>
          <w:spacing w:val="-4"/>
          <w:sz w:val="24"/>
          <w:szCs w:val="24"/>
        </w:rPr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Γενικά Λύκεια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ραφείου Δ.Ε. Αιτωλ/νίας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z w:val="24"/>
          <w:szCs w:val="24"/>
        </w:rPr>
        <w:t xml:space="preserve"> ΕΠΑ.Λ. Αγρινίου, 2</w:t>
      </w:r>
      <w:r>
        <w:rPr>
          <w:rFonts w:cs="Arial" w:ascii="Arial" w:hAnsi="Arial"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z w:val="24"/>
          <w:szCs w:val="24"/>
        </w:rPr>
        <w:t xml:space="preserve"> ΕΠΑ.Λ. Αγρινίου, ΕΠΑ.Λ. Μακρυνείας, ΕΠΑ.Λ. Καινουργίου, ΕΠΑ.Σ. Αγρινίου και Σ.Ε.Κ. Αγρινίου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ενικό Λύκειο Ματαράγκας και Γενικό Λύκειο Γαβαλού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Υπηρεσίες που εδρεύουν στις περιοχές των παραπάνω ΓΕ.Λ. και ΕΠΑ.Λ. – ΕΠΑ.Σ. (Σχ. Βιβλιοθήκες, Δημαρχεία κλπ.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εντρική Υπηρεσία ΥΠΕΠΘ, Πανεπιστήμια-ΤΕΙ, ΟΕΕΚ, Π.Ι., ΚΕΕ, ΚΔΑΥ,  κλπ. (και κατέχουν θέση στα παραπάνω  ΓΕ.Λ. και ΕΠΑ.Λ. – ΕΠΑ.Σ.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Β)</w:t>
      </w:r>
      <w:r>
        <w:rPr>
          <w:rFonts w:cs="Arial" w:ascii="Arial" w:hAnsi="Arial"/>
          <w:bCs/>
          <w:sz w:val="24"/>
          <w:szCs w:val="24"/>
        </w:rPr>
        <w:t xml:space="preserve"> Υπέβαλαν εμπρόθεσμα αίτηση για αλλαγή εκλογικού κέντρου και περιλαμβάνονται στη σχετική κατάσταση αυτού του εκλογικού κέντρ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Ι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. ΕΚΛΟΓΙΚΟ ΚΕΝΤΡΟ ΜΕΣΟΛΟΓΓΙΟΥ –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Γ/ΣΙΟ ΜΕΣΟΛΟΓΓΙΟΥ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 Καψάλη 25, Μεσολόγγι, τηλ. 26310/28071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Ψηφίζουν οι εκπαιδευτικοί τακτικοί ή αναπληρωτές που αυτή τη στιγμή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)</w:t>
      </w:r>
      <w:r>
        <w:rPr>
          <w:rFonts w:cs="Arial" w:ascii="Arial" w:hAnsi="Arial"/>
          <w:bCs/>
          <w:sz w:val="24"/>
          <w:szCs w:val="24"/>
        </w:rPr>
        <w:t xml:space="preserve"> Υπηρετούν στις παρακάτω σχολικές μονάδες και υπηρεσίες, είτε οργανικά, είτε με απόσπαση (ολική διάθεση) ή βρίσκονται σε άδεια κάθε μορφής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υμνάσια της Δ/νσης Δ.Ε. Αιτωλ/νίας (εκτός του Πειραματικού Μουσικού Γυμνασίου Αγρινίου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Γυμνάσιο Αιτωλικού, Γυμνάσιο Νεοχωρίου, Γυμνάσιο Κατοχής, Γυμνάσιο Γουριάς και Γυμνάσιο Αστακού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ενικά Λύκεια Δ/νσης Δ.Ε. 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ενικό Λύκειο Αιτωλικού, Γενικό Λύκειο Νεοχωρίου και Γενικό Λύκειο Αστακού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ΕΠΑ.Λ. Μεσολογγίου, ΕΠΑ.Σ. Μεσολογγίου και Σ.Ε.Κ. Μεσολογγί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χολεία Α/θμιας Εκπ/σης περιοχής Μεσολογγίου (με ολική διάθεση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Υπηρεσία (γραφείο) της Δ/νσης Δ.Ε. 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Υπηρεσία (γραφείο) του 3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ραφείου Δ.Ε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Υπηρεσία (γραφείο) του Γραφείου Ε.Ε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Υπηρεσία του Γραφείου Φ.Α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ΚΕ.ΣΥ.Π. Μεσολογγί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Ε.Κ.Φ.Ε. Μεσολογγί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Κ.Π.Ε. Μεσολογγί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Γραφείο Σχολικών Συμβούλων Μεσολογγί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ΚΕ.ΠΛΗ.ΝΕ.Τ. της Δ/νσης Δ.Ε. </w:t>
      </w:r>
      <w:r>
        <w:rPr>
          <w:rFonts w:cs="Arial" w:ascii="Arial" w:hAnsi="Arial"/>
          <w:bCs/>
          <w:sz w:val="24"/>
          <w:szCs w:val="24"/>
        </w:rPr>
        <w:t>Αιτωλ/ν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Υπηρεσίες που εδρεύουν στις περιοχές των παραπάνω Γυμνασίων, Γενικών Λυκείων και ΕΠΑ.Λ.–ΕΠΑ.Σ. (Γ.Α.Κ., Σχ. Βιβλιοθήκες, Δημαρχεία κλπ.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εντρική Υπηρεσία ΥΠΕΠΘ, Πανεπιστήμια-ΤΕΙ, ΟΕΕΚ, Π.Ι., ΚΕΕ, ΚΔΑΥ,  κλπ. (και κατέχουν θέση στα παραπάνω Γυμνάσια, Γενικά Λύκεια και ΕΠΑ.Λ.-ΕΠΑ.Σ.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Β)</w:t>
      </w:r>
      <w:r>
        <w:rPr>
          <w:rFonts w:cs="Arial" w:ascii="Arial" w:hAnsi="Arial"/>
          <w:bCs/>
          <w:sz w:val="24"/>
          <w:szCs w:val="24"/>
        </w:rPr>
        <w:t xml:space="preserve"> Υπέβαλαν εμπρόθεσμα αίτηση για αλλαγή εκλογικού κέντρου και περιλαμβάνονται στη σχετική κατάσταση αυτού του εκλογικού κέντρ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. ΕΚΛΟΓΙΚΟ ΚΕΝΤΡΟ ΝΑΥΠΑΚΤΟΥ –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ΓΥΜΝΑΣΙΟ ΝΑΥΠΑΚΤΟΥ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 Μεσολογγίου 49, Ναύπακτος, τηλ. 26340/21378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Ψηφίζουν οι εκπαιδευτικοί τακτικοί ή αναπληρωτές που αυτή τη στιγμή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)</w:t>
      </w:r>
      <w:r>
        <w:rPr>
          <w:rFonts w:cs="Arial" w:ascii="Arial" w:hAnsi="Arial"/>
          <w:bCs/>
          <w:sz w:val="24"/>
          <w:szCs w:val="24"/>
        </w:rPr>
        <w:t xml:space="preserve"> Υπηρετούν στις παρακάτω σχολικές μονάδες και υπηρεσίες, είτε οργανικά, είτε με απόσπαση (ολική διάθεση) ή βρίσκονται σε άδεια κάθε μορφής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1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υμνάσιο Ναυπάκτου, 2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υμνάσιο Ναυπάκτου, 3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υμνάσιο Ναυπάκτου και Γυμνάσιο Αντιρρίου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200" w:hanging="48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1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ενικό Λύκειο Ναυπάκτου και 2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Γενικό Λύκειο Ναυπάκτου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200" w:hanging="48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ΕΠΑ.Λ. Ναυπάκτου και ΕΠΑ.Σ. Ναυπάκτου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200" w:hanging="48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Ε.Ε.Ε.Ε.Κ. Ναυπάκτου </w:t>
      </w:r>
      <w:r>
        <w:rPr>
          <w:rFonts w:cs="Arial" w:ascii="Arial" w:hAnsi="Arial"/>
          <w:bCs/>
          <w:sz w:val="24"/>
          <w:szCs w:val="24"/>
        </w:rPr>
        <w:t>(μόνον οι εκπαιδευτικοί γενικών μαθημάτων)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200" w:hanging="48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χολεία Α/θμιας Εκπ/σης (με ολική διάθεση)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Υπηρεσίες που εδρεύουν στις περιοχές των παραπάνω Γυμνασίων, Γενικών Λυκείων και ΕΠΑ.Λ.–ΕΠΑ.Σ. ( Σχ. Βιβλιοθήκες, Δημόσιες Βιβλιοθήκες, Δημαρχεία κλπ.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εντρική Υπηρεσία ΥΠΕΠΘ, Πανεπιστήμια-ΤΕΙ, ΟΕΕΚ, Π.Ι., ΚΕΕ, ΚΔΑΥ,  κλπ. (και κατέχουν θέση στα παραπάνω Γυμνάσια, Γενικά Λύκεια και ΕΠΑ.Λ.-ΕΠΑ.Σ.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Β)</w:t>
      </w:r>
      <w:r>
        <w:rPr>
          <w:rFonts w:cs="Arial" w:ascii="Arial" w:hAnsi="Arial"/>
          <w:bCs/>
          <w:sz w:val="24"/>
          <w:szCs w:val="24"/>
        </w:rPr>
        <w:t xml:space="preserve"> Υπέβαλαν εμπρόθεσμα αίτηση για αλλαγή εκλογικού κέντρου και περιλαμβάνονται στη σχετική κατάσταση αυτού του εκλογικού κέντρ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ΣΗΜΕΙΩΣΗ:</w:t>
      </w:r>
      <w:r>
        <w:rPr>
          <w:rFonts w:cs="Arial" w:ascii="Arial" w:hAnsi="Arial"/>
          <w:sz w:val="24"/>
          <w:szCs w:val="24"/>
        </w:rPr>
        <w:t xml:space="preserve"> 1) Οι εκπαιδευτικοί που έχουν αποσπαστεί από το ΠΥΣΔΕ Αιτωλ/νίας σε άλλο ΠΥΣΔΕ της χώρας δεν ψηφίζουν στα εκλογικά κέντρα του Νομού μας αλλά σε εκλογικό κέντρο του Νομού στον οποίο αποσπάστηκαν, ανάλογα με το σχολείο τοποθέτησής του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Οι ωρομίσθιοι εκπαιδευτικοί δεν έχουν δικαίωμα συμμετοχής στην εκλογική διαδικασία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Ο Δ/ντής  Δ.Ε.  Αιτ/νία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Ιάκωβος Ι. Παλαιολόγος</w:t>
      </w:r>
    </w:p>
    <w:sectPr>
      <w:type w:val="nextPage"/>
      <w:pgSz w:w="11906" w:h="16838"/>
      <w:pgMar w:left="993" w:right="708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2:00Z</dcterms:created>
  <dc:creator>Word Development</dc:creator>
  <dc:description/>
  <cp:keywords/>
  <dc:language>en-US</dc:language>
  <cp:lastModifiedBy>Nick</cp:lastModifiedBy>
  <cp:lastPrinted>2008-11-03T09:11:00Z</cp:lastPrinted>
  <dcterms:modified xsi:type="dcterms:W3CDTF">2008-11-03T07:52:00Z</dcterms:modified>
  <cp:revision>2</cp:revision>
  <dc:subject/>
  <dc:title>ΕΛΛΗΝΙΚΗ  ΔΗΜΟΚΡΑΤΙΑ            _</dc:title>
</cp:coreProperties>
</file>