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080"/>
        <w:gridCol w:w="4068"/>
      </w:tblGrid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11250</wp:posOffset>
                  </wp:positionH>
                  <wp:positionV relativeFrom="paragraph">
                    <wp:posOffset>-431800</wp:posOffset>
                  </wp:positionV>
                  <wp:extent cx="407035" cy="400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ΘΝΙΚΗΣ ΠΑΙΔΕΙΑ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.Π. Μεσολογγίου 17-10-2008</w:t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Ι ΘΡΗΣΚΕΥΜΑΤΩ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highlight w:val="yellow"/>
              </w:rPr>
              <w:t>ΦΔ16</w:t>
            </w:r>
            <w:r>
              <w:rPr>
                <w:b/>
              </w:rPr>
              <w:t>/6529</w:t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ΕΡΙΦΕΡΕΙΑΚΗ ΔΙΕΥΘΥΝΣΗ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/ΘΜΙΑς &amp; Δ/ΘΜΙΑΣ ΕΚΠ/ΣΗ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ΤΙΚΗΣ ΕΛΛΑΔΑ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/ΝΣΗ Δ. Ε. ΑΙΤΩΛ/ΝΙΑ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 :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ΔΙΟΙΚΗΤΙΚΩΝ ΘΕΜΑΤΩ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ΙΝΑΚΑΣ ΑΠΟΔΕΚΤΩΝ</w:t>
            </w:r>
          </w:p>
        </w:tc>
      </w:tr>
      <w:tr>
        <w:trPr>
          <w:trHeight w:val="26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 Κύπρου 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Κώδικας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 30200 Μεσολόγγ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ίες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 Θεμ. Μελισσαράτο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 26310-27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26310-23568, 248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id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i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ΘΕΜΑ:</w:t>
      </w:r>
      <w:r>
        <w:rPr/>
        <w:t xml:space="preserve"> Διευκρινήσεις σχετικά με τις εκλογές των αιρετών εκπροσώπων των εκπ/κών στα  </w:t>
      </w:r>
    </w:p>
    <w:p>
      <w:pPr>
        <w:pStyle w:val="Normal"/>
        <w:rPr/>
      </w:pPr>
      <w:r>
        <w:rPr/>
        <w:t xml:space="preserve">               </w:t>
      </w:r>
      <w:r>
        <w:rPr/>
        <w:t>Περιφερειακά Υπηρεσιακά Συμβούλ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Σχετικά με την διεξαγωγή των εκλογών για την ανάδειξη αιρετών εκπροσώπων των       εκπ/κών Δ/θμιας Εκπ/σης Αιτωλ/νίας στα Υπηρεσιακά Συμβούλια ΠΥΣΔΕ, ΑΠΥΣΔΕ &amp; ΚΥΣΔΕ,       σας διευκρινίζουμε τα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Α.-</w:t>
      </w:r>
      <w:r>
        <w:rPr/>
        <w:t xml:space="preserve">   Δικαίωμα του εκλέγειν έχου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Οι διορισμένοι εκπ/κοί σε μόνιμες θέσεις που υπηρετούν σε Σχολεία του ΠΥΣΔΕ  Αιτωλ/νία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Οι αναπληρωτές εκπ/κοί που υπηρετούν σε Σχολεία του ΠΥΣΔΕ Αιτωλ/νία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Οι εκπ/κοί που ανήκουν σε άλλα ΠΥΣΔΕ, αλλά υπηρετούν με απόσπαση σε σχολεία του ΠΥΣΔ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Αιτωλ/νία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Οι απουσιάζοντες με άδεια κάθε μορφής που ανήκουν οργανικά σε Σχολεία του ΠΥΣΔΕ       Αιτωλ/νία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Οι εκπ/κοί που  είναι  αποσπασμένοι  εκτός  σχολικών μονάδων (Κ.Υ., Πανεπιστήμια, ΟΕΕΚ,       ΚΕΕ, Π.Ι., ΚΔΑΥ κ.λ.π.) και ανήκουν οργανικά σε Σχολεία του ΠΥΣΔΕ  Αιτωλ/νία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Οι εκπ/κοί που κατέχουν θέση στελεχών της Εκπ/σης και οι Εκπ/κοί που υπηρετούν στη Δ/νση ή στα Γραφεία Δ.Ε. Αιτωλ/νίας και ανήκουν στο ΠΥΣΔΕ Αιτωλ/νίας ή είναι αποσπασμένοι από άλλα ΠΥΣΔ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Οι εκπ/κοί που έχουν διατεθεί στην Πρωτοβάθμια Εκπ/ση (σχολείο ή υπηρεσία της Π.Ε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Οι εκπ/κοί (γενικών μαθημάτων) που υπηρετούν με απόσπαση ή ολική διάθεση στα ΕΕΕΕΚ του Νομού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Οι εκπ/κοί που υπηρετούν με απόσπαση στο Σ.Δ.Ε. Αγρινίο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Β.- </w:t>
      </w:r>
      <w:r>
        <w:rPr/>
        <w:t xml:space="preserve">   Οι εκπαιδευτικοί θα ψηφίσουν με την επίδειξη της Αστυνομικής τους Ταυτότητας από 9.00 π.μ.      έως  17.00 μ.μ. την Τετάρτη, </w:t>
      </w:r>
      <w:r>
        <w:rPr>
          <w:u w:val="single"/>
        </w:rPr>
        <w:t>5-11-2008</w:t>
      </w:r>
      <w:r>
        <w:rPr/>
        <w:t>, ως ακολούθω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-  Στο εκλογικό κέντρο Αμφιλοχίας (ΕΠΑ.Λ. Αμφιλοχίας) θα ψηφίσουν, οι εκπ/κοί που         υπηρετούν σε σχολεία και υπηρεσίες του 2</w:t>
      </w:r>
      <w:r>
        <w:rPr>
          <w:vertAlign w:val="superscript"/>
        </w:rPr>
        <w:t>ου</w:t>
      </w:r>
      <w:r>
        <w:rPr/>
        <w:t xml:space="preserve"> Γραφείου Δ.Ε Αιτωλ/νίας και στα ΕΠΑ.Λ. Βόνιτσας και Αμφιλοχία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-  Στα δύο εκλογικά κέντρα του Αγρινίου (2</w:t>
      </w:r>
      <w:r>
        <w:rPr>
          <w:vertAlign w:val="superscript"/>
        </w:rPr>
        <w:t xml:space="preserve">ο &amp; </w:t>
      </w:r>
      <w:r>
        <w:rPr/>
        <w:t>6</w:t>
      </w:r>
      <w:r>
        <w:rPr>
          <w:vertAlign w:val="superscript"/>
        </w:rPr>
        <w:t>ο</w:t>
      </w:r>
      <w:r>
        <w:rPr/>
        <w:t xml:space="preserve"> Γ/σια Αγρινίου ), θα ψηφίσου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α. Οι εκπ/κοί που υπηρετούν σε σχολεία ή υπηρεσίες του 1</w:t>
      </w:r>
      <w:r>
        <w:rPr>
          <w:vertAlign w:val="superscript"/>
        </w:rPr>
        <w:t>ου</w:t>
      </w:r>
      <w:r>
        <w:rPr/>
        <w:t xml:space="preserve"> Γραφείου Δ.Ε. Αιτωλ/νία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β. Οι εκπ/κοί που υπηρετούν στο 1</w:t>
      </w:r>
      <w:r>
        <w:rPr>
          <w:vertAlign w:val="superscript"/>
        </w:rPr>
        <w:t xml:space="preserve">ο &amp; </w:t>
      </w:r>
      <w:r>
        <w:rPr/>
        <w:t>2</w:t>
      </w:r>
      <w:r>
        <w:rPr>
          <w:vertAlign w:val="superscript"/>
        </w:rPr>
        <w:t xml:space="preserve">ο </w:t>
      </w:r>
      <w:r>
        <w:rPr/>
        <w:t xml:space="preserve"> ΕΠΑ.Λ. Αγρινίου, ΕΠΑ.Λ. Μακρυνείας, ΕΠΑ.Λ. Καινουργίου και ΕΠΑ.Σ. Αγρινίο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γ. Οι εκπ/κοί που υπηρετούν στο Γ/σιο και ΓΕ.Λ. Ματαράγκας, Γ/σιο και ΓΕ.Λ. Γαβαλούς,         Γ/σιο Κ. Μακρυνούς του 3</w:t>
      </w:r>
      <w:r>
        <w:rPr>
          <w:vertAlign w:val="superscript"/>
        </w:rPr>
        <w:t>ου</w:t>
      </w:r>
      <w:r>
        <w:rPr/>
        <w:t xml:space="preserve"> Γραφείου Δ.Ε. Αιτωλ/νία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δ. Οι εκπ/κοί που υπηρετούν με απόσπαση στο Σ.Δ.Ε. Αγρινίο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-  Στο εκλογικό κέντρο Μεσολογγίου (1</w:t>
      </w:r>
      <w:r>
        <w:rPr>
          <w:vertAlign w:val="superscript"/>
        </w:rPr>
        <w:t>ο</w:t>
      </w:r>
      <w:r>
        <w:rPr/>
        <w:t xml:space="preserve"> Γ/σιο Μεσολογγίου), θα ψηφίσουν οι εκπ/κοί που        υπηρετούν σε σχολεία ή υπηρεσίες της  Δ/νσης Δ.Ε και του 3</w:t>
      </w:r>
      <w:r>
        <w:rPr>
          <w:vertAlign w:val="superscript"/>
        </w:rPr>
        <w:t>ου</w:t>
      </w:r>
      <w:r>
        <w:rPr/>
        <w:t xml:space="preserve"> Γραφείου Δ.Ε. Αιτωλ/νίας (εκτός των περιπτώσεων 2γ και 4) καθώς και στο 1</w:t>
      </w:r>
      <w:r>
        <w:rPr>
          <w:vertAlign w:val="superscript"/>
        </w:rPr>
        <w:t>ο</w:t>
      </w:r>
      <w:r>
        <w:rPr/>
        <w:t xml:space="preserve"> ΕΠΑ.Λ. Μεσολογγίου &amp; ΕΠΑ.Σ. Μεσολογγίο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-  Στο εκλογικό κέντρο Ναυπάκτου (1</w:t>
      </w:r>
      <w:r>
        <w:rPr>
          <w:vertAlign w:val="superscript"/>
        </w:rPr>
        <w:t>ο</w:t>
      </w:r>
      <w:r>
        <w:rPr/>
        <w:t xml:space="preserve"> Γ/σιο Ναυπάκτου), θα ψηφίσουν οι εκπ/κοί της Δ/θμιας Εκπ/σης που υπηρετούν στα σχολεία του 3</w:t>
      </w:r>
      <w:r>
        <w:rPr>
          <w:vertAlign w:val="superscript"/>
        </w:rPr>
        <w:t>ΟΥ</w:t>
      </w:r>
      <w:r>
        <w:rPr/>
        <w:t xml:space="preserve">  Γραφείου Δ.Ε. Αιτωλ/νίας (Γ/σια,  Γεν. Λύκεια και ΕΕΕΕΚ της περιοχής Ναυπάκτου και Αντιρρίου) καθώς και αυτοί που υπηρετούν στο ΕΠΑ.Λ. Ναυπάκτου και ΕΠΑ.Σ. Ναυπάκ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Γ.-   </w:t>
      </w:r>
      <w:r>
        <w:rPr/>
        <w:t xml:space="preserve">Όσοι εκπ/κοί επιθυμούν να ασκήσουν το εκλογικό τους δικαίωμα σε άλλο εκλογικό κέντρο από  αυτό στο οποίο υπάγεται το Σχολείου τους, να μας το δηλώσουν με αίτησή τους στο </w:t>
      </w:r>
      <w:r>
        <w:rPr>
          <w:lang w:val="en-US"/>
        </w:rPr>
        <w:t>FAX</w:t>
      </w:r>
      <w:r>
        <w:rPr/>
        <w:t>: 26310- 24895 μέχρι τις 22-10-2008, ώστε να συμπεριληφθούν στους αντίστοιχους εκλογικούς καταλόγ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Ο Δ/ντής Δ.Ε. Αιτωλ/ν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ΠΙΝΑΚΑΣ ΑΠΟΔΕΚΤΩΝ</w:t>
      </w:r>
    </w:p>
    <w:p>
      <w:pPr>
        <w:pStyle w:val="Normal"/>
        <w:jc w:val="both"/>
        <w:rPr/>
      </w:pPr>
      <w:r>
        <w:rPr/>
        <w:t>1.- Γραφεία Δ.Ε. Αιτωλ/νίας</w:t>
        <w:tab/>
      </w:r>
    </w:p>
    <w:p>
      <w:pPr>
        <w:pStyle w:val="Normal"/>
        <w:jc w:val="both"/>
        <w:rPr/>
      </w:pPr>
      <w:r>
        <w:rPr/>
        <w:t xml:space="preserve">2.- Σχολεία Νομού (Διά των αρμοδίων Γραφείων) </w:t>
      </w:r>
    </w:p>
    <w:p>
      <w:pPr>
        <w:pStyle w:val="Normal"/>
        <w:jc w:val="both"/>
        <w:rPr/>
      </w:pPr>
      <w:r>
        <w:rPr/>
        <w:t xml:space="preserve">3.- Α΄ &amp; Β΄ ΕΛΜΕ Αιτωλ/νίας (έδρες τους) </w:t>
      </w:r>
    </w:p>
    <w:p>
      <w:pPr>
        <w:pStyle w:val="Normal"/>
        <w:jc w:val="both"/>
        <w:rPr/>
      </w:pPr>
      <w:r>
        <w:rPr/>
        <w:t xml:space="preserve">4.- Γραφείο Φυσ. Αγωγής </w:t>
        <w:tab/>
        <w:tab/>
        <w:tab/>
        <w:tab/>
        <w:tab/>
        <w:t xml:space="preserve">            Ι</w:t>
      </w:r>
      <w:r>
        <w:rPr>
          <w:b/>
        </w:rPr>
        <w:t>άκωβος Ι. Παλαιολόγος</w:t>
      </w:r>
    </w:p>
    <w:p>
      <w:pPr>
        <w:pStyle w:val="Normal"/>
        <w:jc w:val="both"/>
        <w:rPr/>
      </w:pPr>
      <w:r>
        <w:rPr/>
        <w:t>5.- Γραφείο Σχ. Συμβούλων</w:t>
      </w:r>
    </w:p>
    <w:p>
      <w:pPr>
        <w:pStyle w:val="Normal"/>
        <w:jc w:val="both"/>
        <w:rPr/>
      </w:pPr>
      <w:r>
        <w:rPr/>
        <w:t>6.- Περιφ. Δ/νση Π.&amp;Δ.Εκπ/σης  Δυτ. Ελλάδος</w:t>
      </w:r>
    </w:p>
    <w:p>
      <w:pPr>
        <w:pStyle w:val="Normal"/>
        <w:jc w:val="both"/>
        <w:rPr/>
      </w:pPr>
      <w:r>
        <w:rPr/>
        <w:t>7.- Κ.Δ.Α.Υ. Αιτωλ/νίας</w:t>
      </w:r>
    </w:p>
    <w:p>
      <w:pPr>
        <w:pStyle w:val="Normal"/>
        <w:jc w:val="both"/>
        <w:rPr/>
      </w:pPr>
      <w:r>
        <w:rPr/>
        <w:t>8.- Κ.Π.Ε. Μεσολογγίου και Θέρμου</w:t>
      </w:r>
    </w:p>
    <w:p>
      <w:pPr>
        <w:pStyle w:val="Normal"/>
        <w:jc w:val="both"/>
        <w:rPr/>
      </w:pPr>
      <w:r>
        <w:rPr/>
        <w:t xml:space="preserve">9.- Ε.Κ.Φ.Ε. Αγρινίου  </w:t>
      </w:r>
    </w:p>
    <w:p>
      <w:pPr>
        <w:pStyle w:val="Normal"/>
        <w:jc w:val="both"/>
        <w:rPr/>
      </w:pPr>
      <w:r>
        <w:rPr/>
        <w:t xml:space="preserve">10 Κ.Ε.Σ.Υ.Π. Αιτωλ/νίας </w:t>
      </w:r>
    </w:p>
    <w:p>
      <w:pPr>
        <w:pStyle w:val="Normal"/>
        <w:jc w:val="both"/>
        <w:rPr/>
      </w:pPr>
      <w:r>
        <w:rPr/>
        <w:t>11. Σ.Δ.Ε. Αγρινί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9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7:00Z</dcterms:created>
  <dc:creator>Nick</dc:creator>
  <dc:description/>
  <cp:keywords/>
  <dc:language>en-US</dc:language>
  <cp:lastModifiedBy>Nick</cp:lastModifiedBy>
  <cp:lastPrinted>2008-10-20T12:20:00Z</cp:lastPrinted>
  <dcterms:modified xsi:type="dcterms:W3CDTF">2008-10-20T09:57:00Z</dcterms:modified>
  <cp:revision>2</cp:revision>
  <dc:subject/>
  <dc:title>ΕΛΛΗΝΙΚΗ ΔΗΜΟΚΡΑΤΙΑ</dc:title>
</cp:coreProperties>
</file>