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ο Ε</w:t>
      </w:r>
      <w:r>
        <w:rPr>
          <w:b/>
          <w:lang w:val="en-US"/>
        </w:rPr>
        <w:t>EEEK</w:t>
      </w:r>
      <w:r>
        <w:rPr>
          <w:b/>
        </w:rPr>
        <w:t xml:space="preserve">  με το ΚΕΜΟΠ αναζητούν Δημιουργικά μονοπάτια στη μάθη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Θα πραγματοποιηθεί στην Ναύπακτο από 27 έως 30 Οκτωβρίου συνάντηση πέντε Ευρωπαϊκών χωρών με σκοπό να γίνει παρουσίαση από κάθε ομάδα,  του </w:t>
      </w:r>
      <w:r>
        <w:rPr>
          <w:rFonts w:cs="Arial" w:ascii="Arial" w:hAnsi="Arial"/>
          <w:b/>
        </w:rPr>
        <w:t>τι έχει  έως τώρα επιτευχθεί στον τομέα της ανάδειξης και της βοήθειας των ευπαθών κοινωνικά ομάδων</w:t>
      </w:r>
      <w:r>
        <w:rPr>
          <w:rFonts w:cs="Arial" w:ascii="Arial" w:hAnsi="Arial"/>
        </w:rPr>
        <w:t>,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 </w:t>
      </w:r>
      <w:r>
        <w:rPr>
          <w:rFonts w:cs="Arial" w:ascii="Arial" w:hAnsi="Arial"/>
          <w:b/>
        </w:rPr>
        <w:t>&lt;&lt; Δημιουργικά μονοπάτια στο κοινωνικό γίγνεσθαι &gt;&gt;</w:t>
      </w:r>
      <w:r>
        <w:rPr>
          <w:rFonts w:cs="Arial" w:ascii="Arial" w:hAnsi="Arial"/>
        </w:rPr>
        <w:t xml:space="preserve"> είναι ένα ευρωπαϊκό πρόγραμμα το οποίο πραγματοποιεί η χώρα μας, σε συνεργασία με εταίρους από </w:t>
      </w:r>
      <w:r>
        <w:rPr>
          <w:rFonts w:cs="Arial" w:ascii="Arial" w:hAnsi="Arial"/>
          <w:b/>
        </w:rPr>
        <w:t>Αγγλία, Αυστρία, Ολλανδία και Πολωνία</w:t>
      </w:r>
      <w:r>
        <w:rPr>
          <w:rFonts w:cs="Arial" w:ascii="Arial" w:hAnsi="Arial"/>
        </w:rPr>
        <w:t>, με απώτερο στόχο να αναδείξουμε και να προσεγγίσουμε, διαφορετικές γενιές και κουλτούρες.</w:t>
      </w:r>
    </w:p>
    <w:p>
      <w:pPr>
        <w:pStyle w:val="Normal"/>
        <w:rPr/>
      </w:pPr>
      <w:r>
        <w:rPr>
          <w:rFonts w:cs="Arial" w:ascii="Arial" w:hAnsi="Arial"/>
        </w:rPr>
        <w:t>Το πρόγραμμα αυτό μας δίνει την δυνατότητα να έλθουμε σε επαφή με κοινωνικά απομονωμένες ομάδες ανθρώπων, όπως τα άτομα της τρίτης ηλικίας και τα άτομα με ειδικές ανάγκ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ίνεται έτσι η δυνατότητα στα άτομα των κατηγοριών αυτών να έλθουν σε επαφή με δημόσιους θεσμούς. καθώς και η ώθηση  στην διαδικασία της αγωγής και της μάθη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 δημιουργικά μονοπάτια μας επιτρέπουν να αναπτύξουμε στρατηγικές και τρόπους ώστε να προσεγγίσουμε αυτές τις ομάδες καλλίτερα, αποτρέποντας την απομόνωση και τον κοινωνικό αποκλεισμό  του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α πλαίσια του προγράμματος αυτού το Εργαστήριο Ειδικής Επαγγελματικής Εκπαίδευσης και Κατάρτισης (ΕΕΕΕΚ) Ναυπάκτου ως εταίρος στο Πρόγραμ-μα, το οποίο διαχειρίζεται το ΚΕΜΟΠ , παρουσιάζει την Παρασκευή 29/10/2010 στο χώρο του Σχολείου του εκδήλωση σύμφωνα με το παρακάτω πρόγραμμ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Παρασκευή 29/10/2010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0.00-13.00 Επίσκεψη και ξενάγηση στο χώρο του σχολείο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Καλωσόρισμα και παρακολούθηση προγράμματος στο εργαστήριο αυτόνομης διαβίωση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Παρουσίαση του προγράμματος «Δημιουργικά Βήματα» από τους μαθητές και τους καθηγητές του σχολείου το οποίο περιλαμβάνει δρώμενα, χορό και τραγούδ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Συζήτηση – ερωτήσεις – απαντήσει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ρόχειρο φαγητό που ετοιμάστηκε από τους μαθητές του σχολείου – καφέ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6.00 – 18.00 Επίσκεψη σε ξενόγλωσσο σχολείο όπου θα παρουσιαστούν δραστηριότητες που συμμετέχουν δύο γενιές (παιδιά - ηλικιωμένοι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8.00 – 20.00 Έκθεση φωτογραφίας με εκμάθηση παραδοσιακών χορών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Μπουφές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040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9:00Z</dcterms:created>
  <dc:creator>ΚΩΣΤΑΣ</dc:creator>
  <dc:description/>
  <cp:keywords/>
  <dc:language>en-US</dc:language>
  <cp:lastModifiedBy>Nick</cp:lastModifiedBy>
  <dcterms:modified xsi:type="dcterms:W3CDTF">2010-10-25T09:39:00Z</dcterms:modified>
  <cp:revision>3</cp:revision>
  <dc:subject/>
  <dc:title>            &lt;&lt; CREATIVE STEPS TO SOCIAL ACTIVATION &gt;&gt;</dc:title>
</cp:coreProperties>
</file>