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rPr/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10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ΚΑΤΑΣΤΑΣΗ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νάθεση υπερωριακής διδασκαλίας σε εκπαιδευτικούς Δ.Ε.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u w:val="single"/>
        </w:rPr>
        <w:t xml:space="preserve">(από 11-09-2008)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130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90"/>
        <w:gridCol w:w="1088"/>
        <w:gridCol w:w="1792"/>
        <w:gridCol w:w="1980"/>
        <w:gridCol w:w="1980"/>
        <w:gridCol w:w="12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που ανήκε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ανάθεσης Υπερωριώ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Ώρε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ωραΐτης Χρήσ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Βόνιτσ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ύκου Αλεξάνδρ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λλιτεχνικώ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Ευηνοχωρίο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Βλαχογιάννης Χρήσ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Polina</cp:lastModifiedBy>
  <cp:lastPrinted>2008-01-04T12:10:00Z</cp:lastPrinted>
  <dcterms:modified xsi:type="dcterms:W3CDTF">2002-12-31T21:06:00Z</dcterms:modified>
  <cp:revision>3</cp:revision>
  <dc:subject/>
  <dc:title/>
</cp:coreProperties>
</file>