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  <w:gridCol w:w="1080"/>
        <w:gridCol w:w="3240"/>
      </w:tblGrid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-571500</wp:posOffset>
                  </wp:positionV>
                  <wp:extent cx="517525" cy="508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ΘΝΙΚΗΣ ΠΑΙΔΕΙΑ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Ι.Π. Μεσολογγίο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7-10-200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Ι ΘΡΗΣΚΕΥΜΑΤΩ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ΦΔ16</w:t>
            </w:r>
            <w:r>
              <w:rPr>
                <w:b/>
              </w:rPr>
              <w:t>/6527</w:t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/ΘΜΙΑΣ &amp; Δ/ΘΜΙΑΣ ΕΚΠ/ΣΗ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ΥΤΙΚΗΣ ΕΛΛΑΔΑ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/ΝΣΗ Δ. Ε. ΑΙΤΩΛ/ΝΙΑ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ΔΙΟΙΚΗΤΙΚΩΝ ΘΕΜΑΤΩ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 Δ/νση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 Κύπρου 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ΦΑΣΗ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χ. Κώδικας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: 30200 Μεσολόγγ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οφορίες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: Ιάκ. Παλαιολόγο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ο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: 26310-27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26310-235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did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i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ΕΜΑ:  « Χορήγηση άδειας μιας ημέρας για τις εκλογές των αιρετών εκπροσώπων των εκπ/κών     </w:t>
      </w:r>
    </w:p>
    <w:p>
      <w:pPr>
        <w:pStyle w:val="Normal"/>
        <w:rPr/>
      </w:pPr>
      <w:r>
        <w:rPr/>
        <w:t xml:space="preserve">                  </w:t>
      </w:r>
      <w:r>
        <w:rPr/>
        <w:t>στα Περιφερειακά Υπηρεσιακά Συμβούλι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Έχοντας υπόψη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- Το  Π.Δ.1/2003 (ΦΕΚ 1/τ. Α΄/3-1-2003) περί «Σύνθεση και λειτουργία των υπηρεσιακών Συμβουλίων Πρωτοβάθμιας και Δευτεροβάθμιας Εκπ/σης κ.λ.π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- Την υπ. αριθμ. Φ.353.1/324/105657/Δ1/8-10-2002 (ΦΕΚ 1340/τ. Β΄/16-10-2004) Εγκύκλιο του ΥΠΕΠΘ περί: «Καθορισμός των ειδικότερων καθηκόντων και αρμοδιοτήτων των προϊσταμένων των περιφερειακών υπηρεσιών πρωτοβάθμιας και δευτεροβάθμιας εκπ/σης κ.λ.π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- Την υπ. αριθμ. 115972/Δ1/10-9-2008 Εγκύκλιο του ΥΠΕΠΘ περί: «Εκλογών αιρετών εκπροσώπων στα Υπηρεσιακά Συμβούλια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-  Την υπ αριθμ. 30581/Δ1/10-10-2008 διευκρινιστική του ΥΠΕΠ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 Π Ο Φ Α Σ Ι Ζ Ο Υ Μ 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Χορηγούμε </w:t>
      </w:r>
      <w:r>
        <w:rPr>
          <w:b/>
        </w:rPr>
        <w:t>άδεια απουσίας μιας (01) ημέρας</w:t>
      </w:r>
      <w:r>
        <w:rPr/>
        <w:t xml:space="preserve"> από τα καθήκοντά τους την Τετάρτη               5</w:t>
      </w:r>
      <w:r>
        <w:rPr>
          <w:vertAlign w:val="superscript"/>
        </w:rPr>
        <w:t>η</w:t>
      </w:r>
      <w:r>
        <w:rPr/>
        <w:t xml:space="preserve"> Νοεμβρίου 2008 σε όλους τους εκπ/κούς της Δ/θμιας Εκ/σης  Αιτωλ/νίας, προκειμένου να λάβουν μέρος στις εκλογές των αιρετών εκπροσώπων των εκπ/κών.</w:t>
      </w:r>
    </w:p>
    <w:p>
      <w:pPr>
        <w:pStyle w:val="Normal"/>
        <w:jc w:val="both"/>
        <w:rPr/>
      </w:pPr>
      <w:r>
        <w:rPr/>
        <w:tab/>
        <w:t xml:space="preserve">Οι εκπ/κοί που </w:t>
      </w:r>
      <w:r>
        <w:rPr>
          <w:b/>
        </w:rPr>
        <w:t>δεν θα ασκήσουν</w:t>
      </w:r>
      <w:r>
        <w:rPr/>
        <w:t xml:space="preserve"> το εκλογικό τους δικαίωμα, θα εργασθούν κανονικά και θα ενημερώσουν το ημερολόγιο του σχολείου.</w:t>
      </w:r>
    </w:p>
    <w:p>
      <w:pPr>
        <w:pStyle w:val="Normal"/>
        <w:jc w:val="both"/>
        <w:rPr/>
      </w:pPr>
      <w:r>
        <w:rPr/>
        <w:tab/>
        <w:t xml:space="preserve">Οι εκπ/κοί που </w:t>
      </w:r>
      <w:r>
        <w:rPr>
          <w:b/>
        </w:rPr>
        <w:t>θα συμμετάσχουν</w:t>
      </w:r>
      <w:r>
        <w:rPr/>
        <w:t xml:space="preserve"> στις εκλογές, θα προσκομίσουν στο Δ/ντή του σχολείου τους σχετική βεβαίωση της εφορευτικής επιτροπής.</w:t>
      </w:r>
    </w:p>
    <w:p>
      <w:pPr>
        <w:pStyle w:val="Normal"/>
        <w:jc w:val="both"/>
        <w:rPr/>
      </w:pPr>
      <w:r>
        <w:rPr/>
        <w:tab/>
        <w:t>Οι Δ/ντές των σχολείων, αφού ελέγξουν τις βεβαιώσεις αυτές, να ενημερώσουν τα αντίστοιχα Γραφεία για τους καθηγητές που ενδεχόμενα απουσίαζαν από τις εκλογές ή το σχολείο τους την Τετάρτη 5-11-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ΚΟΙΝΟΠΟΙΗΣΗ:                                                                               </w:t>
      </w:r>
      <w:r>
        <w:rPr>
          <w:b/>
        </w:rPr>
        <w:t>Ο Δ/ντής  Δ.Ε. Αιτωλ/νίας</w:t>
      </w:r>
    </w:p>
    <w:p>
      <w:pPr>
        <w:pStyle w:val="Normal"/>
        <w:jc w:val="both"/>
        <w:rPr/>
      </w:pPr>
      <w:r>
        <w:rPr/>
        <w:t>1.- Γραφεία Δ.Ε. Αιτωλ/νίας</w:t>
        <w:tab/>
      </w:r>
    </w:p>
    <w:p>
      <w:pPr>
        <w:pStyle w:val="Normal"/>
        <w:jc w:val="both"/>
        <w:rPr/>
      </w:pPr>
      <w:r>
        <w:rPr/>
        <w:t xml:space="preserve">2.- Σχολεία Νομού (Διά των αρμοδίων Γραφείων) </w:t>
      </w:r>
    </w:p>
    <w:p>
      <w:pPr>
        <w:pStyle w:val="Normal"/>
        <w:jc w:val="both"/>
        <w:rPr/>
      </w:pPr>
      <w:r>
        <w:rPr/>
        <w:t xml:space="preserve">3.- Α΄ &amp; Β΄ ΕΛΜΕ Αιτωλ/νίας (έδρες τους) </w:t>
      </w:r>
    </w:p>
    <w:p>
      <w:pPr>
        <w:pStyle w:val="Normal"/>
        <w:jc w:val="both"/>
        <w:rPr/>
      </w:pPr>
      <w:r>
        <w:rPr/>
        <w:t xml:space="preserve">4.- Γραφείο Φυσ. Αγωγής </w:t>
        <w:tab/>
        <w:tab/>
        <w:tab/>
        <w:tab/>
        <w:tab/>
        <w:tab/>
      </w:r>
      <w:r>
        <w:rPr>
          <w:b/>
        </w:rPr>
        <w:t>Ιάκωβος Ι. Παλαιολόγος</w:t>
      </w:r>
    </w:p>
    <w:p>
      <w:pPr>
        <w:pStyle w:val="Normal"/>
        <w:jc w:val="both"/>
        <w:rPr/>
      </w:pPr>
      <w:r>
        <w:rPr/>
        <w:t>5.- Γραφείο Σχ. Συμβούλων</w:t>
      </w:r>
    </w:p>
    <w:p>
      <w:pPr>
        <w:pStyle w:val="Normal"/>
        <w:jc w:val="both"/>
        <w:rPr/>
      </w:pPr>
      <w:r>
        <w:rPr/>
        <w:t>6.- Περιφ. Δ/νση Π.&amp;Δ.Εκπ/σης  Δυτ. Ελλάδος</w:t>
      </w:r>
    </w:p>
    <w:p>
      <w:pPr>
        <w:pStyle w:val="Normal"/>
        <w:jc w:val="both"/>
        <w:rPr/>
      </w:pPr>
      <w:r>
        <w:rPr/>
        <w:t>7.- Κ.Δ.Α.Υ. Αιτωλ/νίας</w:t>
      </w:r>
    </w:p>
    <w:p>
      <w:pPr>
        <w:pStyle w:val="Normal"/>
        <w:jc w:val="both"/>
        <w:rPr/>
      </w:pPr>
      <w:r>
        <w:rPr/>
        <w:t>8.- Κ.Π.Ε. Μεσολογγίου και Θέρμου</w:t>
      </w:r>
    </w:p>
    <w:p>
      <w:pPr>
        <w:pStyle w:val="Normal"/>
        <w:jc w:val="both"/>
        <w:rPr/>
      </w:pPr>
      <w:r>
        <w:rPr/>
        <w:t xml:space="preserve">9.- Ε.Κ.Φ.Ε. Αγρινίου  </w:t>
      </w:r>
    </w:p>
    <w:p>
      <w:pPr>
        <w:pStyle w:val="Normal"/>
        <w:jc w:val="both"/>
        <w:rPr/>
      </w:pPr>
      <w:r>
        <w:rPr/>
        <w:t xml:space="preserve">10 Κ.Ε.Σ.Υ.Π. Αιτωλ/νίας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899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7:00Z</dcterms:created>
  <dc:creator>Nick</dc:creator>
  <dc:description/>
  <cp:keywords/>
  <dc:language>en-US</dc:language>
  <cp:lastModifiedBy>Nick</cp:lastModifiedBy>
  <cp:lastPrinted>2008-10-20T12:20:00Z</cp:lastPrinted>
  <dcterms:modified xsi:type="dcterms:W3CDTF">2008-10-20T09:57:00Z</dcterms:modified>
  <cp:revision>2</cp:revision>
  <dc:subject/>
  <dc:title>ΕΛΛΗΝΙΚΗ ΔΗΜΟΚΡΑΤΙΑ</dc:title>
</cp:coreProperties>
</file>