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1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01"/>
        <w:gridCol w:w="1128"/>
        <w:gridCol w:w="1903"/>
        <w:gridCol w:w="1826"/>
        <w:gridCol w:w="18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ου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τουλαβέρης Μιλτιάδης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150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ωρίς αίτησή τους (για τις ανάγκες της υπηρεσίας)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Βασιλείου Ειρήνη (αναπληρώτρια εκπαιδευτικό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λόγοι ΑΣΠΑΙΤ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ΕΠΑΛ Αγρινίου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Νικολακοπούλου Αικατερίνη (αναπληρώτρια εκπαιδευτικό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12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Ηλεκτρολόγο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ΑΛ Αμφιλοχία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</w:tr>
      <w:tr>
        <w:trPr>
          <w:trHeight w:val="1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όσου Όλγα (νεοδιόριστη εκπαιδευτικός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1-09-13T17:26:00Z</cp:lastPrinted>
  <dcterms:modified xsi:type="dcterms:W3CDTF">2011-11-02T12:07:00Z</dcterms:modified>
  <cp:revision>704</cp:revision>
  <dc:subject/>
  <dc:title/>
</cp:coreProperties>
</file>