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4-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65"/>
        <w:gridCol w:w="1150"/>
        <w:gridCol w:w="1947"/>
        <w:gridCol w:w="1898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ωρίς αίτησή του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όπουλος Κωνσταντίνος (αποσπασμένος από Π.Υ.Σ.Δ.Ε. Κοζάνη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</w:tr>
      <w:tr>
        <w:trPr>
          <w:trHeight w:val="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ράμου – Τσιτλακίδου Ιωάν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ΠΕ12</w:t>
            </w:r>
            <w:r>
              <w:rPr>
                <w:rFonts w:cs="Arial" w:ascii="Calibri" w:hAnsi="Calibri"/>
                <w:lang w:val="en-US"/>
              </w:rPr>
              <w:t>.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χιτέκτ</w:t>
            </w:r>
            <w:r>
              <w:rPr>
                <w:rFonts w:cs="Arial" w:ascii="Calibri" w:hAnsi="Calibri"/>
                <w:lang w:val="en-US"/>
              </w:rPr>
              <w:t>o</w:t>
            </w:r>
            <w:r>
              <w:rPr>
                <w:rFonts w:cs="Arial" w:ascii="Calibri" w:hAnsi="Calibri"/>
              </w:rPr>
              <w:t xml:space="preserve">να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Ναυπάκτ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9-13T17:26:00Z</cp:lastPrinted>
  <dcterms:modified xsi:type="dcterms:W3CDTF">2011-10-14T13:46:00Z</dcterms:modified>
  <cp:revision>660</cp:revision>
  <dc:subject/>
  <dc:title/>
</cp:coreProperties>
</file>