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65"/>
        <w:gridCol w:w="1150"/>
        <w:gridCol w:w="1947"/>
        <w:gridCol w:w="1898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λάδο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ιδικότητ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πό Σχολείο Οργανικής Θέσ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ε αίτησή του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τεργίου Ευγεν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4.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ημ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Αιτωλικο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μύρας – Γεωργογιάννη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Ειδικό Επαγγελματικό Γυμνάσι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τάνης Σπυρίδω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Θέρμ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Εμπεσο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ασιούλη Ιωάν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Κανδήλ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Μοναστηρακ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όσπρα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Μεσολογγ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είο Μεσολογγ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οδώρου Βασίλε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ΠΑΛ Μεσολογγ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είο Μεσολογγ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ελίστας Νικόλα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Ναυπάκτ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είο Μεσολογγ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αγεώργος Απόστολ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εί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αγεώργου Κωνσταντί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Κατούνας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έι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εκούλης Χρήστος (του Δημητρίου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Ματαράγκας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ημοτικό Σχολείο Θέρμ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σιλόπουλος Βασίλε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Νεάπολης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εί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σιλείου Νεκτ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ΑΛ Καινουργ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ημοτικό Σχολείο Θέρμ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ακαρδάνου Άν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Αγίου Κωνσταντίν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εί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έρδη Νεκτ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Αγριν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Θέρμ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Καλαντζής Κωνσταντίνο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Νεάπολης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ημοτικό Σχολείο Λεπενού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ουλιοπούλου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Μεσολογγ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είο Ναυπάκτ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ύρτης Δημήτ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Καλυβίων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εί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ούλας Βασίλε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Καλυβίων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εί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λογεράς Βασίλε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εί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αραλαμπάκη Κωνσταντί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Αγριν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εί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ζαχαρίας Νεκτά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Λεπενούς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εί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Φαρμάκη Γαρυφαλλιά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ΑΣ Αγριν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εί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δασκάλου Νεκτά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Γαβαλούς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εί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Αθανασίου Αγγελική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Παναιτωλ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είο Αγίου Κωνσταντίν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παή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εί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Διαμάντη Άρτεμι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Ματαράγκας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Σχολεί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λέκη Ελ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Αγίου Κωνσταντίν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O</w:t>
            </w:r>
            <w:r>
              <w:rPr>
                <w:rFonts w:cs="Arial" w:ascii="Calibri" w:hAnsi="Calibri"/>
                <w:sz w:val="20"/>
                <w:szCs w:val="20"/>
              </w:rPr>
              <w:t>ρφανουδάκης Χαράλαμπ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Ναυπάκτ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μοτικό Ναυπάκτου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λάδο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ιδικότητ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πό Σχολείο Οργανικής Θέσ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ωρίς αίτησή του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φίλης Δημήτ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7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ολιτικός ΑΣΕΤΕ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Αγριν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ΑΣ Αγρινίου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ρφάκη Βασιλικ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Εμπεσού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Γουριάς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θανασίου Βασίλε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Κατούν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Αγρινίου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ιανταφύλλου Λεμονι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υμνάσιο Αμφιλοχία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ΑΣ Μεσολογγίου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λεξανδροπούλου Αρχοντ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Λεπενούς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Ε.Λ. Αιτωλικού 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σπύρου Ελ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Ματαράγκας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Κατούνας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έρδη Νεκτ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Αγριν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υμνάσιο Θέρμου 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Μάχα Χάϊδω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Εμπεσού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Ζαφείρη Λαμπρινή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Γαβαλούς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Δημοτικό Σχολείο Θέρμου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13T17:26:00Z</cp:lastPrinted>
  <dcterms:modified xsi:type="dcterms:W3CDTF">2011-10-05T11:21:00Z</dcterms:modified>
  <cp:revision>624</cp:revision>
  <dc:subject/>
  <dc:title/>
</cp:coreProperties>
</file>