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1-2012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38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27-09-2011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ΚΑΤΑΣΤΑΣΗ </w:t>
      </w:r>
      <w:r>
        <w:rPr>
          <w:rFonts w:cs="Arial" w:ascii="Calibri" w:hAnsi="Calibri"/>
        </w:rPr>
        <w:t>(Α΄ - Β΄- Γ΄ - Δ΄ Περιοχή)</w:t>
      </w:r>
    </w:p>
    <w:p>
      <w:pPr>
        <w:pStyle w:val="Normal"/>
        <w:ind w:left="-720" w:hanging="0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b/>
          <w:u w:val="single"/>
        </w:rPr>
        <w:t xml:space="preserve">Απόσπασης Εκπαιδευτικών </w:t>
      </w:r>
      <w:r>
        <w:rPr>
          <w:rFonts w:cs="Arial" w:ascii="Calibri" w:hAnsi="Calibri"/>
        </w:rPr>
        <w:t>(εντός ΠΥΣΔΕ)</w:t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tbl>
      <w:tblPr>
        <w:tblW w:w="99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65"/>
        <w:gridCol w:w="1150"/>
        <w:gridCol w:w="1947"/>
        <w:gridCol w:w="1898"/>
        <w:gridCol w:w="189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ότητ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πό Σχολείο Οργανικής Θέση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ε σχολείο που αποσπάται</w:t>
            </w:r>
          </w:p>
        </w:tc>
      </w:tr>
      <w:tr>
        <w:trPr/>
        <w:tc>
          <w:tcPr>
            <w:tcW w:w="9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ωρίς αίτησή τους (για τις ανάγκες της υπηρεσίας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ανικόλα Ελευθερί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θηματικό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Αμφιλοχίας (Π.Θ.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σπερινό Γυμνάσιο Μεσολογγίο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οφίλης</w:t>
            </w:r>
          </w:p>
          <w:p>
            <w:pPr>
              <w:pStyle w:val="Normal"/>
              <w:jc w:val="center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Νικόλα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θηματικό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ΑΛ Αμφιλοχίας (Π.Θ.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Νεοχωρίο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ρίβας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Ανάργυρ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4.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σικό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Ναυπάκτο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Ναυπάκτο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ιέρρος</w:t>
            </w:r>
          </w:p>
          <w:p>
            <w:pPr>
              <w:pStyle w:val="Normal"/>
              <w:jc w:val="center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Βασίλει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4.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σικό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Ευηνοχωρίο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Ναυπάκτου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Ιάκωβος Ι. Παλαιολόγος</w:t>
      </w:r>
    </w:p>
    <w:sectPr>
      <w:type w:val="nextPage"/>
      <w:pgSz w:w="11906" w:h="16838"/>
      <w:pgMar w:left="1800" w:right="926" w:gutter="0" w:header="0" w:top="53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 </cp:lastModifiedBy>
  <cp:lastPrinted>2011-09-13T17:26:00Z</cp:lastPrinted>
  <dcterms:modified xsi:type="dcterms:W3CDTF">2011-09-28T11:31:00Z</dcterms:modified>
  <cp:revision>540</cp:revision>
  <dc:subject/>
  <dc:title/>
</cp:coreProperties>
</file>