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1150"/>
        <w:gridCol w:w="1947"/>
        <w:gridCol w:w="1898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ίτ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όμπολα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</w:t>
            </w:r>
            <w:r>
              <w:rPr>
                <w:rFonts w:cs="Arial" w:ascii="Calibri" w:hAnsi="Calibri"/>
                <w:lang w:val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φετζή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πούλου Αλεξάνδ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χθυοκομίας – Αλιε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χειμάστου Παναγιώτ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 ΑΣΠΑΙΤ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μάκ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Μπανάκα Λαμπρινής</w:t>
            </w:r>
            <w:r>
              <w:rPr>
                <w:rFonts w:cs="Arial" w:ascii="Calibri" w:hAnsi="Calibri"/>
                <w:lang w:val="en-US"/>
              </w:rPr>
              <w:t xml:space="preserve"> (Y</w:t>
            </w:r>
            <w:r>
              <w:rPr>
                <w:rFonts w:cs="Arial" w:ascii="Calibri" w:hAnsi="Calibri"/>
              </w:rPr>
              <w:t>περάριθμη εκπαιδευτικός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ίς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εώργ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σηλευτ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09-22T16:06:00Z</dcterms:modified>
  <cp:revision>520</cp:revision>
  <dc:subject/>
  <dc:title/>
</cp:coreProperties>
</file>