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9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65"/>
        <w:gridCol w:w="1150"/>
        <w:gridCol w:w="1947"/>
        <w:gridCol w:w="1898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λιμούρδα Ευαγγελ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όφωνος Ζαχαρί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λαώρα Γεωργ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θανάση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Θέρμ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όπουλος Λάμπ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υηνοχωρ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υρισιώτης Ευάγγελ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Φραγκούλης Παναγιώτη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χανά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γιώργας Νεκτάριος - Χαράλαμπ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εργιάκης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Σπυρίδω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Μοναστηρακίου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μπεσ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ατανιάς 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Θέρμου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οπούλου 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ημ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Θέρμ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Ραζή Παναγιώτα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μπάκη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Ευγεν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Βλασ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αβέλη Βασιλικ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μπεσο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αγκαβέλη Βασιλικ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λαίρ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φιάτης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πυρίδω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01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τεχνίτ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Μεσολογγ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όπουλος Χρήστ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ομ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ωρίς αίτησή του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ώδη Καλλιόπ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ρογιάννη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λό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Γυμνάσιο Παραβόλας (Π.Θ.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Φωτάκη Θεοδώρα (Αναπληρώτρια εκπαιδευτικός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λεσιάδ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13T17:26:00Z</cp:lastPrinted>
  <dcterms:modified xsi:type="dcterms:W3CDTF">2011-09-13T14:26:00Z</dcterms:modified>
  <cp:revision>488</cp:revision>
  <dc:subject/>
  <dc:title/>
</cp:coreProperties>
</file>