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1-10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17"/>
        <w:gridCol w:w="1079"/>
        <w:gridCol w:w="2016"/>
        <w:gridCol w:w="1721"/>
        <w:gridCol w:w="173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όπουλος Γεώργιο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ρινίου</w:t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ούλιας Θεόδωρο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Μεσολογγίο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φιλοχίας</w:t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ός Δημήτριο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ό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ολογγίο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ΠΛΗΝΕΤ Μεσολογγίου</w:t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απογιάννης Ευάγγελο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ΠΛΗΝΕΤ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ρινίο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 τις ανάγκες της υπηρεσίας (χωρίς αίτησή τους) – άρθρο 31 του Ν. 3848-2010</w:t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άνγκαλος Παναγιώτη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απαθανασίου Βασίλειο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0-09-30T13:42:00Z</dcterms:modified>
  <cp:revision>562</cp:revision>
  <dc:subject/>
  <dc:title/>
</cp:coreProperties>
</file>