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6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2-09-2010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  <w:r>
        <w:rPr>
          <w:rFonts w:cs="Arial" w:ascii="Calibri" w:hAnsi="Calibri"/>
        </w:rPr>
        <w:t>(Α΄ - Β΄- Γ΄ - Δ΄ Περιοχή)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ών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17"/>
        <w:gridCol w:w="1079"/>
        <w:gridCol w:w="2016"/>
        <w:gridCol w:w="1721"/>
        <w:gridCol w:w="173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Για τις ανάγκες της υπηρεσίας (χωρίς αίτησή τους) – άρθρο 31 του Ν. 3848-2010</w:t>
            </w:r>
          </w:p>
        </w:tc>
      </w:tr>
      <w:tr>
        <w:trPr>
          <w:trHeight w:val="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τσιαλός Αθανάσιο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χανολόγο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Αγρινίου (Π.Θ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ινουργίου</w:t>
            </w:r>
          </w:p>
        </w:tc>
      </w:tr>
      <w:tr>
        <w:trPr>
          <w:trHeight w:val="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γεώργου Σπυριδούλ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σηλευτική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ΕΠΑΛ Αγρινίου (Π.Θ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ΕΠΑΛ Αμφιλοχία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έλλια Ευαγγελί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ρεφονηπιοκόμο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Βόνιτσας (Π.Θ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απετούλια Χριστίν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 (Π.Θ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επενού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καρέπη Δήμητρα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 (Π.Θ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Δήμα Βασιλική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 (Π.Θ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Παναιτωλ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9-06T19:55:00Z</cp:lastPrinted>
  <dcterms:modified xsi:type="dcterms:W3CDTF">2010-09-22T12:34:00Z</dcterms:modified>
  <cp:revision>535</cp:revision>
  <dc:subject/>
  <dc:title/>
</cp:coreProperties>
</file>