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43"/>
        <w:gridCol w:w="1083"/>
        <w:gridCol w:w="1870"/>
        <w:gridCol w:w="1759"/>
        <w:gridCol w:w="176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γγελόπουλος Βασίλειο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</w:t>
            </w:r>
            <w:r>
              <w:rPr>
                <w:rFonts w:cs="Arial" w:ascii="Calibri" w:hAnsi="Calibri"/>
                <w:lang w:val="en-US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M</w:t>
            </w:r>
            <w:r>
              <w:rPr>
                <w:rFonts w:cs="Arial" w:ascii="Calibri" w:hAnsi="Calibri"/>
              </w:rPr>
              <w:t>αθηματικό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Για τις ανάγκες της υπηρεσίας (χωρίς αίτησή τους) – άρθρο 31 του Ν. 3848-2010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ύλου Πούλι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στακο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στάνη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Όλγ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αγουλιάς Γεώργ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άννης Βασίλε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ιτωλικο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ντζής Κωνσταντίν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Νεάπολης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ατοχή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αρμάκη Γαρυφαλιά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ματικό Μουσικό Γυμνάσιο Αγριν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χά Χάϊδ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μπεσο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ίου Αγγελικ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ούνα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έκη Ελέ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ατοχή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εράς Βασίλε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ύλας Βασίλε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δασκάλου Νεκτάρ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 (Π.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0-09-19T16:24:00Z</dcterms:modified>
  <cp:revision>511</cp:revision>
  <dc:subject/>
  <dc:title/>
</cp:coreProperties>
</file>