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50"/>
        <w:gridCol w:w="1124"/>
        <w:gridCol w:w="1940"/>
        <w:gridCol w:w="1844"/>
        <w:gridCol w:w="18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ρονοπούλου Χαρίκλει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</w:t>
            </w:r>
          </w:p>
        </w:tc>
      </w:tr>
      <w:tr>
        <w:trPr>
          <w:trHeight w:val="3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οπούλου Αθην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ύτικ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όκκαλη Πανωρα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ωτηρόπουλος Γεώργ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Αιτωλικο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ραγκούλης Παναγιώ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τοχή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ειμάστου Παναγιώτ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Βόνιτσα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 τις ανάγκες της υπηρεσίας (χωρίς αίτησή τους) – άρθρο 31 του Ν. 3848-20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ογιάννης Γεώργιος (Νεοδιόριστος εκπαιδευτικό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4.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Παραβόλ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νικόλα Ελευθερία (Νεοδιόριστη εκπαιδευτικό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μφιλοχία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χή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νουκλιά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έν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Αμφιλοχί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Μακρυνεί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πούλου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αρ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Βόνιτσα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μπούλη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λέν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ύν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Αστακού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φίλης Νικόλαος (Νεοδιόριστος εκπαιδευτικό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Μύτικα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ύλλου Λεμονιά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Σαρδηνίων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βιτσάνου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Μαρία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Βόνιτσ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δογεώργος Νικόλα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ινων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Νεοχωρ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ύλα – Γιώτη Βασιλικ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ευθυμίου Αθανάσ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Ναυπάκτ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ή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Γαβριή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Ναυπάκτ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λίστα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Ναυπάκτ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ρδάνου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Άνν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ίου Κωνσταντίν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ναρά Άνν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ίου Κωνσταντίν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χρήστος Ευστάθ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ίου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εκταρ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όπουλος Βασίλε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τικό Σχολείο Λεπενού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γκαλος Παναγιώτ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όπουλος Φώτ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Γυμνάσιο Μαλεσιάδας (Πράξη Π.Υ.Σ.Δ.Ε. 20</w:t>
            </w:r>
            <w:r>
              <w:rPr>
                <w:rFonts w:cs="Arial" w:ascii="Calibri" w:hAnsi="Calibri"/>
                <w:vertAlign w:val="superscript"/>
              </w:rPr>
              <w:t>η</w:t>
            </w:r>
            <w:r>
              <w:rPr>
                <w:rFonts w:cs="Arial" w:ascii="Calibri" w:hAnsi="Calibri"/>
              </w:rPr>
              <w:t>/01-09-2010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οτικό Σχολείο Θέρμ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άκη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δώρου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αχαριά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Ιωάνν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ακαλίδης Χαράλαμπος (αποσπασμένος από Π.Υ.Σ.Δ.Ε. Ευρυτανία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θακοπούλου Μαρ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Μεσολογγ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ήστου Χρυσούλα (αποσπασμένη από Π.Υ.Σ.Δ.Ε. ΑΝΑΤ. ΑΤΤΙΚΗ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Τσίτος Στυλιανός (αποσπασμένος από Π.Υ.Σ.Δ.Ε. Λακωνίας )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άκης Μάριος (αποσπασμένος από Π.Υ.Σ.Δ.Ε. Λακωνία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όγκας Θεόδωρος (αποσπασμένος από Π.Υ.Σ.Δ.Ε. Αρκαδία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Δημοτικό Σχολείο Μεσολογγ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0-09-14T09:01:00Z</dcterms:modified>
  <cp:revision>484</cp:revision>
  <dc:subject/>
  <dc:title/>
</cp:coreProperties>
</file>