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7-09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42"/>
        <w:gridCol w:w="1144"/>
        <w:gridCol w:w="1996"/>
        <w:gridCol w:w="1895"/>
        <w:gridCol w:w="188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Γκούμα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Στέργιο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Κ.Φ.Ε. Αγρινίου</w:t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Στούμπο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λέξανδρο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Ναυπάκ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μύρας -  Γεωργογιάννης Γεώργιο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Π.Θ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Γκούρλια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Μαρί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. Εργασία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ο ΕΠΑΛ Αγρινίου (Π.Θ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Φαναριώτης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νδρέα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ίκηση Γεωργικών Εκμεταλλεύσεω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Εμπεσού (Π.Θ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κρυγιάννη  Χριστούλ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οθεραπεία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ρόπουλος Αθανάσιο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Παπατρέχα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Σοφί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Θέρμο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ρό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πόστολο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Mo</w:t>
            </w:r>
            <w:r>
              <w:rPr>
                <w:rFonts w:cs="Arial" w:ascii="Calibri" w:hAnsi="Calibri"/>
              </w:rPr>
              <w:t>ύτσιου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ναστασί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ιτικό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ΣΥΠ Μεσολογγ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06T19:55:00Z</cp:lastPrinted>
  <dcterms:modified xsi:type="dcterms:W3CDTF">2010-09-06T17:18:00Z</dcterms:modified>
  <cp:revision>469</cp:revision>
  <dc:subject/>
  <dc:title/>
</cp:coreProperties>
</file>