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ιμούρδα Ευαγγε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ύλου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ά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τ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ΐζ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α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ύντ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άνν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πούλου Πολυν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μαντζή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άκ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άδου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αλώμ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ηκαρώνα Κλεοπά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κώστ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ώτ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άκ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ώ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Ζαβιτσάνου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αν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γιώργας Νεκτάριος -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ιτωλι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Κίντα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σόμπου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Λαμπρι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Ράγκο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ηλιόπουλο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άκη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Μοναστηρακίο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πούλ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έρμου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οπούλου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πάνου Μαγδαλη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άκη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υγε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λτσών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τά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σιαγκαβέλ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Βασιλική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όντη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ασιλε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 Μεσολογγ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όνιτσ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μάρδου Γεωργίο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όμπου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υτυχ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μφιλοχ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ύ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ωργιάδη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Χονδρός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υτόπουλο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όπουλο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φιάτ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τεχνίτ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2-20T12:33:00Z</cp:lastPrinted>
  <dcterms:modified xsi:type="dcterms:W3CDTF">2010-09-01T18:33:00Z</dcterms:modified>
  <cp:revision>435</cp:revision>
  <dc:subject/>
  <dc:title/>
</cp:coreProperties>
</file>