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3-02-201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 xml:space="preserve">νάκληση Τοποθέτησης Εκπαιδευτικού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8"/>
        <w:gridCol w:w="1150"/>
        <w:gridCol w:w="1926"/>
        <w:gridCol w:w="1898"/>
        <w:gridCol w:w="18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ροσωρινής Τοποθέτησ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είχε τοποθετηθεί μετά από τροποποίηση τοποθέτησ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ράς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Παναιτωλίου σε λειτουργικό κενό που υφίστατα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 σύμφωνα με την αριθμ </w:t>
            </w:r>
            <w:r>
              <w:rPr>
                <w:rFonts w:cs="Arial" w:ascii="Calibri" w:hAnsi="Calibri"/>
              </w:rPr>
              <w:t>22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07-09-2010 πράξη του Π.Υ.Σ.Δ.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0-08T10:37:00Z</cp:lastPrinted>
  <dcterms:modified xsi:type="dcterms:W3CDTF">2010-09-12T17:01:00Z</dcterms:modified>
  <cp:revision>458</cp:revision>
  <dc:subject/>
  <dc:title/>
</cp:coreProperties>
</file>