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  <w:r>
        <w:rPr>
          <w:rFonts w:cs="Arial" w:ascii="Calibri" w:hAnsi="Calibri"/>
        </w:rPr>
        <w:t>(Α΄ - Β΄- Γ΄ - Δ΄ Περιοχή)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νάκλησης Απόσπασης Εκπαιδευτικού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50"/>
        <w:gridCol w:w="1124"/>
        <w:gridCol w:w="1940"/>
        <w:gridCol w:w="1844"/>
        <w:gridCol w:w="183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Οργανικής Θέση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είχε αποσπαστεί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6" w:leader="none"/>
              </w:tabs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 xml:space="preserve">Γερνάς Νικόλαος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6" w:leader="none"/>
              </w:tabs>
              <w:jc w:val="center"/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ΠΕ0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6" w:leader="none"/>
              </w:tabs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Οικονομ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6" w:leader="none"/>
              </w:tabs>
              <w:rPr>
                <w:rFonts w:ascii="Calibri" w:hAnsi="Calibri" w:cs="Tahoma"/>
                <w:w w:val="90"/>
              </w:rPr>
            </w:pPr>
            <w:r>
              <w:rPr>
                <w:rFonts w:cs="Tahoma" w:ascii="Calibri" w:hAnsi="Calibri"/>
                <w:w w:val="90"/>
              </w:rPr>
              <w:t>ΓΕ.Λ. Αιτωλικο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6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τοχή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06T19:55:00Z</cp:lastPrinted>
  <dcterms:modified xsi:type="dcterms:W3CDTF">2011-10-03T14:07:00Z</dcterms:modified>
  <cp:revision>495</cp:revision>
  <dc:subject/>
  <dc:title/>
</cp:coreProperties>
</file>