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0-2011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5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0-09-2010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ΚΑΤΑΣΤΑΣΗ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u w:val="single"/>
        </w:rPr>
        <w:t>Ανάθεση υπερωριακής διδασκαλίας σε εκπαιδευτικούς Δ.Ε.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(από 20-09-2010)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112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30"/>
        <w:gridCol w:w="1275"/>
        <w:gridCol w:w="1985"/>
        <w:gridCol w:w="1701"/>
        <w:gridCol w:w="1939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που ανήκε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που ανατίθεται Υπερωριακή διδασκαλ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Ώρες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Φραγκούλη Παναγιώτ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λόγ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ινουργίο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ώρα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ανός Κωνσταντίν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λόγ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ραβόλα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Θέρμ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αβράζος Νικόλαο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λόγ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Παραβό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ώρε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γεώργου Ιωάνν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Καινουργίο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Παραβόλ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ώρα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9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0-09-12T12:56:00Z</cp:lastPrinted>
  <dcterms:modified xsi:type="dcterms:W3CDTF">2010-09-22T10:34:00Z</dcterms:modified>
  <cp:revision>102</cp:revision>
  <dc:subject/>
  <dc:title/>
</cp:coreProperties>
</file>