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ΑΤΑΣΤΑΣΗ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u w:val="single"/>
        </w:rPr>
        <w:t>Ανάθεση υπερωριακής διδασκαλίας σε εκπαιδευτικούς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(από 13-09-2010)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112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0"/>
        <w:gridCol w:w="1275"/>
        <w:gridCol w:w="1985"/>
        <w:gridCol w:w="1701"/>
        <w:gridCol w:w="193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ήκε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ατίθεται Υπερωριακή διδασκα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Ώρε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δηροπούλου Σοφί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B</w:t>
            </w:r>
            <w:r>
              <w:rPr>
                <w:rFonts w:cs="Arial" w:ascii="Calibri" w:hAnsi="Calibri"/>
              </w:rPr>
              <w:t>λαχογιάννης Χρήστ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2T12:56:00Z</cp:lastPrinted>
  <dcterms:modified xsi:type="dcterms:W3CDTF">2010-09-13T11:32:00Z</dcterms:modified>
  <cp:revision>92</cp:revision>
  <dc:subject/>
  <dc:title/>
</cp:coreProperties>
</file>