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ΚΑΤΑΣΤΑΣΗ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u w:val="single"/>
        </w:rPr>
        <w:t>Ανάθεση υπερωριακής διδασκαλίας σε εκπαιδευτικό Δ.Ε.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(από 22-09-2010)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112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0"/>
        <w:gridCol w:w="1275"/>
        <w:gridCol w:w="1985"/>
        <w:gridCol w:w="1701"/>
        <w:gridCol w:w="193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ανήκε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ανατίθεται Υπερωριακή διδασκαλ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Ώρε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λάνης Αθανάσ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μαρού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12T12:56:00Z</cp:lastPrinted>
  <dcterms:modified xsi:type="dcterms:W3CDTF">2010-09-22T11:05:00Z</dcterms:modified>
  <cp:revision>107</cp:revision>
  <dc:subject/>
  <dc:title/>
</cp:coreProperties>
</file>