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Δ/ΝΣΗ Δ/ΘΜΙΑΣ ΕΚΠ/ΣΗΣ Ν. ΑΙΤΩΛ/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ΣΧΟΛΙΚΩΝ ΔΡΑΣΤΗΡΙΟΤΗ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ΥΠΕΥΘΥΝΟΣ: ΚΑΛΟΓΕΡΑΣ ΠΑΥΛΟΣ</w:t>
      </w:r>
    </w:p>
    <w:p>
      <w:pPr>
        <w:pStyle w:val="Normal"/>
        <w:jc w:val="center"/>
        <w:rPr/>
      </w:pPr>
      <w:r>
        <w:rPr>
          <w:b/>
        </w:rPr>
        <w:t xml:space="preserve">ΤΑΧ. Δ/ΝΣΗ: </w:t>
      </w:r>
      <w:r>
        <w:rPr>
          <w:rFonts w:cs="Calibri;Century Gothic" w:ascii="Calibri;Century Gothic" w:hAnsi="Calibri;Century Gothic"/>
          <w:b/>
          <w:bCs/>
          <w:sz w:val="18"/>
          <w:szCs w:val="18"/>
        </w:rPr>
        <w:t xml:space="preserve">ΒΕΪΚΟΥ ΚΑΙ ΙΩΣΗΦ ΡΩΓΩΝ </w:t>
      </w:r>
    </w:p>
    <w:p>
      <w:pPr>
        <w:pStyle w:val="Normal"/>
        <w:jc w:val="center"/>
        <w:rPr>
          <w:b/>
          <w:b/>
        </w:rPr>
      </w:pPr>
      <w:r>
        <w:rPr>
          <w:rFonts w:cs="Calibri;Century Gothic" w:ascii="Calibri;Century Gothic" w:hAnsi="Calibri;Century Gothic"/>
          <w:b/>
          <w:bCs/>
          <w:sz w:val="18"/>
          <w:szCs w:val="18"/>
        </w:rPr>
        <w:t>–</w:t>
      </w:r>
      <w:r>
        <w:rPr>
          <w:rFonts w:eastAsia="Calibri;Century Gothic" w:cs="Calibri;Century Gothic" w:ascii="Calibri;Century Gothic" w:hAnsi="Calibri;Century Gothic"/>
          <w:b/>
          <w:bCs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18"/>
          <w:szCs w:val="18"/>
        </w:rPr>
        <w:t>Τ.Κ.: 30 200 – ΜΕΣΟΛΟΓΓ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Λ. ΓΡΑΦΕΙΟΥ: 26310 555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ΙΝΗΤΟ: 697631307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log1@sch.gr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EN</w:t>
      </w:r>
      <w:r>
        <w:rPr>
          <w:b/>
          <w:bCs/>
          <w:sz w:val="28"/>
          <w:szCs w:val="28"/>
          <w:u w:val="single"/>
        </w:rPr>
        <w:t>ΔΕΙΚΤΙΚΟΣ ΟΔΗΓΟΣ ΠΡΟΓΡΑΜΜΑΤΩΝ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ΠΟΛΙΤΙΣΤΙΚΗΣ ΔΡΑΣΗΣ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Κοινωνική και οικονομική οργάνωση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Σύνθεση πληθυσμού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Ξενοφοβία – Ρατσισμό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rFonts w:cs="Century" w:ascii="Century" w:hAnsi="Century"/>
          <w:sz w:val="32"/>
          <w:szCs w:val="32"/>
        </w:rPr>
        <w:t>▪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sz w:val="28"/>
          <w:szCs w:val="28"/>
        </w:rPr>
        <w:t>Γειτονιά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rFonts w:cs="Century" w:ascii="Century" w:hAnsi="Century"/>
          <w:sz w:val="32"/>
          <w:szCs w:val="32"/>
        </w:rPr>
        <w:t>▪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sz w:val="28"/>
          <w:szCs w:val="28"/>
        </w:rPr>
        <w:t>Οικογένεια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Σχολείο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Επαγγέλματα, υπηρεσίε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Κοινωνική συμβίωση – επικοινωνία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Γλώσσ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Τεχνολογικά επιτεύγματα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Αρχιτεκτονήματα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Καλλιτεχνικά δημιουργήματα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Σύγχρονα αντικείμενα καθημερινής χρήσης και ο ρόλος τους               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στη διαμόρφωση του τρόπου ζωής σήμερ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Ηλεκτρονικοί υπολογιστές και σύγχρονη ζω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Ο τόπος μο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Η ιστορία του τόπου μου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Οι ήρωες το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Οι ευεργέτες τ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Ντόπιοι σπουδαίοι επιστήμονες και καλλιτέχνε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Οι Αρχαιολογικοί  και ιστορικοί χώροι τ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Τα Μουσεία το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Λαογραφία.</w:t>
      </w:r>
    </w:p>
    <w:p>
      <w:pPr>
        <w:pStyle w:val="Normal"/>
        <w:ind w:left="1260" w:hanging="0"/>
        <w:jc w:val="both"/>
        <w:rPr/>
      </w:pP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Ήθη και έθιμα.</w:t>
      </w:r>
    </w:p>
    <w:p>
      <w:pPr>
        <w:pStyle w:val="Normal"/>
        <w:ind w:left="1260" w:hanging="0"/>
        <w:jc w:val="both"/>
        <w:rPr/>
      </w:pP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Παραδοσιακές μορφές τέχνης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>Τοπικά κτίσματ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>Ξυλογλυπτική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>Χειροτεχνί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>Παραδοσιακές φορεσιέ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Συλλογή παροιμιών, παραμυθιών και τραγουδιώ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Τα παιχνίδια των παππούδων μ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sz w:val="28"/>
          <w:szCs w:val="28"/>
        </w:rPr>
        <w:t>΄Εθιμα και λαογραφικά στοιχεία για τη διατροφή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Διατροφή: ιστορία και τέχν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Η διατροφή στον κύκλο του χρόνου και στο κύκλο της ζω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γέννηση, γάμος, θάνατος )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>Η τέχνη της φωτογραφίας.</w:t>
      </w:r>
    </w:p>
    <w:p>
      <w:pPr>
        <w:pStyle w:val="TextBodyIndent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Έκθεση φωτογραφίας που να αναδεικνύει θέματα σχετικά με την τοπική ιστορία και παράδοση.</w:t>
      </w:r>
    </w:p>
    <w:p>
      <w:pPr>
        <w:pStyle w:val="TextBodyIndent"/>
        <w:ind w:left="1260" w:hanging="0"/>
        <w:rPr/>
      </w:pP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πουδαίοι Έλληνες φωτογράφοι.</w:t>
      </w:r>
    </w:p>
    <w:p>
      <w:pPr>
        <w:pStyle w:val="TextBodyIndent"/>
        <w:ind w:left="1260" w:hanging="0"/>
        <w:rPr/>
      </w:pP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Η ιστορία της φωτογραφικής τέχνης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εγονότα που επηρέασαν τη ζωή της χώρας μας, της ηπείρου                     μας, του πλανήτη μας, όπως τα αποτύπωσε ο φωτογραφικός φακός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Μαθητικά έντυπα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Έκδοση περιοδικού που να αναδεικνύει θέματα σχετικά με την τοπική ιστορία, λαογραφία, τέχνη αλλά και σύγχρονα θέματα που ενδιαφέρουν τους μαθητές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Έκδοση σχολικής εφημερίδας που να παρουσιάζει εργασίες των μαθητών σχετικές με: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ν πολιτισμό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ικά τους ποιήματα ή διηγήματα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πίκαιρα τοπικά και παγκόσμια γεγονότα.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λογοτεχνικά έργα που τους έκαναν εντύπωση – κρίσεις       και σχόλια για πολιτιστικά γεγονότα καθώς και συνεντεύξεις, ανταποκρίσεις, παρουσιάσει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ήρια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rFonts w:cs="Century" w:ascii="Century" w:hAnsi="Century"/>
          <w:sz w:val="32"/>
          <w:szCs w:val="32"/>
        </w:rPr>
        <w:t>▪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sz w:val="28"/>
          <w:szCs w:val="28"/>
        </w:rPr>
        <w:t>Θεατρικού  παιχνιδιού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Ελληνικού παραδοσιακού χορού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Μουσικής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Ζωγραφικής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Φωτογραφία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Έκφρασης και δημιουργίας με εργαλεία τις τέχνες της συνομιλία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Θέατρ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sz w:val="28"/>
          <w:szCs w:val="28"/>
        </w:rPr>
        <w:t>Θεατρική παράστ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cs="Century" w:ascii="Century" w:hAnsi="Century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 παιδικό έργο στην Ελληνική σκηνή – Χειμερινή περίο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2009-10):   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 xml:space="preserve">Στις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ρατικές Σκηνέ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Century" w:ascii="Century" w:hAnsi="Century"/>
          <w:sz w:val="28"/>
          <w:szCs w:val="28"/>
        </w:rPr>
        <w:t>•</w:t>
      </w:r>
      <w:r>
        <w:rPr>
          <w:sz w:val="28"/>
          <w:szCs w:val="28"/>
        </w:rPr>
        <w:t>Στο Δημοτικό Περιφερειακό Θέατρο Αγρινίο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Κλασικοί Έλληνες ζωγράφοι (π.χ. Γκρέκ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αϊκοί ζωγράφοι ( π.χ. Θεόφιλος 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υζαντινή Αγιογραφί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ογοτεχνικές εκδηλώσεις. </w:t>
      </w:r>
    </w:p>
    <w:sectPr>
      <w:type w:val="nextPage"/>
      <w:pgSz w:w="11906" w:h="16838"/>
      <w:pgMar w:left="108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g1@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8:00Z</dcterms:created>
  <dc:creator>user</dc:creator>
  <dc:description/>
  <dc:language>en-US</dc:language>
  <cp:lastModifiedBy>PC</cp:lastModifiedBy>
  <cp:lastPrinted>2009-09-07T09:22:00Z</cp:lastPrinted>
  <dcterms:modified xsi:type="dcterms:W3CDTF">2011-10-18T08:12:00Z</dcterms:modified>
  <cp:revision>3</cp:revision>
  <dc:subject/>
  <dc:title>ENΔΕΙΚΤΙΚΟΣ ΟΔΗΓΟΣ ΠΡΟΓΡΑΜΜΑΤΩΝ </dc:title>
</cp:coreProperties>
</file>