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Calibri" w:hAnsi="Calibri" w:cs="Calibri"/>
                <w:b/>
                <w:b/>
                <w:w w:val="9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  <w:u w:val="single"/>
              </w:rPr>
              <w:t>Εξαιρετικά επείγον</w:t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</w:rPr>
            </w:pPr>
            <w:r>
              <w:rPr>
                <w:rFonts w:cs="Arial" w:ascii="Calibri" w:hAnsi="Calibri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ΕΚΠΑΙΔΕΥ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Σ ΚΑΤΕΥΘΥΝ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διεύθυνση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κώδικα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Ιστοσελίδα</w:t>
            </w:r>
            <w:r>
              <w:rPr>
                <w:rFonts w:cs="Calibri" w:ascii="Calibri" w:hAnsi="Calibri"/>
                <w:w w:val="90"/>
              </w:rPr>
              <w:tab/>
            </w:r>
            <w:r>
              <w:rPr>
                <w:rFonts w:cs="Arial" w:ascii="Calibri" w:hAnsi="Calibri"/>
                <w:w w:val="90"/>
              </w:rPr>
              <w:t>:</w:t>
              <w:tab/>
            </w:r>
            <w:r>
              <w:rPr>
                <w:rFonts w:cs="Calibri" w:ascii="Calibri" w:hAnsi="Calibri"/>
                <w:w w:val="90"/>
                <w:lang w:val="en-US"/>
              </w:rPr>
              <w:t>http</w:t>
            </w:r>
            <w:r>
              <w:rPr>
                <w:rFonts w:cs="Calibri" w:ascii="Calibri" w:hAnsi="Calibri"/>
                <w:w w:val="90"/>
              </w:rPr>
              <w:t>://</w:t>
            </w:r>
            <w:r>
              <w:rPr>
                <w:rFonts w:cs="Calibri" w:ascii="Calibri" w:hAnsi="Calibri"/>
                <w:w w:val="90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g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Πληροφορίε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</w:r>
            <w:r>
              <w:rPr>
                <w:rFonts w:cs="Calibri" w:ascii="Calibri" w:hAnsi="Calibri"/>
                <w:w w:val="90"/>
              </w:rPr>
              <w:t>Κ. Λάππας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Τηλέφωνο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</w:rPr>
              <w:t>5004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F A X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</w:rPr>
              <w:t>26298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w w:val="90"/>
              </w:rPr>
              <w:t>e-mail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mail@dide.ait.sch.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Ι.Π. Μεσολογγίου </w:t>
            </w:r>
            <w:r>
              <w:rPr>
                <w:rFonts w:cs="Tahoma" w:ascii="Calibri" w:hAnsi="Calibri"/>
                <w:w w:val="90"/>
                <w:sz w:val="22"/>
                <w:szCs w:val="22"/>
              </w:rPr>
              <w:t>30-9-2011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Αριθ. πρωτ. ΦΕ</w:t>
            </w:r>
            <w:r>
              <w:rPr>
                <w:rFonts w:cs="Tahoma" w:ascii="Calibri" w:hAnsi="Calibri"/>
                <w:w w:val="90"/>
                <w:sz w:val="22"/>
                <w:szCs w:val="22"/>
              </w:rPr>
              <w:t>8/1δ/5740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w w:val="90"/>
                <w:sz w:val="22"/>
                <w:szCs w:val="24"/>
              </w:rPr>
            </w:pPr>
            <w:r>
              <w:rPr>
                <w:rFonts w:cs="Arial" w:ascii="Sylfaen" w:hAnsi="Sylfaen"/>
                <w:w w:val="90"/>
                <w:sz w:val="22"/>
                <w:szCs w:val="24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ΡΟΣ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  <w:lang w:val="en-US"/>
              </w:rPr>
            </w:r>
            <w:bookmarkStart w:id="0" w:name="Κείμενο10"/>
            <w:bookmarkStart w:id="1" w:name="Κείμενο10"/>
            <w:bookmarkEnd w:id="1"/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b/>
                <w:b/>
                <w:w w:val="90"/>
                <w:sz w:val="22"/>
                <w:szCs w:val="22"/>
              </w:rPr>
            </w:pPr>
            <w:bookmarkStart w:id="2" w:name="Κείμενο10"/>
            <w:bookmarkEnd w:id="2"/>
            <w:r>
              <w:rPr>
                <w:rFonts w:cs="Tahoma" w:ascii="Calibri" w:hAnsi="Calibri"/>
                <w:b/>
                <w:w w:val="90"/>
                <w:sz w:val="22"/>
                <w:szCs w:val="22"/>
              </w:rPr>
              <w:t xml:space="preserve">Σχολεία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i/>
                <w:i/>
                <w:w w:val="90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w w:val="90"/>
                <w:sz w:val="22"/>
                <w:szCs w:val="22"/>
              </w:rPr>
              <w:t>Αναφερόμενους Εκπαιδευτικούς</w:t>
            </w:r>
            <w:r>
              <w:rPr>
                <w:rFonts w:cs="Tahoma" w:ascii="Calibri" w:hAnsi="Calibri"/>
                <w:w w:val="9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264" w:before="0" w:after="60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  <w:t>ΘΕΜΑ : "</w:t>
      </w:r>
      <w:r>
        <w:rPr>
          <w:rFonts w:cs="Tahoma" w:ascii="Calibri" w:hAnsi="Calibri"/>
          <w:b/>
          <w:w w:val="90"/>
          <w:sz w:val="24"/>
          <w:szCs w:val="24"/>
        </w:rPr>
        <w:t>Αιτήσεις – Δηλώσεις για τοποθέτηση σε εναπομείναντα λειτουργικά κενά</w:t>
      </w:r>
      <w:r>
        <w:rPr>
          <w:rFonts w:cs="Arial" w:ascii="Calibri" w:hAnsi="Calibri"/>
          <w:b/>
          <w:w w:val="90"/>
          <w:sz w:val="24"/>
          <w:szCs w:val="24"/>
        </w:rPr>
        <w:t>"</w:t>
      </w:r>
    </w:p>
    <w:p>
      <w:pPr>
        <w:pStyle w:val="Normal"/>
        <w:spacing w:lineRule="auto" w:line="264" w:before="0" w:after="60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ahoma" w:ascii="Calibri" w:hAnsi="Calibri"/>
          <w:w w:val="90"/>
          <w:sz w:val="24"/>
          <w:szCs w:val="24"/>
        </w:rPr>
        <w:t>Μετά και τις τελευταίες αποσπάσεις εκπαιδευτικών από ΠΥΣΔΕ σε ΠΥΣΔΕ</w:t>
      </w:r>
      <w:r>
        <w:rPr>
          <w:rFonts w:cs="Tahoma" w:ascii="Calibri" w:hAnsi="Calibri"/>
          <w:b/>
          <w:w w:val="90"/>
          <w:sz w:val="24"/>
          <w:szCs w:val="24"/>
        </w:rPr>
        <w:t xml:space="preserve">, καλούμε </w:t>
      </w:r>
      <w:r>
        <w:rPr>
          <w:rFonts w:cs="Tahoma" w:ascii="Calibri" w:hAnsi="Calibri"/>
          <w:b/>
          <w:w w:val="90"/>
          <w:sz w:val="24"/>
          <w:szCs w:val="24"/>
          <w:u w:val="single"/>
        </w:rPr>
        <w:t>εκ νέου</w:t>
      </w:r>
      <w:r>
        <w:rPr>
          <w:rFonts w:cs="Tahoma" w:ascii="Calibri" w:hAnsi="Calibri"/>
          <w:b/>
          <w:w w:val="90"/>
          <w:sz w:val="24"/>
          <w:szCs w:val="24"/>
        </w:rPr>
        <w:t xml:space="preserve"> τους εκπαιδευτικούς που περιλαμβάνονται στους επισυναπτόμενους Πίνακες</w:t>
      </w:r>
      <w:r>
        <w:rPr>
          <w:rFonts w:cs="Tahoma" w:ascii="Calibri" w:hAnsi="Calibri"/>
          <w:w w:val="90"/>
          <w:sz w:val="24"/>
          <w:szCs w:val="24"/>
        </w:rPr>
        <w:t xml:space="preserve">, </w:t>
      </w:r>
      <w:r>
        <w:rPr>
          <w:rFonts w:cs="Tahoma" w:ascii="Calibri" w:hAnsi="Calibri"/>
          <w:b/>
          <w:w w:val="90"/>
          <w:sz w:val="24"/>
          <w:szCs w:val="24"/>
        </w:rPr>
        <w:t xml:space="preserve">καθώς και όσους αποσπάστηκαν με την τελευταία ΥΑ, </w:t>
      </w:r>
      <w:r>
        <w:rPr>
          <w:rFonts w:cs="Tahoma" w:ascii="Calibri" w:hAnsi="Calibri"/>
          <w:w w:val="90"/>
          <w:sz w:val="24"/>
          <w:szCs w:val="24"/>
        </w:rPr>
        <w:t xml:space="preserve"> </w:t>
      </w:r>
      <w:r>
        <w:rPr>
          <w:rFonts w:cs="Tahoma" w:ascii="Calibri" w:hAnsi="Calibri"/>
          <w:b/>
          <w:w w:val="90"/>
          <w:sz w:val="24"/>
          <w:szCs w:val="24"/>
        </w:rPr>
        <w:t xml:space="preserve">να υποβάλλουν </w:t>
      </w:r>
      <w:r>
        <w:rPr>
          <w:rFonts w:cs="Tahoma" w:ascii="Calibri" w:hAnsi="Calibri"/>
          <w:b/>
          <w:w w:val="90"/>
          <w:sz w:val="24"/>
          <w:szCs w:val="24"/>
          <w:u w:val="single"/>
        </w:rPr>
        <w:t>υποχρεωτικά</w:t>
      </w:r>
      <w:r>
        <w:rPr>
          <w:rFonts w:cs="Tahoma" w:ascii="Calibri" w:hAnsi="Calibri"/>
          <w:b/>
          <w:w w:val="90"/>
          <w:sz w:val="24"/>
          <w:szCs w:val="24"/>
        </w:rPr>
        <w:t xml:space="preserve"> Αίτηση-Δήλωση τοποθέτησης (υπόδειγμα επισυνάπτεται)</w:t>
      </w:r>
      <w:r>
        <w:rPr>
          <w:rFonts w:cs="Tahoma" w:ascii="Calibri" w:hAnsi="Calibri"/>
          <w:w w:val="90"/>
          <w:sz w:val="24"/>
          <w:szCs w:val="24"/>
        </w:rPr>
        <w:t xml:space="preserve"> </w:t>
      </w:r>
      <w:r>
        <w:rPr>
          <w:rFonts w:cs="Tahoma" w:ascii="Calibri" w:hAnsi="Calibri"/>
          <w:b/>
          <w:w w:val="90"/>
          <w:sz w:val="24"/>
          <w:szCs w:val="24"/>
        </w:rPr>
        <w:t>στα εναπομείναντα λειτουργικά κενά στη Δ/νση Δ.Ε. Ν. Αιτωλοακαρνανίας</w:t>
      </w:r>
      <w:r>
        <w:rPr>
          <w:rFonts w:cs="Tahoma" w:ascii="Calibri" w:hAnsi="Calibri"/>
          <w:w w:val="90"/>
          <w:sz w:val="24"/>
          <w:szCs w:val="24"/>
        </w:rPr>
        <w:t xml:space="preserve"> (Κύπρου 20, ΤΚ 302 00 Μεσολόγγι ή με fax 2631024895 και 2631026298) </w:t>
      </w:r>
      <w:r>
        <w:rPr>
          <w:rFonts w:cs="Tahoma" w:ascii="Calibri" w:hAnsi="Calibri"/>
          <w:b/>
          <w:w w:val="90"/>
          <w:sz w:val="24"/>
          <w:szCs w:val="24"/>
        </w:rPr>
        <w:t>το αργότερο μέχρι Δευτέρα 3-9-201 και ώρα 12:00 πμ.</w:t>
      </w:r>
    </w:p>
    <w:p>
      <w:pPr>
        <w:pStyle w:val="Normal"/>
        <w:spacing w:lineRule="auto" w:line="360"/>
        <w:ind w:firstLine="993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 xml:space="preserve">Μεταξύ των λειτουργικών κενών, για τις ειδικότητες ΠΕ05, ΠΕ07, ΠΕ11 και ΠΕ19-20, περιλαμβάνονται και τα κενά των σχολείων Π/θμιας Εκπ/σης, που λειτουργούν στην Περιφερειακή Ενότητα Αιτωλ/νίας. </w:t>
      </w:r>
    </w:p>
    <w:p>
      <w:pPr>
        <w:pStyle w:val="Normal"/>
        <w:spacing w:lineRule="auto" w:line="360"/>
        <w:ind w:firstLine="993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>Σε κάθε περίπτωση, οι εκπαιδευτικοί θα τοποθετηθούν πρώτα στα λειτουργικά κενά της Δευτεροβάθμιας Εκπαίδευσης και στη συνέχεια θα καλυφθούν τα κενά των Δημοτικών Σχολείων.</w:t>
      </w:r>
    </w:p>
    <w:p>
      <w:pPr>
        <w:pStyle w:val="Normal"/>
        <w:spacing w:lineRule="auto" w:line="360"/>
        <w:ind w:firstLine="993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 xml:space="preserve">Εάν μετά τη διαδικασία αυτή παραμένουν ακάλυπτα λειτουργικά κενά σε σχολεία  Π/θμιας εκπαίδευσης, αυτά θα καλυφθούν  </w:t>
      </w:r>
      <w:r>
        <w:rPr>
          <w:rFonts w:cs="Tahoma" w:ascii="Calibri" w:hAnsi="Calibri"/>
          <w:b/>
          <w:i/>
          <w:w w:val="90"/>
          <w:sz w:val="24"/>
          <w:szCs w:val="24"/>
          <w:u w:val="single"/>
        </w:rPr>
        <w:t>υποχρεωτικά</w:t>
      </w:r>
      <w:r>
        <w:rPr>
          <w:rFonts w:cs="Tahoma" w:ascii="Calibri" w:hAnsi="Calibri"/>
          <w:w w:val="90"/>
          <w:sz w:val="24"/>
          <w:szCs w:val="24"/>
        </w:rPr>
        <w:t xml:space="preserve"> για τις ανάγκες της υπηρεσίας με απόσπαση των εκπαιδευτικών Δ.Ε. που πλεονάζουν, με βάση τα λιγότερα μόρια μετάθεσής τους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ahoma" w:ascii="Calibri" w:hAnsi="Calibri"/>
          <w:w w:val="90"/>
          <w:sz w:val="24"/>
          <w:szCs w:val="24"/>
        </w:rPr>
        <w:t xml:space="preserve">Οι εκπαιδευτικοί που θα τοποθετηθούν θα λαμβάνουν ως μονάδες μετάθεσης τις μονάδες του σχολείου τοποθέτησής τους, εφόσον δεν υπολείπονται του σχολείου από το οποίο θα μετακινηθούν. </w:t>
      </w:r>
    </w:p>
    <w:p>
      <w:pPr>
        <w:pStyle w:val="Normal"/>
        <w:ind w:firstLine="720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Παρακαλούμε τους Διευθυντές των σχολείων να ενημερώσουν τους εκπαιδευτικούς, που περιλαμβάνονται στους επισυναπτόμενους Πίνακες.</w:t>
      </w:r>
    </w:p>
    <w:p>
      <w:pPr>
        <w:pStyle w:val="Normal"/>
        <w:spacing w:lineRule="auto" w:line="360"/>
        <w:ind w:firstLine="993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  <w:u w:val="single"/>
        </w:rPr>
      </w:pPr>
      <w:r>
        <w:rPr>
          <w:rFonts w:cs="Tahoma" w:ascii="Calibri" w:hAnsi="Calibri"/>
          <w:b/>
          <w:w w:val="90"/>
          <w:sz w:val="24"/>
          <w:szCs w:val="24"/>
          <w:u w:val="single"/>
        </w:rPr>
        <w:t>Οι εκπαιδευτικοί και οι λειτουργικές θέσεις που παραμένουν κενές κατά ειδικότητα είναι οι παρακάτω: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  <w:u w:val="single"/>
        </w:rPr>
      </w:pPr>
      <w:r>
        <w:rPr>
          <w:rFonts w:cs="Tahoma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w w:val="90"/>
          <w:sz w:val="24"/>
          <w:szCs w:val="24"/>
        </w:rPr>
        <w:t>1. Κλάδος-Ειδικότητα: ΠΕ05-</w:t>
      </w:r>
      <w:r>
        <w:rPr/>
        <w:t>Γαλλικής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</w:tblGrid>
      <w:tr>
        <w:trPr>
          <w:tblHeader w:val="true"/>
          <w:trHeight w:val="1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ΙΚΗ ΜΟΝΑΔ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ΛΕΙΤΟΥΡΓΙΚΑ ΚΕΝΑ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ΓΥΜΝΑΣΙΟ ΜΕΣΟΛΟΓΓ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ΓΟΥΡ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  <w:lang w:val="en-US"/>
              </w:rPr>
              <w:t xml:space="preserve">1o </w:t>
            </w: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ΓΡΙΝ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ΓΕ.Λ. ΑΓΡΙΝ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ΘΕΡ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ΝΔΗΛ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ΓΙΟΥ ΒΛΑΣ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Σ ΜΕΣΟΛΟΓΓΙΟΥ  ,4ο, 5ο &amp; 6ο ΔΗΜΟΤΙΚΟ ΣΧΟΛΕΙΟ ΜΕΣΟΛΟΓΓ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8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ο, 1ο &amp; 2ο ΔΗΜΟΤΙΚΟ ΣΧΟΛΕΙΟ ΜΕΣΟΛΟΓΓ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6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,  4ο &amp; 5ο ΔΗΜΟΤΙΚΟ ΣΧΟΛΕΙΟ ΝΑΥΠΑΚΤ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6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Δ.Σ. ΝΕΟΧΩΡΙΟΥ , 2ο Δ.Σ. ΚΑΤΟΧΗΣ &amp; Δ.Σ. ΠΕΝΤΑΛΟΦ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2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, 2ο,  3ο Δ,Σ. ΑΙΤΩΛΙΚΟΥ &amp; Δ.Σ. ΓΟΥΡ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6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&amp; 16ο ΔΗΜΟΤΙΚΟ ΣΧΟΛΕΙΟ ΑΓΡΙΝ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8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0ο, 4ο &amp; 7ο ΔΗΜΟΤΙΚΟ ΣΧΟΛΕΙΟ ΑΓΡΙΝ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8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6ο, 2ο &amp; 12ο ΔΗΜΟΤΙΚΟ ΣΧΟΛΕΙΟ ΑΓΡΙΝ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8ο ΔΗΜΟΤΙΚΟ ΣΧΟΛΕΙΟ ΑΓΡΙΝΙΟΥ &amp; Δ.Σ. ΛΕΠΕΝΟΥ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&amp; 1ο Δ.Σ. ΑΓΙΟΥ ΚΩΝΣΤΑΝΤΙ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6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5ο &amp; 3ο ΔΗΜΟΤΙΚΟ ΣΧΟΛΕΙΟ ΑΓΡΙΝ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8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11ο,  17ο &amp; 20ο ΔΗΜΟΤΙΚΟ ΣΧΟΛΕΙΟ ΑΓΡΙΝΙΟ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9ο ΔΗΜΟΤΙΚΟ ΣΧΟΛΕΙΟ ΑΓΡΙΝΙΟΥ  &amp; Δ.Σ. ΔΟΚΙΜ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8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3ο Δ.Σ. ΑΓΡΙΝΙΟΥ,  1ο  &amp; 2ο Δ.Σ. ΠΑΝΑΙΤΩΛ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8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, 1ο ΔΗΜΟΤΙΚΟ ΣΧΟΛΕΙΟ ΝΕΑΠΟΛΗΣ &amp; 21ο Δ.Σ. ΑΓΡΙΝ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.Σ. ΖΕΥΓΑΡΑΚΙΟΥ, ΠΑΠΑΔΑΤΩΝ, ΜΑΤΑΡΑΓΚΑΣ &amp; ΓΑΒΑΛΟΥ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6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Λ ΑΜΦΙΛΟΧΙΑΣ, ΓΣΙΟ ΑΜΦΙΛΟΧΙΑΣ &amp; 1ο, 2ο   Δ.Σ. ΑΜΦΙΛΟΧ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6 ώρες</w:t>
            </w:r>
          </w:p>
        </w:tc>
      </w:tr>
      <w:tr>
        <w:trPr>
          <w:trHeight w:val="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&amp; 2ο ΔΗΜΟΤΙΚΟ ΣΧΟΛΕΙΟ ΒΟΝΙΤΣΑΣ &amp; Δ.Σ. ΜΟΝΑΣΤΗΡΑΚ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4 ώρες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Εκπαιδευτικοί</w:t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27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Ονοματεπώνυμ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ΕΙΑΔΟΥ ΣΟΦ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/ΣΙΟ ΑΓΙΟΥ ΚΩΝ/ΝΟΥ (ΥΠΕΡΑΡΙΘΜΗ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ΜΠΟΣΙΩΡΑ ΒΑΣΙΛΙΚ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Σ ΑΓΡΙΝΙΟΥ (ΥΠΕΡΑΡΙΘΜΗ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ΓΙΑΝΝΙΤΟΥ ΣΟΦ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ΣΤΑΚ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ΚΑΡΕΠΗ ΔΗΜΗΤ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ΜΦΙΛΟΧ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ΝΑΓΝΟΥ ΔΗΜΗΤ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1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ΣΗΜΑΚΟΠΟΥΛΟΥ ΑΝΔΡΟΜΑΧ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ΛΟΥΤΡ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ΜΠΡΕ ΒΑΣΙΛΙΚ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ΠΑΡΑΒΟΛ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ΩΡΓΙΟΥ ΔΗΜΗΤΡ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3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ΙΑΝΝΟΥΤΣΟΥ ΖΩ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3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ΕΡΤΕΡΙΑΝ ΓΚΙΟΥΛΙΖΑ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2ο ΝΑΥΠΑΚΤ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Α ΒΑΣΙΛΙΚ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ΜΦΙΛΟΧ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ΡΑΜΗΤΣΙΟΥ ΑΡΕΤ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ΕΜΠΕΣ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ΡΑΜΠΟΥΛΗ ΕΛΕΝ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ΤΟΥΝ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ΟΚΚΙΝΗ ΤΑΞΙΑΡΧΟΥΛ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ΤΩ ΜΑΚΡΥΝΟΥ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ΟΛΕΜΕΝΟΥ ΑΝΘΟΥΛ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ΝΤΙΡΡ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ΕΡΜΗΓΚΑ ΕΛΕΝ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ΙΝΟΥΡΓ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ΟΡΦΑΚΗ ΒΑΣΙΛΙΚ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ΕΜΠΕΣ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ΠΠΑ ΕΥΑΓΓΕΛ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ΣΤΑΚ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ΕΡΓΙΟΥΔΑΚΗ ΚΑΛΛΙΟΠ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ΝΔΗΛ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ΙΤΣΙΟΥ ΑΘΗ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2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ΚΑΠΕΤΟΥΛΙΑ ΧΡΙΣΤΙ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ΜΦΙΛΟΧ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ΠΥΡΟΠΟΥΛΟΥ ΜΑΡ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6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ΡΙΑΝΤΑΦΥΛΛΟΥ ΛΕΜΟΝ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ΜΦΙΛΟΧ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ΣΟΛΑΚΙΔΟΥ ΜΑΡ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ΜΦΙΛΟΧ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ΧΟΛΕΒΑΣ ΝΙΚΟΛΑ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Σ ΝΑΥΠΑΚΤΟΥ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w w:val="90"/>
          <w:sz w:val="24"/>
          <w:szCs w:val="24"/>
        </w:rPr>
        <w:t>2. Κλάδος-Ειδικότητα: ΠΕ06-</w:t>
      </w:r>
      <w:r>
        <w:rPr/>
        <w:t>Αγγλικής</w:t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>
          <w:trHeight w:val="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ΙΚΗ ΜΟΝΑΔ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ΛΕΙΤΟΥΡΓΙΚΑ ΚΕΝΑ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ΕΠΑ.Λ. ΜΕΣΟΛΟΓΓΙ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ΕΠΑ.Λ. ΝΑΥΠΑΚΤ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.Λ. ΑΙΤΩΛΙΚ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Λ ΝΕΟΧΩΡΙ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ΓΟΥΡΙ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ΤΟΧ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Λ  ΑΜΦΙΛΟΧΙ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2*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ΤΟΥΝ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ΓΕ.Λ. ΚΑΤΟΥΝΑ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ΒΟΝΙΤΣ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ΝΔΗΛ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Εκπαιδευτικοί</w:t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27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Ονοματεπώνυμ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ΛΕΞΑΝΔΡΟΠΟΥΛΟΥ ΑΡΧΟΝΤΟΥΛ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ΛΕΠΕΝΟΥ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ΠΑΣΠΥΡΟΥ ΕΛΕΝ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ΜΑΤΑΡΑΓΚΑΣ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w w:val="90"/>
          <w:sz w:val="24"/>
          <w:szCs w:val="24"/>
        </w:rPr>
        <w:t>3. Κλάδος-Ειδικότητα: ΠΕ07-</w:t>
      </w:r>
      <w:r>
        <w:rPr/>
        <w:t>Γερμανικής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017"/>
      </w:tblGrid>
      <w:tr>
        <w:trPr>
          <w:trHeight w:val="10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ΙΚΗ ΜΟΝΑΔ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ΛΕΙΤΟΥΡΓΙΚΑ ΚΕΝΑ</w:t>
            </w:r>
          </w:p>
        </w:tc>
      </w:tr>
      <w:tr>
        <w:trPr>
          <w:trHeight w:val="8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ΓΥΜΝΑΣΙΟ ΜΕΣΟΛΟΓΓΙΟ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*</w:t>
            </w:r>
          </w:p>
        </w:tc>
      </w:tr>
      <w:tr>
        <w:trPr>
          <w:trHeight w:val="8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2ο, 2ο, &amp; 10ο  ΔΗΜΟΤΙΚΟ ΣΧΟΛΕΙΟ ΑΓΡΙΝΙΟ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8 ώρες</w:t>
            </w:r>
          </w:p>
        </w:tc>
      </w:tr>
      <w:tr>
        <w:trPr>
          <w:trHeight w:val="8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Δ.Σ. ΑΓΙΟΥ ΚΩΝ/ΝΟΥ &amp; 7ο Δ.Σ. ΑΓΡΙΝΙΟ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8 ώρες</w:t>
            </w:r>
          </w:p>
        </w:tc>
      </w:tr>
      <w:tr>
        <w:trPr>
          <w:trHeight w:val="8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9ο, 1ο, &amp; 6ο  ΔΗΜΟΤΙΚΟ ΣΧΟΛΕΙΟ ΑΓΡΙΝΙΟ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6 ώρες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Εκπαιδευτικοί</w:t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27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Ονοματεπώνυμ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ΩΑΝΝΙΔΟΥ ΣΩΣΑ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4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ΦΩΤΙΑΔΟΥ ΔΟΜ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ΣΤΑΚΟΥ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w w:val="90"/>
          <w:sz w:val="24"/>
          <w:szCs w:val="24"/>
        </w:rPr>
        <w:t>4. Κλάδος-Ειδικότητα: ΠΕ11-</w:t>
      </w:r>
      <w:r>
        <w:rPr/>
        <w:t>Φυσικής Αγωγής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</w:tblGrid>
      <w:tr>
        <w:trPr>
          <w:trHeight w:val="1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ΙΚΗ ΜΟΝΑΔ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ΛΕΙΤΟΥΡΓΙΚΑ ΚΕΝΑ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ΛΟΥΤΡ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Λ ΕΜΠΕΣ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ΔΗΜΟΤΙΚΟ ΣΧΟΛΕΙΟ ΜΕΣΟΛΟΓΓ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2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ο 7 1ο  ΔΗΜΟΤΙΚΟ ΣΧΟΛΕΙΟ ΜΕΣΟΛΟΓΓ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1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5ο &amp; 4ο  ΔΗΜΟΤΙΚΟ ΣΧΟΛΕΙΟ ΜΕΣΟΛΟΓΓ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6ο &amp; 4ο  ΔΗΜΟΤΙΚΟ ΣΧΟΛΕΙΟ ΜΕΣΟΛΟΓΓ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Δ.  Σ. ΝΕΟΧΩΡΙΟΥ &amp; Δ.Σ. ΛΕΣΙΝ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Δ.  Σ. ΚΑΤΟΧΗΣ &amp; Δ.Σ. ΛΕΣΙΝ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8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,Σ. ΠΕΝΤΑΛΟΦΟΥ &amp; ΧΡΥΣΟΒΕΡΓ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, 3ο Δ.Σ. ΑΙΤΩΛΙΚΟΥ &amp; 4ο Δ.Σ. ΜΕΣΟΛΟΓΓ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ΟΤΙΚΟ ΣΧΟΛΕΙΟ ΓΟΥΡΙΑΣ &amp; ΠΑΛΑΙΟΜΑΝΙ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ΕΠΑΛ ΜΑΚΡΥΝΕΙΑΣ &amp; Δ.Σ. ΓΡΑΜΜΑΤΙΚΟΥΣ &amp; 2ο Δ.Σ.  ΘΕΣΤΙΕ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7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3ο ΔΗΜΟΤΙΚΟ ΣΧΟΛΕΙΟ ΑΓΡΙΝΙΟΥ 7 Δ.Σ. ΚΑΛΥΒΙ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&amp; 2ο ΔΗΜΟΤΙΚΟ ΣΧΟΛΕΙΟ ΘΕΣΤΙ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0ο &amp; 9ο  ΔΗΜΟΤΙΚΟ ΣΧΟΛΕΙΟ ΑΓΡΙΝΙ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2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6ο ΔΗΜΟΤΙΚΟ ΣΧΟΛΕΙΟ ΑΓΡΙΝΙΟΥ &amp; Δ.Σ. ΚΑΛΥΒΙ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2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Δ.Σ. ΑΜΦΙΛΟΧΙΑΣ &amp; Δ.Σ. ΣΤΑΝ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.Σ. ΦΥΤΕΙΩΝ &amp; Δ.Σ. ΚΑΤΟΥ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Δ.Σ. ΘΕΡΜΟ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0 ώρες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Εκπαιδευτικοί</w:t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27"/>
      </w:tblGrid>
      <w:tr>
        <w:trPr>
          <w:tblHeader w:val="true"/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Ονοματεπώνυμ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ΡΜΥΡΑΣ ΓΕΩΡΓΟΓΙΑΝΝΗΣ ΓΕΩΡΓ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1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ΣΗΜΑΚΗΣ ΑΝΔΡΕ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ΝΕΟΧΩΡ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ΕΙΟΥ ΝΕΚΤΑΡ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Λ ΚΑΙΝΟΥΡΓ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ΑΣΙΛΟΠΟΥΛΟΣ ΒΑΣΙΛΕ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ΝΕΑΠΟΛ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ΒΕΛΗΣ ΓΑΒΡΙΗ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ΝΤΙΡΡ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ΑΛΑΓΑΛΑΣ ΕΥΑΓΓΕΛ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ΝΕΟΧΩΡ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ΟΣΠΡΑΣ ΚΩΝΣΤΑΝΤΙ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2ο ΜΕΣΟΛΟΓΓ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ΩΔΟΥ ΣΟΦ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ΛΟΥΤΡ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ΖΟΥΝΑΡΑ ΑΝ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Λ 2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ΘΕΟΔΩΡΟΥ ΒΑΣΙΛΕ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Λ 1ο ΜΕΣΟΛΟΓΓ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ΚΑΤΣΙΔΗΣ ΙΑΚΩΒ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ΓΟΥΡ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ΡΑΓΕΩΡΓΟΣ ΑΠΟΣΤΟΛ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1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ΡΑΓΕΩΡΓΟΥ ΚΩΝΣΤΑΝΤΙ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ΤΟΥΝ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ΤΕΡΗ ΣΟΦ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ΜΦΙΛΟΧ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ΟΝΤΟΠΑΝΟΣ ΑΝΑΣΤΑΣ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ΤΟΧ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ΕΛΙΣΤΑΣ ΝΙΚΟΛΑ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1ο ΝΑΥΠΑΚΤ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ΕΡΔΗ ΝΕΚΤΑΡ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2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ΠΕΚΟΥΛΗΣ ΧΡΗΣΤ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ΜΑΤΑΡΑΓΚ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ΛΑΙΟΠΑΝΟΣ ΑΠΟΣΤΟΛ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1ο ΜΕΣΟΛΟΓΓ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ΠΑΔΙΩΤΗΣ ΓΕΩΡΓ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ΜΥΤΙΚΑ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ΠΠΑΣ ΣΩΤΗΡ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ΝΕΟΧΩΡ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ΙΑΠΑΤΗΣ ΚΩΝΣΤΑΝΤΙ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ΜΦΙΛΟΧΙ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ΑΓΚΑΛΟΣ ΠΑΝΑΓΙΩΤ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5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ΣΑΚΑΡΔΑΝΟΥ ΑΝ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ΓΙΟΥ ΚΩΝΣΤΑΝΤΙΝΟΥ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b/>
          <w:w w:val="90"/>
          <w:sz w:val="24"/>
          <w:szCs w:val="24"/>
        </w:rPr>
        <w:t>5. Κλάδος-Ειδικότητα: ΠΕ19.20-</w:t>
      </w:r>
      <w:r>
        <w:rPr/>
        <w:t>Πληροφορικής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</w:tblGrid>
      <w:tr>
        <w:trPr>
          <w:trHeight w:val="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ΙΚΗ ΜΟΝΑΔ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ΛΕΙΤΟΥΡΓΙΚΑ ΚΕΝΑ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ΣΤΑΚ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.Λ. ΒΟΝΙΤΣ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 xml:space="preserve">ΓΕ.Λ. ΕΜΠΕΣΟ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ΙΕΚ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ΡΑΦΕΙΟ Δ/ΣΗΣ Δ.Ε. ΑΙΤΩΛ/ΝΙ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2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ΡΑΦΕΙΟ Δ/ΣΗΣ Π.Ε. ΑΙΤΩΛ/ΝΙ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2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ΓΡΑΦΕΙΟ ΔΕ ΑΙΤΩΛΟΑΚΑΡΝΑΝΙ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ΓΡΑΦΕΙΟ ΔΕ ΑΜΦΙΛΟΧΙ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-1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bookmarkStart w:id="3" w:name="_Hlk305162475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Tahoma" w:ascii="Calibri" w:hAnsi="Calibri"/>
                <w:w w:val="90"/>
                <w:sz w:val="24"/>
                <w:szCs w:val="24"/>
              </w:rPr>
              <w:t>1ο ΔΗΜΟΤΙΚΟ ΣΧΟΛΕΙΟ ΜΕΣΟΛΟΓΓ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ΔΗΜΟΤΙΚΟ ΣΧΟΛΕΙΟ ΜΕΣΟΛΟΓΓ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ο ΔΗΜΟΤΙΚΟ ΣΧΟΛΕΙΟ ΜΕΣΟΛΟΓΓ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4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ΔΗΜΟΤΙΚΟ ΣΧΟΛΕΙΟ ΝΑΥΠΑΚ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3ο ΔΗΜΟΤΙΚΟ ΣΧΟΛΕΙΟ ΝΑΥΠΑΚ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4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4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6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7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4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8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0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8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2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6ο ΔΗΜΟΤΙΚΟ ΣΧΟΛΕΙΟ ΑΓΡΙΝ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ΔΗΜΟΤΙΚΟ ΣΧΟΛΕΙΟ ΑΓ. ΚΩΝ/Ν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ΔΗΜΟΤΙΚΟ ΣΧΟΛΕΙΟ ΑΓ. ΚΩΝ/Ν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ΟΤΙΚΟ ΣΧΟΛΕΙΟ ΛΕΠΕΝΟΥ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ΗΜΟΤΙΚΟ ΣΧΟΛΕΙΟ ΘΕΡΜ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0 ώρες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Εκπαιδευτικοί</w:t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27"/>
      </w:tblGrid>
      <w:tr>
        <w:trPr>
          <w:tblHeader w:val="true"/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Ονοματεπώνυμ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ΡΑΠΟΓΙΑΝΝΗΣ ΕΥΑΓΓΕΛ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2ο ΓΕ.Λ. ΑΓΡΙΝΙΟΥ (ΥΠΕΡΑΡΙΜΟΣ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ΠΑΛΑΣΚΑΣ ΓΡΗΓΟΡ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.Σ. ΑΓΡΙΝΙΟΥ (ΥΠΕΡΑΡΙΘΜΟΣ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b/>
                <w:b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ΟΦΟΣ ΔΗΜΗΤΡ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1ο ΕΠΑΛ ΜΕΣΟΛΟΓΓΙΟΥ (ΥΠΕΡΑΡΙΘΜΟΣ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ΑΡΕΦΑΛΑΚΗΣ ΕΜΜΑΝΟΥΗ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4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ΖΑΦΕΙΡΗ ΛΑΜΠΡΙΝ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ΓΑΒΑΛΟΥ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ΛΑΝΤΖΗΣ ΚΩΝΣΤΑΝΤΙ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ΝΕΑΠΟΛ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ΑΛΟΓΕΡΑΣ ΒΑΣΙΛΕ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4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ΑΧΑ ΧΑΪΔ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3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ΜΗΤΡΟΠΟΥΛΟΥ ΑΝ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ΕΥΗΝΟΧΩΡ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ΑΠΑΖΑΧΑΡΙΑΣ ΝΕΚΤΑΡ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ΛΕΠΕΝΟΥ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ΕΛΕΚΗ ΕΛΕΝ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1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ΠΟΥΛΙΟΠΟΥΛΟΥ ΜΑΡ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2ο ΜΕΣΟΛΟΓΓ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ΟΥΛΑΣ ΒΑΣΙΛΕ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ΛΥΒΙΩΝ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ΥΝΕΒΡΙΩΤΗΣ ΙΩΑΝΝ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Λ ΚΑΤΟΧΗ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ΤΣΑΚΟΥMΗΣ ΚΩΝΣΤΑΝΤΙ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ΚΑΤΟΥΝ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ΑΘΑΝΑΣΙΟΥ ΑΓΓΕΛΙΚ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ΠΑΝΑΙΤΩΛ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ΙΑΜΑΝΤΗ ΑΡΤΕΜΙ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ΜΑΤΑΡΑΓΚΑ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ΔΙΔΑΣΚΑΛΟΥ ΝΕΚΤΑΡΙΟΣ-ΒΑΣΙΛΕ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ΓΑΒΑΛΟΥΣ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ΟΥΡΤΗΣ ΔΗΜΗΤΡ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ΛΥΒΙΩΝ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ΚΟΥΦΟΣ ΓΕΩΡΓ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ΑΣΤΑΚ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ΠΑΗ ΟΛΓ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ΚΑΤΟΥΝΑΣ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ΠΑΗΣ ΓΕΩΡΓΙ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ΕΝΙΚΟ ΛΥΚΕΙΟ 5ο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ΣΤΑΘΟΚΩΣΤΟΠΟΥΛΟΥ ΚΩΝΣΤΑΝΤΙ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ΛΟΥΤΡ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ΦΑΡΜΑΚΗ ΓΑΡΥΦΑΛΛ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ΕΠΑΣ ΑΓΡΙΝΙΟΥ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ΧΑΡΑΛΑΜΠΑΚΗ ΚΩΝΣΤΑΝΤΙ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  <w:t>ΓΥΜΝΑΣΙΟ 5ο ΑΓΡΙΝΙΟΥ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/>
      </w:pPr>
      <w:r>
        <w:rPr>
          <w:rFonts w:cs="Calibri" w:ascii="Calibri" w:hAnsi="Calibri"/>
          <w:w w:val="90"/>
          <w:sz w:val="24"/>
          <w:szCs w:val="24"/>
        </w:rPr>
        <w:tab/>
      </w:r>
      <w:r>
        <w:rPr>
          <w:rFonts w:cs="Calibri" w:ascii="Calibri" w:hAnsi="Calibri"/>
          <w:b/>
          <w:w w:val="90"/>
          <w:sz w:val="24"/>
          <w:szCs w:val="24"/>
        </w:rPr>
        <w:t>Ο Διευθυντής Δ.Ε. Αιτωλ/νία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ab/>
        <w:t>Ιάκωβος Ι. Παλαιολόγο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/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>Συνημμένα:</w:t>
      </w:r>
      <w:r>
        <w:rPr>
          <w:rFonts w:cs="Calibri" w:ascii="Calibri" w:hAnsi="Calibri"/>
          <w:w w:val="90"/>
          <w:sz w:val="24"/>
          <w:szCs w:val="24"/>
        </w:rPr>
        <w:t xml:space="preserve">   Αίτηση-Δήλωση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221"/>
      </w:tblGrid>
      <w:tr>
        <w:trPr/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480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ΑΙΤΗΣΗ-ΔΗΛΩΣΗ </w:t>
            </w:r>
          </w:p>
          <w:p>
            <w:pPr>
              <w:pStyle w:val="Normal"/>
              <w:spacing w:lineRule="auto" w:line="480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ΟΠΟΘΕΤΗΣΗΣ ΕΚΠΑΙΔΕΥΤΙΚΟΥ</w:t>
            </w:r>
          </w:p>
          <w:p>
            <w:pPr>
              <w:pStyle w:val="Normal"/>
              <w:spacing w:lineRule="auto" w:line="480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ώνυμο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λάδος - Ειδικότητα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χολείο που υπηρετώ το σχολ. έτος 2011-2012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ηλέφωνο: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ινητό*: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ΙΚΟΓΕΝΕΙΑΚΗ ΚΑΤΑΣΤΑΣΗ *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ΑΓΑΜΟΣ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ΈΓΓΑΜΟΣ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 xml:space="preserve">ΑΡΙΘΜΟΣ ΤΕΚΝΩΝ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6" w:hanging="360"/>
              <w:rPr>
                <w:sz w:val="24"/>
              </w:rPr>
            </w:pPr>
            <w:r>
              <w:rPr>
                <w:sz w:val="24"/>
              </w:rPr>
              <w:t>Συνυπηρέτηση: Δήμος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86" w:hanging="360"/>
              <w:rPr>
                <w:sz w:val="24"/>
              </w:rPr>
            </w:pPr>
            <w:r>
              <w:rPr>
                <w:sz w:val="24"/>
              </w:rPr>
              <w:t>Εντοπιότητα: Δήμος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4"/>
              </w:rPr>
            </w:pPr>
            <w:r>
              <w:rPr>
                <w:sz w:val="24"/>
              </w:rPr>
              <w:t>* Θα συμπληρωθούν υποχρεωτικά</w:t>
            </w:r>
          </w:p>
          <w:p>
            <w:pPr>
              <w:pStyle w:val="Normal"/>
              <w:spacing w:lineRule="auto" w:line="360"/>
              <w:ind w:right="56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ind w:left="426" w:right="21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Προς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ind w:left="426" w:right="21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τη Διεύθυνση Δ/θμιας Εκπ/σης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/>
              <w:ind w:left="426" w:right="212" w:hanging="0"/>
              <w:jc w:val="center"/>
              <w:rPr/>
            </w:pPr>
            <w:r>
              <w:rPr>
                <w:b/>
                <w:sz w:val="24"/>
                <w:u w:val="single"/>
                <w:lang w:val="en-US"/>
              </w:rPr>
              <w:t>N</w:t>
            </w:r>
            <w:r>
              <w:rPr>
                <w:b/>
                <w:sz w:val="24"/>
                <w:u w:val="single"/>
              </w:rPr>
              <w:t>ομού Αιτωλ/νίας</w:t>
            </w:r>
          </w:p>
          <w:p>
            <w:pPr>
              <w:pStyle w:val="Normal"/>
              <w:spacing w:lineRule="auto" w:line="360"/>
              <w:ind w:left="426" w:right="21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left="426" w:right="212" w:firstLine="425"/>
              <w:jc w:val="both"/>
              <w:rPr>
                <w:sz w:val="24"/>
              </w:rPr>
            </w:pPr>
            <w:r>
              <w:rPr>
                <w:sz w:val="24"/>
              </w:rPr>
              <w:t>Παρακαλώ να με τοποθετήσετε σε ένα από τα παρακάτω σχολεία με σειρά προτίμησης, ως εξή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2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3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4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5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6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7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8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9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0…………………………………………….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1…………………………………………….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2…………………………………………….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3…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4. 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5. 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6. …………………………………………….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7. 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8. ………………………………………….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19. …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20. ……………………………………………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21. ……………………………………………..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4"/>
              </w:rPr>
            </w:pPr>
            <w:r>
              <w:rPr>
                <w:sz w:val="24"/>
              </w:rPr>
              <w:t>22. ……………………………………………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Μεσολόγγι ………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…… </w:t>
            </w:r>
            <w:r>
              <w:rPr>
                <w:sz w:val="24"/>
              </w:rPr>
              <w:t>ΔΗΛ……</w:t>
            </w:r>
          </w:p>
          <w:p>
            <w:pPr>
              <w:pStyle w:val="Normal"/>
              <w:spacing w:lineRule="auto" w:line="360"/>
              <w:ind w:right="56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w w:val="90"/>
        </w:rPr>
      </w:pPr>
      <w:r>
        <w:rPr>
          <w:w w:val="90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Σελίδα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8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από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8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54"/>
        </w:tabs>
        <w:ind w:left="754" w:hanging="466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54"/>
        </w:tabs>
        <w:ind w:left="754" w:hanging="46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754"/>
        </w:tabs>
        <w:ind w:left="754" w:hanging="466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54"/>
        </w:tabs>
        <w:ind w:left="754" w:hanging="466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754"/>
        </w:tabs>
        <w:ind w:left="754" w:hanging="46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Κεφαλίδα Char"/>
    <w:basedOn w:val="Style6"/>
    <w:qFormat/>
    <w:rPr/>
  </w:style>
  <w:style w:type="character" w:styleId="Char1">
    <w:name w:val="Υποσέλιδο Char"/>
    <w:basedOn w:val="Style6"/>
    <w:qFormat/>
    <w:rPr/>
  </w:style>
  <w:style w:type="character" w:styleId="1Char">
    <w:name w:val="Επικεφαλίδα 1 Char"/>
    <w:basedOn w:val="Style6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23:00Z</dcterms:created>
  <dc:creator>Administrator</dc:creator>
  <dc:description/>
  <cp:keywords/>
  <dc:language>en-US</dc:language>
  <cp:lastModifiedBy> </cp:lastModifiedBy>
  <cp:lastPrinted>2011-09-30T17:29:00Z</cp:lastPrinted>
  <dcterms:modified xsi:type="dcterms:W3CDTF">2011-10-01T08:23:00Z</dcterms:modified>
  <cp:revision>2</cp:revision>
  <dc:subject/>
  <dc:title>ΕΛΛΗΝΙΚΗ  ΔΗΜΟΚΡΑΤΙΑ            _</dc:title>
</cp:coreProperties>
</file>