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  <w:u w:val="single"/>
              </w:rPr>
              <w:t>Εξαιρετικά επείγον</w:t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Σ ΚΑΤΕΥΘΥΝ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Κ. Λάππας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4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2629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23-9-2011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Ε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8/1δ/5524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val="en-US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bookmarkStart w:id="2" w:name="Κείμενο10"/>
            <w:bookmarkEnd w:id="2"/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 xml:space="preserve">Σχολεία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i/>
                <w:i/>
                <w:w w:val="9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>Αναφερόμενους Εκπαιδευτικούς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  <w:t>ΘΕΜΑ : "</w:t>
      </w:r>
      <w:r>
        <w:rPr>
          <w:rFonts w:cs="Tahoma" w:ascii="Calibri" w:hAnsi="Calibri"/>
          <w:b/>
          <w:w w:val="90"/>
          <w:sz w:val="24"/>
          <w:szCs w:val="24"/>
        </w:rPr>
        <w:t>Αιτήσεις – Δηλώσεις για τοποθέτηση σε εναπομείναντα λειτουργικά κενά</w:t>
      </w:r>
      <w:r>
        <w:rPr>
          <w:rFonts w:cs="Arial" w:ascii="Calibri" w:hAnsi="Calibri"/>
          <w:b/>
          <w:w w:val="90"/>
          <w:sz w:val="24"/>
          <w:szCs w:val="24"/>
        </w:rPr>
        <w:t>"</w:t>
      </w:r>
    </w:p>
    <w:p>
      <w:pPr>
        <w:pStyle w:val="Normal"/>
        <w:spacing w:lineRule="auto" w:line="264" w:before="0" w:after="60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>Μετά και τις τελευταίες τοποθετήσεις των εκπαιδευτικών σε λειτουργικές θέσεις</w:t>
      </w:r>
      <w:r>
        <w:rPr>
          <w:rFonts w:cs="Tahoma" w:ascii="Calibri" w:hAnsi="Calibri"/>
          <w:b/>
          <w:w w:val="90"/>
          <w:sz w:val="24"/>
          <w:szCs w:val="24"/>
        </w:rPr>
        <w:t>, καλούμε τους εκπαιδευτικούς που περιλαμβάνονται στους επισυναπτόμενους Πίνακες</w:t>
      </w:r>
      <w:r>
        <w:rPr>
          <w:rFonts w:cs="Tahoma" w:ascii="Calibri" w:hAnsi="Calibri"/>
          <w:w w:val="90"/>
          <w:sz w:val="24"/>
          <w:szCs w:val="24"/>
        </w:rPr>
        <w:t xml:space="preserve"> </w:t>
      </w:r>
      <w:r>
        <w:rPr>
          <w:rFonts w:cs="Tahoma" w:ascii="Calibri" w:hAnsi="Calibri"/>
          <w:b/>
          <w:w w:val="90"/>
          <w:sz w:val="24"/>
          <w:szCs w:val="24"/>
        </w:rPr>
        <w:t xml:space="preserve">να υποβάλλουν </w:t>
      </w:r>
      <w:r>
        <w:rPr>
          <w:rFonts w:cs="Tahoma" w:ascii="Calibri" w:hAnsi="Calibri"/>
          <w:b/>
          <w:w w:val="90"/>
          <w:sz w:val="24"/>
          <w:szCs w:val="24"/>
          <w:u w:val="single"/>
        </w:rPr>
        <w:t>υποχρεωτικά</w:t>
      </w:r>
      <w:r>
        <w:rPr>
          <w:rFonts w:cs="Tahoma" w:ascii="Calibri" w:hAnsi="Calibri"/>
          <w:b/>
          <w:w w:val="90"/>
          <w:sz w:val="24"/>
          <w:szCs w:val="24"/>
        </w:rPr>
        <w:t xml:space="preserve"> Αίτηση-Δήλωση τοποθέτησης (υπόδειγμα επισυνάπτεται)</w:t>
      </w:r>
      <w:r>
        <w:rPr>
          <w:rFonts w:cs="Tahoma" w:ascii="Calibri" w:hAnsi="Calibri"/>
          <w:w w:val="90"/>
          <w:sz w:val="24"/>
          <w:szCs w:val="24"/>
        </w:rPr>
        <w:t xml:space="preserve"> </w:t>
      </w:r>
      <w:r>
        <w:rPr>
          <w:rFonts w:cs="Tahoma" w:ascii="Calibri" w:hAnsi="Calibri"/>
          <w:b/>
          <w:w w:val="90"/>
          <w:sz w:val="24"/>
          <w:szCs w:val="24"/>
        </w:rPr>
        <w:t>στα εναπομείναντα λειτουργικά κενά στη Δ/νση Δ.Ε. Ν. Αιτωλοακαρνανίας</w:t>
      </w:r>
      <w:r>
        <w:rPr>
          <w:rFonts w:cs="Tahoma" w:ascii="Calibri" w:hAnsi="Calibri"/>
          <w:w w:val="90"/>
          <w:sz w:val="24"/>
          <w:szCs w:val="24"/>
        </w:rPr>
        <w:t xml:space="preserve"> (Κύπρου 20, ΤΚ 302 00 Μεσολόγγι ή με fax 2631024895 και 2631026298) </w:t>
      </w:r>
      <w:r>
        <w:rPr>
          <w:rFonts w:cs="Tahoma" w:ascii="Calibri" w:hAnsi="Calibri"/>
          <w:b/>
          <w:w w:val="90"/>
          <w:sz w:val="24"/>
          <w:szCs w:val="24"/>
        </w:rPr>
        <w:t>το αργότερο μέχρι Δευτέρα 26-9-2011 και ώρα 11:00 πμ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Μεταξύ των λειτουργικών κενών, για τις ειδικότητες ΠΕ05, ΠΕ07, ΠΕ11 και ΠΕ19-20, περιλαμβάνονται και τα κενά των σχολείων Π/θμιας Εκπ/σης, που λειτουργούν στην Περιφερειακή Ενότητα Αιτωλ/νίας. 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>Σε κάθε περίπτωση, οι εκπαιδευτικοί θα τοποθετηθούν πρώτα στα λειτουργικά κενά της Δευτεροβάθμιας Εκπαίδευσης και στη συνέχεια θα καλυφθούν τα κενά των Δημοτικών Σχολείων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Εάν μετά τη διαδικασία αυτή παραμένουν ακάλυπτα λειτουργικά κενά σε σχολεία  Π/θμιας εκπαίδευσης, αυτά θα καλυφθούν  </w:t>
      </w:r>
      <w:r>
        <w:rPr>
          <w:rFonts w:cs="Tahoma" w:ascii="Calibri" w:hAnsi="Calibri"/>
          <w:b/>
          <w:i/>
          <w:w w:val="90"/>
          <w:sz w:val="24"/>
          <w:szCs w:val="24"/>
          <w:u w:val="single"/>
        </w:rPr>
        <w:t>υποχρεωτικά</w:t>
      </w:r>
      <w:r>
        <w:rPr>
          <w:rFonts w:cs="Tahoma" w:ascii="Calibri" w:hAnsi="Calibri"/>
          <w:w w:val="90"/>
          <w:sz w:val="24"/>
          <w:szCs w:val="24"/>
        </w:rPr>
        <w:t xml:space="preserve"> για τις ανάγκες της υπηρεσίας με απόσπαση των εκπαιδευτικών Δ.Ε. που πλεονάζουν, με βάση τα λιγότερα μόρια μετάθεσής τους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 xml:space="preserve">Οι εκπαιδευτικοί που θα τοποθετηθούν θα λαμβάνουν ως μονάδες μετάθεσης τις μονάδες του σχολείου τοποθέτησής τους, εφόσον δεν υπολείπονται του σχολείου από το οποίο θα μετακινηθούν. </w:t>
      </w:r>
    </w:p>
    <w:p>
      <w:pPr>
        <w:pStyle w:val="Normal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Παρακαλούμε τους Διευθυντές των σχολείων να ενημερώσουν τους εκπαιδευτικούς, που περιλαμβάνονται στους επισυναπτόμενους Πίνακες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  <w:u w:val="single"/>
        </w:rPr>
      </w:pPr>
      <w:r>
        <w:rPr>
          <w:rFonts w:cs="Tahoma" w:ascii="Calibri" w:hAnsi="Calibri"/>
          <w:b/>
          <w:w w:val="90"/>
          <w:sz w:val="24"/>
          <w:szCs w:val="24"/>
          <w:u w:val="single"/>
        </w:rPr>
        <w:t>Οι εκπαιδευτικοί και οι λειτουργικές θέσεις που παραμένουν κενές κατά ειδικότητα είναι οι παρακάτω: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  <w:u w:val="single"/>
        </w:rPr>
      </w:pPr>
      <w:r>
        <w:rPr>
          <w:rFonts w:cs="Tahoma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1</w:t>
      </w:r>
      <w:r>
        <w:rPr>
          <w:rFonts w:cs="Tahoma" w:ascii="Calibri" w:hAnsi="Calibri"/>
          <w:b/>
          <w:w w:val="90"/>
          <w:sz w:val="24"/>
          <w:szCs w:val="24"/>
          <w:lang w:val="en-US"/>
        </w:rPr>
        <w:t xml:space="preserve">. </w:t>
      </w:r>
      <w:r>
        <w:rPr>
          <w:rFonts w:cs="Tahoma" w:ascii="Calibri" w:hAnsi="Calibri"/>
          <w:b/>
          <w:w w:val="90"/>
          <w:sz w:val="24"/>
          <w:szCs w:val="24"/>
        </w:rPr>
        <w:t>Κλάδος-Ειδικότητα: ΠΕ03-</w:t>
      </w:r>
      <w:r>
        <w:rPr/>
        <w:t>Μαθηματικών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ΣΠΕΡΙΝΟ Γ/ΣΙΟ ΜΕΣΟΛΟΓΓΙ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.Λ. ΝΕΟΧΩΡΙ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.Λ. ΑΣΤΑΚ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ΕΟΦΙΛΗΣ ΝΙΚΟΛΑ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ΝΙΚΟΛΑ ΕΛΕΥΘΕ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ΨΑΡΡΑΣ ΝΙΚΟΛΑ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ΚΑΤΟΥΝΑΣ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2. Κλάδος-Ειδικότητα: ΠΕ04.01-</w:t>
      </w:r>
      <w:r>
        <w:rPr/>
        <w:t>Φυσικών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/ΣΙΟ ΑΙΤΩΛΙΚ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Λ ΑΜΦΙΛΟΧΙ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ΡΑΣ ΙΩΑΝΝ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3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ΩΤΑΚΗ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3ο ΑΓΡΙΝΙΟΥ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3. Κλάδος-Ειδικότητα: ΠΕ05-</w:t>
      </w:r>
      <w:r>
        <w:rPr/>
        <w:t>Γαλλικής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>
          <w:tblHeader w:val="true"/>
          <w:trHeight w:val="1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ΓΕ.Λ.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ΘΕΡ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 &amp; 4ο ΔΗΜΟΤΙΚΟ ΣΧΟΛΕΙΟ ΜΕΣΟΛΟΓΓ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, 5ο &amp; 6ο ΔΗΜΟΤΙΚΟ ΣΧΟΛΕΙΟ ΜΕΣΟΛΟΓΓ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 &amp; 3ο ΔΗΜΟΤΙΚΟ ΣΧΟΛΕΙΟ ΝΑΥΠΑΚΤ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ο, 5ο, 6ο &amp; 7ο ΔΗΜΟΤΙΚΟ ΣΧΟΛΕΙΟ ΝΑΥΠΑΚΤ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&amp; 2ο Δ.Σ. ΝΕΟΧΩΡΙΟΥ &amp; 1ο &amp; 2ο Δ.Σ. ΚΑΤΟΧ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, 3ο Δ,Σ. ΑΙΤΩΛΙΚΟΥ &amp; Δ.Σ, ΠΕΝΤΑΛΟΦ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, 4ο &amp; 17ο ΔΗΜΟΤΙΚΟ ΣΧΟΛΕΙΟ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6ο ΔΗΜΟΤΙΚΟ ΣΧΟΛΕΙΟ ΑΓΡΙΝΙΟΥ &amp; 2ο Δ.Σ. ΑΓΙΟΥ ΚΩΝ/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, 7ο &amp;21ο Δ.Σ.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ο, 8ο, 9ο Δ.Σ. ΑΓΡΙΝΙΟΥ &amp;  1ο Δ.Σ. ΑΓΙΟΥ ΚΩΝ/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ο, 12ο &amp; 16ο ΔΗΜΟΤΙΚΟ ΣΧΟΛΕΙΟ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1ο, 13ο &amp; 20ο ΔΗΜΟΤΙΚΟ ΣΧΟΛΕΙΟ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 &amp; 3ο ΔΗΜΟΤΙΚΟ ΣΧΟΛΕΙΟ ΝΕΑΠΟ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&amp; 2ο ΔΗΜΟΤΙΚΟ ΣΧΟΛΕΙΟ ΠΑΝΑΙΤΩΛ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8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 &amp; 3ο ΔΗΜΟΤΙΚΟ ΣΧΟΛΕΙΟ ΑΜΦΙΛΟΧΙΑΣ &amp; Δ.Σ. ΛΟΥΤ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&amp; 2ο ΔΗΜΟΤΙΚΟ ΣΧΟΛΕΙΟ ΒΟΝΙΤΣΑΣ &amp; Δ.Σ. ΠΑΛΑΙ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 ώρες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ΑΔΟΥ ΣΟΦ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/ΣΙΟ ΑΓΙΟΥ ΚΩΝ/ΝΟΥ (ΥΠΕΡΑΡΙΘΜΗ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ΓΙΑΝΝΙΤΟΥ ΣΟΦ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ΚΑΡΕΠΗ ΔΗΜΗΤ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ΑΓΝΟΥ ΔΗΜΗΤ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1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ΣΗΜΑΚΟΠΟΥΛΟΥ ΑΝΔΡΟΜΑΧ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ΟΥΤΡ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ΜΠΡΕ ΒΑΣΙ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ΠΑΡΑΒΟΛ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Υ ΔΗΜΗΤ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3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ΙΑΝΝΟΥΤΣΟΥ ΖΩ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3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ΕΡΤΕΡΙΑΝ ΓΚΙΟΥΛΙΖΑ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2ο ΝΑΥΠΑΚΤ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Α ΒΑΣΙ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ΜΗΤΣΙΟΥ ΑΡΕΤ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ΕΜΠΕΣ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ΜΠΟΥΛΗ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ΥΝ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ΚΚΙΝΗ ΤΑΞΙΑΡΧΟΥ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Ω ΜΑΚΡΥΝ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ΛΕΜΕΝΟΥ ΑΝΘΟΥ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ΝΤΙΡ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ΡΟΥΣΗ ΘΕΟΔΩ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ΥΝ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ΡΜΗΓΚΑ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ΙΝΟΥΡ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ΟΡΦΑΚΗ ΒΑΣΙ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ΕΜΠΕΣ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ΠΑ ΕΥΑΓΓΕΛ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ΕΡΓΙΟΥΔΑΚΗ ΚΑΛΛΙΟΠ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ΝΔΗΛ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ΙΤΣΙΟΥ ΑΘΗ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2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ΚΑΠΕΤΟΥΛΙΑ ΧΡΙΣΤ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ΟΠΟΥΛΟΥ Μ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6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ΣΟΛΑΚΙΔΟΥ Μ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ΟΛΕΒΑΣ ΝΙΚΟΛΑ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Σ ΝΑΥΠΑΚΤΟΥ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4. Κλάδος-Ειδικότητα: ΠΕ06-</w:t>
      </w:r>
      <w:r>
        <w:rPr/>
        <w:t>Αγγλικής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ΕΠΑ.Λ. ΝΑΥΠΑΚ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.Λ. ΑΙΤΩΛΙΚ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.Λ. ΑΜΦΙΛΟΧΙ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2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ΥΝ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ΓΕ.Λ. ΚΑΤΟΥΝΑ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ΒΟΝΙΤΣ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ΛΕΞΑΝΔΡΟΠΟΥΛΟΥ ΑΡΧΟΝΤΟΥ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ΕΠΕΝ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ΑΣΠΥΡΟΥ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ΜΑΤΑΡΑΓΚΑΣ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5. Κλάδος-Ειδικότητα: ΠΕ07-</w:t>
      </w:r>
      <w:r>
        <w:rPr/>
        <w:t>Γερμανικής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017"/>
      </w:tblGrid>
      <w:tr>
        <w:trPr>
          <w:trHeight w:val="10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ΓΥΜΝΑΣΙΟ ΜΕΣΟΛΟΓΓ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7ο, 16ο, 17ο &amp; 19ο ΔΗΜΟΤΙΚΟ ΣΧΟΛΕΙΟ ΑΓΡΙΝ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 Δ.Σ. ΑΓΙΟΥ ΚΩΝ/ΝΟΥ - 8ο Δ.Σ. ΑΓΡΙΝΙΟΥ &amp; Δ.Σ. ΝΕΑΠΟΛΗ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ο, 10ο, 11ο, 12ο Δ.Σ. ΑΓΡΙΝ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ΙΔΟΥ ΣΩΣΑ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4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ΕΣΛΙΚΑΣ ΝΙΚΟΛΑ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ΕΠΕΝ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ΡΑΛΗ ΑΙΚΑΤΕΡΙ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1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ΩΤΙΑΔΟΥ ΔΟΜ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6. Κλάδος-Ειδικότητα: ΠΕ11-</w:t>
      </w:r>
      <w:r>
        <w:rPr/>
        <w:t>Φυσικής Αγωγής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>
          <w:trHeight w:val="1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ο ΔΗΜΟΤΙΚΟ ΣΧΟΛΕΙΟ ΑΓΡΙΝ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 ΔΗΜΟΤΙΚΟ ΣΧΟΛΕΙΟ ΑΓΡΙΝ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ο ΔΗΜΟΤΙΚΟ ΣΧΟΛΕΙΟ ΑΓΡΙΝ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3ο ΔΗΜΟΤΙΚΟ ΣΧΟΛΕΙΟ ΑΓΡΙΝ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ΑΓ. ΚΩΝΣΤΑΝΤΙΝ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ΜΑΚΡΥΝΕΙΑΣ &amp; ΔΗΜΟΤΙΚΟ ΣΧΟΛΕΙΟ ΖΕΥΓΑΡΑΚ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7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&amp; 2ο ΔΗΜΟΤΙΚΟ ΣΧΟΛΕΙΟ ΘΕΣΤΙ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ο ΔΗΜΟΤΙΚΟ ΣΧΟΛΕΙΟ ΜΕΣΟΛΟΓ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 ΔΗΜΟΤΙΚΟ ΣΧΟΛΕΙΟ ΜΕΣΟΛΟΓ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ο ΔΗΜΟΤΙΚΟ ΣΧΟΛΕΙΟ ΝΑΥΠΑΚ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ΝΕΟΧΩΡ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ΚΑΤΟΧ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ΑΙΤΩΛΙ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ΛΕΣΙΝ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ΙΔΙΚΟ ΔΗΜΟΤΙΚΟ ΣΧΟΛΕΙΟ ΜΕΣΟΛΟΓ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 έως 24 ώρες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blHeader w:val="true"/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ΡΜΥΡΑΣ ΓΕΩΡΓΟΓΙΑΝΝΗΣ ΓΕΩ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1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ΣΗΜΑΚΗΣ ΑΝΔΡΕ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ΝΕΟΧΩ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Υ ΝΕΚΤ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ΚΑΙΝΟΥΡ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ΟΠΟΥΛΟΣ 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ΑΠΟΛ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ΕΛΗΣ ΓΑΒΡΙΗ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ΝΤΙΡ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ΑΛΑΓΑΛΑΣ ΕΥΑΓΓΕ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ΟΧΩ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ΟΣΠΡΑ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2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ΩΔΟΥ ΣΟΦ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ΟΥΤΡ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ΟΥΝΑΡΑ ΑΝ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2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ΕΟΔΩΡΟΥ 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1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ΚΑΤΣΙΔΗΣ ΙΑΚΩΒ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ΓΟΥΡ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ΓΕΩΡΓΟΣ ΑΠΟΣΤΟ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1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ΓΕΩΡΓΟΥ ΚΩΝΣΤΑΝΤ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ΥΝ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ΤΕΡΗ ΣΟΦ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ΝΤΟΠΑΝΟΣ ΑΝΑΣΤΑΣ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Χ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ΛΙΣΤΑΣ ΝΙΚΟΛΑ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1ο ΝΑΥΠΑΚΤ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ΡΔΗ ΝΕΚΤ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2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ΕΚΟΥΛΗΣ ΧΡΗΣ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ΜΑΤΑΡΑΓΚ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ΛΑΙΟΠΑΝΟΣ ΑΠΟΣΤΟ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1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ΑΔΙΩΤΗΣ ΓΕΩ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ΜΥΤΙΚΑ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ΠΑΣ ΣΩΤΗ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ΝΕΟΧΩ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ΙΑΠΑΤΗ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ΑΓΚΑΛΟΣ ΠΑΝΑΓΙΩΤ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5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ΣΑΚΑΡΔΑΝΟΥ ΑΝ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ΓΙΟΥ ΚΩΝΣΤΑΝΤΙΝΟΥ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7. Κλάδος-Ειδικότητα: ΠΕ19.20-</w:t>
      </w:r>
      <w:r>
        <w:rPr/>
        <w:t>Πληροφορικής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</w:tblGrid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.Λ. ΒΟΝΙΤΣ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ΓΕ.Λ. ΕΜΠΕΣΟ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ΡΑΦΕΙΟ Δ/ΣΗΣ Δ.Ε. ΑΙΤΩΛ/Ν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2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ΡΑΦΕΙΟ Δ/ΣΗΣ Π.Ε. ΑΙΤΩΛ/Ν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2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7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8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4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ΑΓ. ΚΩΝ/Ν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ΑΓ. ΚΩΝ/Ν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ΛΕΠΕΝ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ΘΕΡ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(ΟΛΟΗΜΕΡΟ)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 ΔΗΜΟΤΙΚΟ ΣΧΟΛΕΙΟ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ΝΑΥΠΑΚ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 ΔΗΜΟΤΙΚΟ ΣΧΟΛΕΙΟ ΝΑΥΠΑΚ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blHeader w:val="true"/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ΡΑΠΟΓΙΑΝΝΗΣ ΕΥΑΓΓΕ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ΓΕ.Λ. ΑΓΡΙΝΙΟΥ (ΥΠΕΡΑΡΙΜΟΣ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ΑΛΑΣΚΑΣ ΓΡΗΓΟ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.Σ. ΑΓΡΙΝΙΟΥ (ΥΠΕΡΑΡΙΘΜΟΣ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ΟΦΟΣ ΔΗΜΗΤ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ΕΠΑΛ ΜΕΣΟΛΟΓΓΙΟΥ (ΥΠΕΡΑΡΙΘΜΟΣ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ΑΛΑΚΤΙΔΗΣ ΧΡΗΣ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ΑΡΕΦΑΛΑΚΗΣ ΕΜΜΑΝΟΥΗ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4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ΙΩΤΗ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2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ΚΕΚΑ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2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ΑΦΕΙΡΗ ΛΑΜΠΡΙ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ΓΑΒΑΛ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ΑΦΕΙΡΟΠΟΥΛΟΣ ΜΕΓΑΚΛ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Ω ΜΑΚΡΥΝ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ΛΑΝΤΖΗ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ΑΠΟΛ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ΛΟΓΕΡΑΣ 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4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ΧΑ ΧΑΪΔ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3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ΗΤΡΟΠΟΥΛΟΥ ΑΝ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ΕΥΗΝΟΧΩ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ΟΣΜΟΣ ΦΩΤ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ΒΟΝΙΤΣ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ΑΖΑΧΑΡΙΑΣ ΝΕΚΤΑ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ΕΠΕΝ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ΕΛΕΚΗ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1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ΟΥΛΙΟΠΟΥΛΟΥ Μ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2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ΟΥΛΑΣ 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ΛΥΒΙ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ΥΝΕΒΡΙΩΤΗΣ ΙΩΑΝΝ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ΚΑΤΟΧ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ΣΑΚΟΥMΗ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ΚΑΤΟΥΝ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ΣΩΛΟΥ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ΑΠΟΛ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Υ ΑΓΓΕ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ΠΑΝΑΙΤΩΛ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ΙΑΜΑΝΤΗ ΑΡΤΕΜΙ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ΜΑΤΑΡΑΓΚ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ΙΔΑΣΚΑΛΟΥ ΝΕΚΤΑΡΙΟΣ-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ΓΑΒΑΛ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ΥΡΤΗΣ ΔΗΜΗΤ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ΛΥΒΙ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ΥΦΟΣ ΓΕΩ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ΛΑΛΟΥ ΑΣΗΜΟΥ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ΣΑΡΔΙΝΙ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ΡΑΛΛΗ ΜΑΡ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ΟΧΩ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ΑΗ ΟΛΓ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ΥΝΑΣ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ΑΗΣ ΓΕΩ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5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ΤΑΘΟΚΩΣΤΟΠΟΥΛΟΥ ΚΩΝΣΤΑΝΤ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ΟΥΤΡ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ΑΡΜΑΚΗ ΓΑΡΥΦΑΛΛ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Σ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ΑΡΑΛΑΜΠΑΚΗ ΚΩΝΣΤΑΝΤ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5ο ΑΓΡΙΝΙΟΥ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ab/>
      </w:r>
      <w:r>
        <w:rPr>
          <w:rFonts w:cs="Calibri" w:ascii="Calibri" w:hAnsi="Calibri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ab/>
        <w:t>Ιάκωβος Ι. Παλαιολόγο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Συνημμένα:</w:t>
      </w:r>
      <w:r>
        <w:rPr>
          <w:rFonts w:cs="Calibri" w:ascii="Calibri" w:hAnsi="Calibri"/>
          <w:w w:val="90"/>
          <w:sz w:val="24"/>
          <w:szCs w:val="24"/>
        </w:rPr>
        <w:t xml:space="preserve">   Αίτηση-Δήλωση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21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ΑΙΤΗΣΗ-ΔΗΛΩΣΗ </w:t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ΟΠΟΘΕΤΗΣΗΣ ΕΚΠΑΙΔΕΥΤΙΚΟΥ</w:t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λάδος - Ειδικότητ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 που υπηρετώ το σχολ. έτος 2011-2012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έφωνο: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ινητό*: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ΙΚΟΓΕΝΕΙΑΚΗ ΚΑΤΑΣΤΑΣΗ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ΑΓΑΜΟΣ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ΈΓΓΑΜΟΣ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ΑΡΙΘΜΟΣ ΤΕΚΝΩΝ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6" w:hanging="360"/>
              <w:rPr>
                <w:sz w:val="24"/>
              </w:rPr>
            </w:pPr>
            <w:r>
              <w:rPr>
                <w:sz w:val="24"/>
              </w:rPr>
              <w:t>Συνυπηρέτηση: Δήμος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86" w:hanging="360"/>
              <w:rPr>
                <w:sz w:val="24"/>
              </w:rPr>
            </w:pPr>
            <w:r>
              <w:rPr>
                <w:sz w:val="24"/>
              </w:rPr>
              <w:t>Εντοπιότητα: Δήμος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* Θα συμπληρωθούν υποχρεωτικά</w:t>
            </w:r>
          </w:p>
          <w:p>
            <w:pPr>
              <w:pStyle w:val="Normal"/>
              <w:spacing w:lineRule="auto" w:line="360"/>
              <w:ind w:right="56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426" w:right="21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Προς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426" w:right="21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τη Διεύθυνση Δ/θμιας Εκπ/ση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426" w:right="212" w:hanging="0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N</w:t>
            </w:r>
            <w:r>
              <w:rPr>
                <w:b/>
                <w:sz w:val="24"/>
                <w:u w:val="single"/>
              </w:rPr>
              <w:t>ομού Αιτωλ/νίας</w:t>
            </w:r>
          </w:p>
          <w:p>
            <w:pPr>
              <w:pStyle w:val="Normal"/>
              <w:spacing w:lineRule="auto" w:line="360"/>
              <w:ind w:left="426" w:right="21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426" w:right="212" w:firstLine="425"/>
              <w:jc w:val="both"/>
              <w:rPr>
                <w:sz w:val="24"/>
              </w:rPr>
            </w:pPr>
            <w:r>
              <w:rPr>
                <w:sz w:val="24"/>
              </w:rPr>
              <w:t>Παρακαλώ να με τοποθετήσετε σε ένα από τα παρακάτω σχολεία με σειρά προτίμησης, ως εξή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2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3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4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5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6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7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8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9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0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1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2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3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4. 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5. 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6. 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7. 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8. 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9. 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20. 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21. 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22. ………………………………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Μεσολόγγι 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…… </w:t>
            </w:r>
            <w:r>
              <w:rPr>
                <w:sz w:val="24"/>
              </w:rPr>
              <w:t>ΔΗΛ……</w:t>
            </w:r>
          </w:p>
          <w:p>
            <w:pPr>
              <w:pStyle w:val="Normal"/>
              <w:spacing w:lineRule="auto" w:line="360"/>
              <w:ind w:right="56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w w:val="90"/>
        </w:rPr>
      </w:pPr>
      <w:r>
        <w:rPr>
          <w:w w:val="9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Σελίδα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από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1">
    <w:name w:val=" Char1"/>
    <w:basedOn w:val="Style6"/>
    <w:qFormat/>
    <w:rPr/>
  </w:style>
  <w:style w:type="character" w:styleId="Char">
    <w:name w:val=" Char"/>
    <w:basedOn w:val="Style6"/>
    <w:qFormat/>
    <w:rPr/>
  </w:style>
  <w:style w:type="character" w:styleId="Char2">
    <w:name w:val=" Char2"/>
    <w:basedOn w:val="Style6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3:00Z</dcterms:created>
  <dc:creator>Administrator</dc:creator>
  <dc:description/>
  <dc:language>en-US</dc:language>
  <cp:lastModifiedBy>Oemgrpc</cp:lastModifiedBy>
  <cp:lastPrinted>2011-09-23T11:46:00Z</cp:lastPrinted>
  <dcterms:modified xsi:type="dcterms:W3CDTF">2011-09-23T09:13:00Z</dcterms:modified>
  <cp:revision>2</cp:revision>
  <dc:subject/>
  <dc:title>ΕΛΛΗΝΙΚΗ  ΔΗΜΟΚΡΑΤΙΑ            _</dc:title>
</cp:coreProperties>
</file>