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25"/>
        <w:gridCol w:w="3686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ΕΛΛΗΝΙΚΗ ΔΗΜΟΚΡΑΤΙ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ΥΠΟΥΡΓΕΙΟ ΕΘΝΙΚΗΣ ΠΑΙΔΕΙ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. Π. Μεσολογγίου 10-09-2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ΚΑΙ ΘΡΗΣΚΕΥΜΑΤΩ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. ΦΔ3/2/5467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ΠΕΡΙΦΕΡΕΙΑΚΗ ΔΙΕΥΘΥΝΣΗ Π/ΘΜΙΑΣ &amp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Δ/ΘΜΙΑΣ ΕΚΠ/ΣΗΣ ΔΥΤΙΚΗΣ ΕΛΛΑΔ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Δ/ΝΣΗ Δ/ΘΜΙΑΣ ΕΚΠ/ΣΗ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ΑΙΤΩΛΟΑΚΑΡΝΑΝΙ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ΩΝ ΘΕΜΑΤΩ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Κύπρου 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 Κώδικα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30200 Μεσολόγγ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Καλαμάκη Ειρήν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63102</w:t>
            </w:r>
            <w:r>
              <w:rPr>
                <w:rFonts w:cs="Arial" w:ascii="Arial" w:hAnsi="Arial"/>
                <w:b/>
                <w:sz w:val="22"/>
                <w:szCs w:val="22"/>
              </w:rPr>
              <w:t>76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 A X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63102</w:t>
            </w:r>
            <w:r>
              <w:rPr>
                <w:rFonts w:cs="Arial" w:ascii="Arial" w:hAnsi="Arial"/>
                <w:b/>
                <w:sz w:val="22"/>
                <w:szCs w:val="22"/>
              </w:rPr>
              <w:t>48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mail@dide.ait.sch.g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517525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οποθέτηση Εκπαιδευτικών που βρίσκονται σε Π.Θ.( Πλασματικές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Θέσεις)»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τις τοποθετήσεις των εκπαιδευτικών  σε λειτουργικά κενά παρακαλούνται οι εκπαιδευτικοί που περιλαμβάνονται στους παρακάτω πίνακες και οι οποίοι έχουν τοποθετηθεί σε πλασματική θέση να υποβάλουν αίτηση – δήλωση τοποθέτησης στα λειτουργικά κενά σχολείων που υπάρχουν </w:t>
      </w:r>
      <w:r>
        <w:rPr>
          <w:rFonts w:cs="Arial" w:ascii="Arial" w:hAnsi="Arial"/>
          <w:b/>
          <w:u w:val="single"/>
        </w:rPr>
        <w:t>το αργότερο μέχρι 10:00 π.μ. της Παρασκευής 12-09-2008,</w:t>
      </w:r>
      <w:r>
        <w:rPr>
          <w:rFonts w:cs="Arial" w:ascii="Arial" w:hAnsi="Arial"/>
        </w:rPr>
        <w:t xml:space="preserve"> απευθείας στο ΠΥΣΔΕΝ. Αιτωλ/νίας με οποιοδήποτε πρόσφορο τρόπο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, κ.λ.π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Σας γνωρίζουμε ότι πέρα από τα υπάρχοντα κενά στα σχολεία, οι εκπαιδευτικοί μπορούν να ζητήσουν την τοποθέτησή τους σε θέσεις Διοικητικών υπηρεσιών της Δ/θμιας Εκπ/σης Ν. Αιτωλ/νία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Οι Δ/ντές των σχολείων παρακαλούνται να ενημερώσουν </w:t>
      </w:r>
      <w:r>
        <w:rPr>
          <w:rFonts w:cs="Arial" w:ascii="Arial" w:hAnsi="Arial"/>
          <w:b/>
          <w:u w:val="single"/>
        </w:rPr>
        <w:t>ενυπόγραφα</w:t>
      </w:r>
      <w:r>
        <w:rPr>
          <w:rFonts w:cs="Arial" w:ascii="Arial" w:hAnsi="Arial"/>
        </w:rPr>
        <w:t xml:space="preserve"> τους εκπαιδευτικούς των σχολείων του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Ο Δ/ντής Δ.Ε. Ν. Αιτωλ/νίας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Ιάκωβος Παλαιολόγος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</w:rPr>
        <w:t xml:space="preserve">Π Ι Ν Α Κ Ε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κπαιδευτικών Δ.Ε. τοποθετημένων σε Π.Θ.(Πλασματική Θέ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όπουλ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άκ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τωνάκο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Ζαχαράκ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Β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λαιοδήμ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σιαλό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άρλα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ώ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γε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βράζ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ό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ανταφύλ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ζαχαρί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λέ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αντ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τεμ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δασκά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σπα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κιώρ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ξενιά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Βασίλειος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παρούλ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Γεώργιο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Α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Γ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σγάρ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ίτ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μαλέ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λεξούδ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ξ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δωρίδ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ούργ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ήγ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ΛΕΙΤΟΥΡΓΙΚΑ ΚΕΝΑ ΣΧΟΛΙΚΩΝ ΜΟΝΑΔΩΝ ΑΙΤΩΛ/ΝΙΑ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3 (Μαθηματικού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ΑΛ Αμφιλοχίας, Γυμνάσιο Κατούνας (02), Γυμνάσιο Αστακού, ΓΕ.Λ. Αστακού, Γυμνάσιο Παλαιομάνινας, Γυμνάσιο Φυτειών, Γυμνάσιο Κανδήλας, Γυμνάσιο Θέρμου ΓΕ.Λ. Θέρμο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5 (Γαλλ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Μεσολογγίου, Γυμνάσιο Νεοχωρίου, Γυμνάσιο Καλυβίων, Γυμνάσιο Φυτειών, Γυμνάσιο Θέρμ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6 (Αγγλ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υμνάσιο Ευηνοχωρίου,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Αγρινίου, Μουσικό Γυμνάσιο Αγρινίου, Γυμνάσιο Καμαρούλας, Γυμνάσιο Καινουρίου, ΓΕ.Λ. Παραβόλας, ΕΠΑΛ Αμφιλοχίας, ΕΠΑΛ Βόνιτσας, Γυμνάσιο Κανδήλα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7.06 (Μηχανολόγου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Λ Αμφιλοχία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8.04 (Αισθητ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ΑΣ Μεσολογγίου, ΕΠΑΣ Ναυπάκτ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9, ΠΕ20 (Πληροφορ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.Λ. Μεσολογγίου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.Λ. Μεσολογγίου, Γυμνάσιο Αιτωλικού, Γυμνάσιο Κατούνας, ΕΠΑΛ Βόνιτσ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ΗΡΕΣΙΕΣ Δ/ΘΜΙΑΣ ΕΚΠ/ΣΗΣ Ν. ΑΙΤΩΛ/ΝΙ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Δ.Ε. Ν. Αιτωλ/νίας,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Γραφείο Ε.Ε. Ν. Αιτωλ/νίας, Γραφείο Φυσικής Αγωγή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44"/>
      </w:tblGrid>
      <w:tr>
        <w:trPr>
          <w:trHeight w:val="1136" w:hRule="atLeast"/>
        </w:trPr>
        <w:tc>
          <w:tcPr>
            <w:tcW w:w="10307" w:type="dxa"/>
            <w:gridSpan w:val="2"/>
            <w:tcBorders/>
          </w:tcPr>
          <w:p>
            <w:pPr>
              <w:pStyle w:val="Normal"/>
              <w:spacing w:lineRule="auto" w:line="480"/>
              <w:ind w:left="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ΠΟΔΕΙΓΜΑ Γ΄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ΜΠΛΗΡΩΜΑΤΙΚΗ ΔΗΛΩΣΗ ΤΟΠΟΘΕΤΗΣΗΣ</w:t>
            </w:r>
          </w:p>
        </w:tc>
      </w:tr>
      <w:tr>
        <w:trPr>
          <w:trHeight w:val="12412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709" w:hanging="425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 ΔΙΑΘΕΣΗ ΠΥΣΔ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/>
              <w:ind w:left="284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</w:rPr>
              <w:t>Κλάδος - Ειδικότητα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Σχολείο που έχω τοποθετηθεί σε Π.Θ. ή είμαι Υπεράριθμος το διδ. έτος 2008-09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(Ημερομηνία)………………-09-200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 Π.Υ.Σ.Δ.Ε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ομού Αιτωλ/νίας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567" w:firstLine="426"/>
              <w:jc w:val="both"/>
              <w:rPr/>
            </w:pPr>
            <w:r>
              <w:rPr/>
              <w:t>Παρακαλώ να με τοποθετήσετε κατά προτίμηση στα εξής σχολεία ή υπηρεσίες της Διοίκησης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2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3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4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5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7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8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9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0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1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2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3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4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5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6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7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8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9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20………………………………………………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…… </w:t>
            </w:r>
            <w:r>
              <w:rPr/>
              <w:t>ΔΗΛ…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2:00Z</dcterms:created>
  <dc:creator>EIRHNH_DIEYTHINSH</dc:creator>
  <dc:description/>
  <cp:keywords/>
  <dc:language>en-US</dc:language>
  <cp:lastModifiedBy>EYH</cp:lastModifiedBy>
  <cp:lastPrinted>2008-09-11T09:40:00Z</cp:lastPrinted>
  <dcterms:modified xsi:type="dcterms:W3CDTF">2008-09-11T06:52:00Z</dcterms:modified>
  <cp:revision>2</cp:revision>
  <dc:subject/>
  <dc:title>ΕΛΛΗΝΙΚΗ ΔΗΜΟΚΡΑΤΙΑ</dc:title>
</cp:coreProperties>
</file>