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41"/>
        <w:gridCol w:w="992"/>
        <w:gridCol w:w="3544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ΕΞ. ΕΠΕΙΓΟΝ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ΟΥΡΓΕΙΟ ΕΘΝΙΚΗΣ ΠΑΙΔΕ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Ι. Π. Μεσολογγίου, </w:t>
            </w:r>
            <w:r>
              <w:rPr>
                <w:b/>
                <w:sz w:val="24"/>
                <w:lang w:val="en-US"/>
              </w:rPr>
              <w:t>15</w:t>
            </w:r>
            <w:r>
              <w:rPr>
                <w:b/>
                <w:sz w:val="24"/>
              </w:rPr>
              <w:t>-07-200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ΑΙ ΘΡΗΣΚΕΥ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ρ. Πρωτ.: ΦΕ7/1β/</w:t>
            </w:r>
            <w:r>
              <w:rPr>
                <w:b/>
                <w:sz w:val="24"/>
                <w:lang w:val="en-US"/>
              </w:rPr>
              <w:t>453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ΘΜΙΑΣ ΕΚΠ/ΣΗΣ ΔΥΤΙΚΗΣ ΕΛΛΑΔ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/ΝΣΗ Δ/ΘΜΙΑΣ ΕΚΠ/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ΙΤΩΛΟΑΚΑΡΝΑ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ΜΗΜΑ ΕΚΠ/ΚΩΝ ΘΕΜΑΤΩ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ind w:left="-9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ΕΝΙΚΗΣ ΚΑΤΕΥΘΥΝΣΗ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ΟΦΑΣΗ</w:t>
            </w:r>
          </w:p>
        </w:tc>
      </w:tr>
      <w:tr>
        <w:trPr>
          <w:trHeight w:val="90" w:hRule="atLeast"/>
        </w:trPr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Δ/νση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ύπρου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αχ. Κώδικας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302 00 Μεσολόγγ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ληροφορίες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. Λάππ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– 223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A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X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 – 248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b/>
                <w:sz w:val="24"/>
                <w:lang w:val="de-DE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de-DE"/>
              </w:rPr>
              <w:t>mail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  <w:lang w:val="de-DE"/>
              </w:rPr>
              <w:t>mail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de-DE"/>
              </w:rPr>
              <w:t>dide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de-DE"/>
              </w:rPr>
              <w:t>ait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de-DE"/>
              </w:rPr>
              <w:t>sch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de-DE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Θ Ε Μ Α : «Πρόσκληση εκδήλωσης ενδιαφέροντος για την επιλογή Τεχνικών Υπευθύνων των ΚΕ.ΠΛΗ.ΝΕ.Τ του Νομού μας»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Την υπ’ αρίθμ. 65854/Γ7/3-7-2006 Απόφαση του ΥΠ.Ε.Π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Την υπ’ αρίθμ. 65850/Γ7/3-7-2006 Απόφαση του ΥΠ.Ε.Π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Το υπ’ αρίθμ. 82592/Γ7/24-6-2008 έγγραφο του ΥΠ.Ε.Π.Θ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  <w:t>Προκηρύσσουμ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Τις θέσεις δύο </w:t>
      </w:r>
      <w:r>
        <w:rPr>
          <w:b/>
          <w:sz w:val="24"/>
        </w:rPr>
        <w:t>(02)</w:t>
      </w:r>
      <w:r>
        <w:rPr>
          <w:sz w:val="24"/>
        </w:rPr>
        <w:t xml:space="preserve"> Τεχνικών Υπευθύνων σε κάθε ένα από τα  ΚΕ.ΠΛΗ.ΝΕ.Τ ως ακολούθ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ΚΕ.ΠΛΗ.ΝΕ.Τ της Διεύθυνσης Δευτερ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ΚΕ.ΠΛΗ.ΝΕ.Τ του 1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Γραφείου Δ.Ε.</w:t>
      </w:r>
    </w:p>
    <w:p>
      <w:pPr>
        <w:pStyle w:val="Normal"/>
        <w:spacing w:lineRule="auto" w:line="360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Οι υποψήφιοι πρέπει να υποβάλουν απευθείας στη Διεύθυνση Δ.Ε. Αιτωλ/νίας (Κύπρου 20 – 30200 Μεσολόγγι) αίτηση συνοδευόμενη από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α</w:t>
      </w:r>
      <w:r>
        <w:rPr>
          <w:sz w:val="24"/>
        </w:rPr>
        <w:t>.  Βιογραφικό Σημείωμα.</w:t>
      </w:r>
    </w:p>
    <w:p>
      <w:pPr>
        <w:pStyle w:val="Normal"/>
        <w:spacing w:lineRule="auto" w:line="360"/>
        <w:ind w:left="1069" w:hanging="0"/>
        <w:jc w:val="both"/>
        <w:rPr>
          <w:sz w:val="24"/>
        </w:rPr>
      </w:pPr>
      <w:r>
        <w:rPr>
          <w:b/>
          <w:sz w:val="24"/>
        </w:rPr>
        <w:t>β.</w:t>
      </w:r>
      <w:r>
        <w:rPr>
          <w:sz w:val="24"/>
        </w:rPr>
        <w:t xml:space="preserve"> Τα αναγκαία δικαιολογητικά, που έχουν σχέση με τις προϋποθέσεις και με τα κριτήρια επιλογής Τεχνικών Υπευθύνων των  ΚΕ.ΠΛΗ.ΝΕ.Τ. (βλ. άρθρα 5και 6 της αρίθμ. 65854/Γ7/3-7-2006 Απόφασης του ΥΠ.Ε.Π.Θ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γ.</w:t>
      </w:r>
      <w:r>
        <w:rPr>
          <w:sz w:val="24"/>
        </w:rPr>
        <w:t xml:space="preserve">  Δηλώση που θα περιλαμβάνει κατά σειρά προτίμησης τα ΚΕ.ΠΛΗ.ΝΕ.Τ. στα οποία επιθυμεί ο ενδιαφερόμενος να τοποθετηθεί. 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Οι αιτήσεις θα υποβληθούν το αργότερο </w:t>
      </w:r>
      <w:r>
        <w:rPr>
          <w:b/>
          <w:sz w:val="24"/>
          <w:u w:val="single"/>
        </w:rPr>
        <w:t>μέχρι τις 19-08-2008.</w:t>
      </w:r>
    </w:p>
    <w:p>
      <w:pPr>
        <w:pStyle w:val="Normal"/>
        <w:spacing w:lineRule="auto" w:line="360"/>
        <w:ind w:left="10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Οι αρμοδιότητες και τα καθήκοντα των Υπευθύνων τεχνικών των ΚΕ.ΠΛΗ.ΝΕ.Τ. ορίζονται στην παραπάνω Απόφασ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Η θητεία όσων επιλεγούν είναι μονοετής και θα λήξει την </w:t>
      </w:r>
      <w:r>
        <w:rPr>
          <w:b/>
          <w:sz w:val="24"/>
        </w:rPr>
        <w:t>31</w:t>
      </w:r>
      <w:r>
        <w:rPr>
          <w:b/>
          <w:sz w:val="24"/>
          <w:vertAlign w:val="superscript"/>
        </w:rPr>
        <w:t>η</w:t>
      </w:r>
      <w:r>
        <w:rPr>
          <w:b/>
          <w:sz w:val="24"/>
        </w:rPr>
        <w:t xml:space="preserve"> Αυγούστου 2009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Η παρούσα προκήρυξη με ευθύνη των Γραφείων Δ.Ε. και Ε.Ε. να κοινοποιηθεί άμεσα σε όλες τις σχολικές μονάδες του Νομού και </w:t>
      </w:r>
      <w:r>
        <w:rPr>
          <w:sz w:val="24"/>
          <w:u w:val="single"/>
        </w:rPr>
        <w:t>με ευθύνη των Διευθυντών και των καθηγητών που εκτελούν τη θερινή τους υπηρεσία</w:t>
      </w:r>
      <w:r>
        <w:rPr>
          <w:sz w:val="24"/>
        </w:rPr>
        <w:t xml:space="preserve"> να λάβουν </w:t>
      </w:r>
      <w:r>
        <w:rPr>
          <w:b/>
          <w:sz w:val="24"/>
          <w:u w:val="single"/>
        </w:rPr>
        <w:t>ενυπόγραφα γνώση</w:t>
      </w:r>
      <w:r>
        <w:rPr>
          <w:sz w:val="24"/>
        </w:rPr>
        <w:t xml:space="preserve"> όλοι οι καθηγητές του κλ. ΠΕ 19-2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Ο Διευθυντής Δ.Ε. Αιτωλ/νία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Ιάκωβος Ι. Παλαιολόγο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u w:val="single"/>
        </w:rPr>
        <w:t>Κοινοποίηση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Γραφεία Δ.Ε. και Ε.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Σχολεία Νομού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27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1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22:00Z</dcterms:created>
  <dc:creator>Word Development</dc:creator>
  <dc:description/>
  <cp:keywords/>
  <dc:language>en-US</dc:language>
  <cp:lastModifiedBy>EYH</cp:lastModifiedBy>
  <cp:lastPrinted>2008-01-29T10:32:00Z</cp:lastPrinted>
  <dcterms:modified xsi:type="dcterms:W3CDTF">2008-07-15T06:22:00Z</dcterms:modified>
  <cp:revision>2</cp:revision>
  <dc:subject/>
  <dc:title>ΕΛΛΗΝΙΚΗ  ΔΗΜΟΚΡΑΤΙΑ            _</dc:title>
</cp:coreProperties>
</file>