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541"/>
        <w:gridCol w:w="670"/>
        <w:gridCol w:w="3603"/>
      </w:tblGrid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4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Ι. Π. Μεσολογγίου </w:t>
            </w:r>
            <w:r>
              <w:rPr>
                <w:rFonts w:cs="Arial" w:ascii="Calibri" w:hAnsi="Calibri"/>
                <w:b/>
                <w:lang w:val="en-US"/>
              </w:rPr>
              <w:t>14</w:t>
            </w:r>
            <w:r>
              <w:rPr>
                <w:rFonts w:cs="Arial" w:ascii="Calibri" w:hAnsi="Calibri"/>
                <w:b/>
              </w:rPr>
              <w:t>-</w:t>
            </w:r>
            <w:r>
              <w:rPr>
                <w:rFonts w:cs="Arial" w:ascii="Calibri" w:hAnsi="Calibri"/>
                <w:b/>
                <w:lang w:val="en-US"/>
              </w:rPr>
              <w:t>06-2010</w:t>
            </w:r>
          </w:p>
        </w:tc>
      </w:tr>
      <w:tr>
        <w:trPr>
          <w:trHeight w:val="328" w:hRule="atLeast"/>
        </w:trPr>
        <w:tc>
          <w:tcPr>
            <w:tcW w:w="53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8/1δ/</w:t>
            </w:r>
            <w:r>
              <w:rPr>
                <w:rFonts w:cs="Arial" w:ascii="Calibri" w:hAnsi="Calibri"/>
                <w:b/>
                <w:lang w:val="en-US"/>
              </w:rPr>
              <w:t>4220</w:t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ΔΥΤΙΚΗΣ ΕΛΛΑΔΑ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03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pacing w:val="120"/>
                <w:sz w:val="20"/>
              </w:rPr>
            </w:pPr>
            <w:r>
              <w:rPr>
                <w:rFonts w:cs="Arial" w:ascii="Calibri" w:hAnsi="Calibri"/>
                <w:b/>
                <w:spacing w:val="12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ΡΟΣ: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Σχολεία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2.  Γραφεία Δ.Ε. &amp; Ε.Ε Νομού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0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: mail@dide.ait.sch.gr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603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  <w:szCs w:val="24"/>
                <w:u w:val="none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3195</wp:posOffset>
            </wp:positionH>
            <wp:positionV relativeFrom="paragraph">
              <wp:posOffset>28575</wp:posOffset>
            </wp:positionV>
            <wp:extent cx="313690" cy="308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360"/>
        <w:ind w:left="1134" w:hanging="1134"/>
        <w:rPr/>
      </w:pPr>
      <w:r>
        <w:rPr>
          <w:rFonts w:cs="Calibri" w:ascii="Calibri" w:hAnsi="Calibri"/>
          <w:b/>
          <w:sz w:val="24"/>
          <w:szCs w:val="24"/>
        </w:rPr>
        <w:t>Θ Ε Μ Α : «Τοποθετήσεις εκπαιδευτικών σε  οργανικές θέσεις».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Μετά την ολοκλήρωση της διαδικασίας τοποθέτησης των εκπαιδευτικών σε οργανικές θέσεις σας κοινοποιούμε πίνακα με τους τοποθετηθέντες κατά περιοχή μετάθεση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</w:rPr>
        <w:t xml:space="preserve">Οι εκπαιδευτικοί που περιλαμβάνονται στον πίνακα θα πρέπει να παρουσιαστούν στις </w:t>
      </w:r>
      <w:r>
        <w:rPr>
          <w:b/>
          <w:sz w:val="24"/>
          <w:szCs w:val="24"/>
          <w:u w:val="single"/>
        </w:rPr>
        <w:t>30-6-2010</w:t>
      </w:r>
      <w:r>
        <w:rPr>
          <w:b/>
          <w:sz w:val="24"/>
          <w:szCs w:val="24"/>
        </w:rPr>
        <w:t xml:space="preserve"> για ανάληψη υπηρεσίας στο σχολείο που τοποθετήθηκαν οργανικά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Οι Διευθυντές των σχολείων να ενημερώσουν  τους εκπαιδευτικούς που παραβρίσκονται στο σχολείο τους και με οποιονδήποτε πρόσφορο τρόπο τους εκπαιδευτικούς που απουσιάζουν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b/>
          <w:sz w:val="24"/>
          <w:szCs w:val="24"/>
          <w:lang w:val="en-US"/>
        </w:rPr>
        <w:t>did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it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sch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r</w:t>
      </w:r>
      <w:r>
        <w:rPr>
          <w:b/>
          <w:sz w:val="24"/>
          <w:szCs w:val="24"/>
        </w:rPr>
        <w:t>)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Ο Διευθυντής Δ.Ε. Αιτωλ/νίας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άκωβος Ι. Παλαιολόγος</w:t>
      </w:r>
    </w:p>
    <w:p>
      <w:pPr>
        <w:pStyle w:val="Normal"/>
        <w:rPr>
          <w:rFonts w:ascii="Calibri" w:hAnsi="Calibri" w:cs="Calibri"/>
          <w:b/>
          <w:b/>
          <w:sz w:val="25"/>
          <w:szCs w:val="24"/>
        </w:rPr>
      </w:pPr>
      <w:r>
        <w:rPr>
          <w:rFonts w:cs="Calibri" w:ascii="Calibri" w:hAnsi="Calibri"/>
          <w:b/>
          <w:sz w:val="25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5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</w:rPr>
      </w:pPr>
      <w:r>
        <w:rPr>
          <w:b/>
          <w:sz w:val="25"/>
          <w:u w:val="single"/>
        </w:rPr>
        <w:t>Συνημμένα:</w:t>
      </w:r>
      <w:r>
        <w:rPr>
          <w:sz w:val="25"/>
        </w:rPr>
        <w:t xml:space="preserve"> Φύλλα(0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ΠΟΘΕΤΗΣΕΙΣ ΕΚΠΑΙΔΕΥΤΙΚΩΝ ΣΕ ΟΡΓΑΝΙΚΕΣ ΘΕΣΕΙ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ΠΕΡΙΟΧΗ Α΄</w:t>
      </w:r>
    </w:p>
    <w:p>
      <w:pPr>
        <w:pStyle w:val="Normal"/>
        <w:ind w:left="-3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2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7"/>
        <w:gridCol w:w="1316"/>
        <w:gridCol w:w="900"/>
        <w:gridCol w:w="1470"/>
        <w:gridCol w:w="1995"/>
        <w:gridCol w:w="2160"/>
        <w:gridCol w:w="2160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ΞΗ Π.Υ.Σ.ΔΕ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σορτού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ργυρ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άπ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ουρνάρ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π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φιγέν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πέργ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αμαντ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ατσέρ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λταγιάν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υφού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ίνα - 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παπ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σημακ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ζουλάτ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ίρκ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μπρ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όλ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έτ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τζηπαπ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ίτ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ελλ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ώρ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άνδ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κ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ι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τσομπίν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ουμερκιώτ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ετ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λλέ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λωρ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μπέτσ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εφάλα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νιούρ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ίκλε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ητοπούλ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ιτωλ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ϊωάνν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θανασόπουλο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έξ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άκ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δωράκ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υρισιώτη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Χαλαζι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δρια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σπερινό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μάτ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ργίο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 Μηχαν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ουλαβέρ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λατανιώτ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ρίντα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ουριά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αραγκού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βά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δοκ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Αντιρ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κώτσ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εκεμπάν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ικώ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ονύφ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ί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νικό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 ΤΕ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ονύφη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εραφεί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ηχανολόγος ΑΣΠΑΙΤ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ο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ορακιανίτη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όγος ΑΣΠΑΙΤ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ταξ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αστασοπούλο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εκτρολόγος ΑΣΠΑΙΤ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άχ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υσ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4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σηλευ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βασκαντήρα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λγ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Οικονομία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απράνο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ρρο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ύ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σηλευ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οφό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πουντζάκ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ιτωλικο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ρδά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λογιάνν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σκευ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άπ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σάβε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01.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κληρό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ώτ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υην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κληρό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ac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erstin - Hel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παζαχαρία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2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αδιοηλεκτρο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ιχάλ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υρτ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ελαώρ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αστρουμ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ωΐτσ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Νεοχωρ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ωράκ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δώ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ΑΛ Κατοχή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αφούλ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ριστείδ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Οικονομο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ραγατσούλη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ος ΑΣΠΑΙΤ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οδιόρι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Νούσ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Ηλεκτρολόγος ΑΣΠΑΙΤ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οδιόριστ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ασκευόπου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12.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οδιόρι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λι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τυχ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σηλευ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Σαπλαούρα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ηχανολόγ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Α΄ Π.Υ.Σ.Δ.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ΠΑΣ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Νησιώτη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ηχανικός Αυτοκινήτων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Ναυπάκτ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ύβελο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01.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μμωτική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Μεσολογγί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</w:tbl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/>
      </w:pPr>
      <w:r>
        <w:rPr>
          <w:sz w:val="25"/>
          <w:lang w:val="en-US"/>
        </w:rPr>
        <w:tab/>
      </w:r>
      <w:r>
        <w:rPr>
          <w:b/>
          <w:sz w:val="28"/>
          <w:szCs w:val="28"/>
          <w:u w:val="single"/>
        </w:rPr>
        <w:t>ΠΕΡΙΟΧΗ</w:t>
      </w:r>
      <w:r>
        <w:rPr>
          <w:b/>
          <w:sz w:val="25"/>
          <w:szCs w:val="24"/>
          <w:u w:val="single"/>
        </w:rPr>
        <w:t xml:space="preserve"> Β΄</w:t>
      </w:r>
    </w:p>
    <w:p>
      <w:pPr>
        <w:pStyle w:val="Normal"/>
        <w:ind w:left="567" w:hanging="0"/>
        <w:rPr>
          <w:b/>
          <w:b/>
          <w:sz w:val="25"/>
          <w:szCs w:val="24"/>
          <w:u w:val="single"/>
        </w:rPr>
      </w:pPr>
      <w:r>
        <w:rPr>
          <w:b/>
          <w:sz w:val="25"/>
          <w:szCs w:val="24"/>
          <w:u w:val="single"/>
        </w:rPr>
      </w:r>
    </w:p>
    <w:tbl>
      <w:tblPr>
        <w:tblW w:w="1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90"/>
        <w:gridCol w:w="1612"/>
        <w:gridCol w:w="1065"/>
        <w:gridCol w:w="1486"/>
        <w:gridCol w:w="1843"/>
        <w:gridCol w:w="1984"/>
        <w:gridCol w:w="1842"/>
      </w:tblGrid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ΡΓΑΝΙΚΗ ΘΕΣ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ΞΗ Π.Υ.Σ.ΔΕ.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εκούλ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ίτ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ώ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αβράζο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ινουργ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εωργοτά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οδόπ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αγκούλ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ινουργ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Ζέλο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έλιο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ύτρα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στείδη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ακρυνεί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ταράγ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αμπαλ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λή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ογόρδ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ωρτζοπούλου - Στασινο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ώ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Φωτάκη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ασ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αλιάνη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έλη - Μπάρλ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μεκονίδ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λυβίω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Νεάπ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οπού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νίκ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θοπούλου - Μαυρίκ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μαρούλ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ύζο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ιαννι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αμπάκο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τεμ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ήν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άνδ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οπού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ούλ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μαρού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όκκαλ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ωρα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αρδέλη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ναιτωλ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ντών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αινουργ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κολιο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ίτσ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αλυβίω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ωτηριάδ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λώμ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ηγιάνν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ά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Λεπεν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ωργί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σπερινό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Ράπτ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ούλ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Λεπενού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αμάκ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σσάρα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ωτήρ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Παππά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ρμάκ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νσταντίν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ταράγκ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 Παναιτωλ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ντζή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 Ματαράγκ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Υφαντή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λία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Λεπεν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άρρ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Λιάτσ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ούλ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. Μακρυν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ουντζούρ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λυβίω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πέστια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απλάν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Νεάπολ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Φραγκούλη - Παμποράκ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ραβόλ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Ε.Λ.Παραβό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πέρδα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αβαλού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Παραβό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λάχου - Μορέλ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αγγελ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ασοπού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ελικ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τάθ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Γαβαλ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ί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ρθ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Καινουργ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ριανταφυλλάκ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ραβόλ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Καρανάσος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παθανασί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άλαμπ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Γαβαλού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Παραβόλ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Κουκοσούλ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ιακούλ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Γαβαλού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Τσιάντα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ητρ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ιαννοπού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υθερ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ι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ύτσικ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γίου Κωνσταντίν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κοσμά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ρμαν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αυράκ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γαρίτ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τεχνικώ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νιά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ολδάτο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Οικονομ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ρνέ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ξέ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σ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αγκού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ίν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ιτικός ΑΣΠΑΙΤ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ό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άσονα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ντοτεχν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Σ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ουτάφ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άσι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3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ολόγος Τροφίμω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απογιάννη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άγγελ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Μακρυνεία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λάχ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ί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Μακρυνεί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ορμόβα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01.0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τεχνίτη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Καινουργ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γνωστοπούλ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Ε.Λ. Αγρινίο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Ιωάννου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άνν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Β΄ Π.Υ.Σ.Δ.Ε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Καλυβίω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7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αρεφαλάκης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Δημήτριος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Θεολόγ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ο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Γυμνάσιο Λεπενού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γγελίδ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Ειρήν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Μετάθεση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Ζαμπάρας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ικόλαο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ό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τάθεσ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ΕΠΑΛ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μπέρη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άδα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ικιακής Οικονομία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Γυμνάσιο Αγρινί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  <w:tab/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ΕΡΙΟΧΗ Γ΄</w:t>
      </w:r>
    </w:p>
    <w:p>
      <w:pPr>
        <w:pStyle w:val="Normal"/>
        <w:rPr>
          <w:b/>
          <w:b/>
          <w:color w:val="000000"/>
          <w:sz w:val="25"/>
          <w:szCs w:val="24"/>
          <w:u w:val="single"/>
        </w:rPr>
      </w:pPr>
      <w:r>
        <w:rPr>
          <w:b/>
          <w:color w:val="000000"/>
          <w:sz w:val="25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060055" cy="3360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0055" cy="336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018"/>
                              <w:gridCol w:w="1769"/>
                              <w:gridCol w:w="1063"/>
                              <w:gridCol w:w="1311"/>
                              <w:gridCol w:w="1731"/>
                              <w:gridCol w:w="2088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ΟΡΓΑΝΙΚΗ 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ΡΑΞΗ Π.Υ.Σ.Δ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λαχοπάν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υσταθί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Θεολόγο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άθεση Γ΄ Π.Υ.Σ.Δ.Ε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παρκονίκ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ουλί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όλογο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εοδιόριστ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Τσόγκα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Ουρανί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όλογο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Σαρδηνίω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Σαρλή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γνή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όλογο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Λουτρο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σημακοπούλ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ναγιώτ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ιλόλογο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εοδιόριστ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Κιτσούλης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ικόλαο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Σαρδηνίων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λώρ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νσταντούλ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στόπουλ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ώργιο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Ναζόπουλ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Ζαβιτσάν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ανασί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ΠΑΛ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Ζανιά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ήμητρ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Βαζούρ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Αθηνά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αθηματ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ΠΑΛ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Τζαβελάκη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αντελή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4.0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ημ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ηρύκο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Κωνσταντίν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αλλική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Λουτρο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Καποπούλου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ωργία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0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αλλική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Διάθεση Γ΄ Π.Υ.Σ.Δ.Ε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υμνάσιο Λουτρού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ραμμενόπουλ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Χαράλαμπο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ΠΕ1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Φυσικής Αγωγή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ΓΕ.Λ. Κατούν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02-06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Θεοδωρόπουλος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Ιωάννη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ΠΕ04.0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Φυσικός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Μετάθεσ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ΓΕ.Λ. Αμφιλοχία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/11-06-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5pt;height:264.6pt;mso-wrap-distance-left:9pt;mso-wrap-distance-right:9pt;mso-wrap-distance-top:0pt;mso-wrap-distance-bottom:0pt;margin-top:0.05pt;mso-position-vertical-relative:text;margin-left:3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2018"/>
                        <w:gridCol w:w="1769"/>
                        <w:gridCol w:w="1063"/>
                        <w:gridCol w:w="1311"/>
                        <w:gridCol w:w="1731"/>
                        <w:gridCol w:w="2088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Ο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ΟΡΓΑΝΙΚΗ 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ΠΡΑΞΗ Π.Υ.Σ.ΔΕ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λαχοπάν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υσταθί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Θεολόγο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άθεση Γ΄ Π.Υ.Σ.Δ.Ε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παρκονίκ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ουλί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όλογο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εοδιόριστ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Τσόγκα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Ουρανί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όλογο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Σαρδηνίω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Σαρλή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γνή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όλογο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Λουτρο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σημακοπούλ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ναγιώτ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ιλόλογο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εοδιόριστ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Κιτσούλης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ικόλαο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Σαρδηνίων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λώρ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νσταντούλ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στόπουλ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ώργιο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Ναζόπουλ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Ζαβιτσάν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ανασί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ΠΑΛ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Ζανιά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ήμητρ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Βαζούρα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Αθηνά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αθηματ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ΠΑΛ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Τζαβελάκη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αντελή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4.0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ημ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ηρύκο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Κωνσταντίν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αλλική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Λουτρο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Καποπούλου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ωργία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0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αλλική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Διάθεση Γ΄ Π.Υ.Σ.Δ.Ε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υμνάσιο Λουτρού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ραμμενόπουλ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Χαράλαμπο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ΠΕ1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Φυσικής Αγωγή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ΓΕ.Λ. Κατούν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02-06-20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Θεοδωρόπουλος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Ιωάννη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ΠΕ04.0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Φυσικός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Μετάθεσ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ΓΕ.Λ. Αμφιλοχία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/11-06-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5"/>
          <w:szCs w:val="24"/>
          <w:lang w:val="en-US"/>
        </w:rPr>
      </w:pPr>
      <w:r>
        <w:rPr>
          <w:sz w:val="25"/>
          <w:szCs w:val="24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ΠΕΡΙΟΧΗ Δ΄</w:t>
      </w:r>
    </w:p>
    <w:p>
      <w:pPr>
        <w:pStyle w:val="Normal"/>
        <w:rPr>
          <w:color w:val="000000"/>
          <w:sz w:val="25"/>
          <w:szCs w:val="28"/>
          <w:lang w:val="en-US"/>
        </w:rPr>
      </w:pPr>
      <w:r>
        <w:rPr>
          <w:color w:val="000000"/>
          <w:sz w:val="25"/>
          <w:szCs w:val="28"/>
          <w:lang w:val="en-US"/>
        </w:rPr>
      </w:r>
    </w:p>
    <w:tbl>
      <w:tblPr>
        <w:tblW w:w="1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73"/>
        <w:gridCol w:w="1701"/>
        <w:gridCol w:w="1276"/>
        <w:gridCol w:w="1559"/>
        <w:gridCol w:w="1984"/>
        <w:gridCol w:w="1778"/>
        <w:gridCol w:w="2101"/>
      </w:tblGrid>
      <w:tr>
        <w:trPr>
          <w:trHeight w:val="5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ΕΙΔΙΚΟΤΗ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Π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ΟΡΓΑΝΙΚΗ ΘΕΣ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ΡΑΞΗ Π.Υ.Σ.ΔΕ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Κυλάφ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ιδ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Γυμνάσιο Φυτειών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ράγκ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Βόνιτσ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άκ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λιόπ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νδήλ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οργιανιώ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ιρή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έρ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ω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κουβέ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μπά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γε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ιομάνι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ιχ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όλο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άχ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ρατσίστ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έτ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ιομάνιν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ιέ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Κανδήλ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ιαν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πόσπαση από εξωτερικ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αχαν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στακ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αταν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Θέρμ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αμα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αλεσιάδ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ιτσικώ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ήστ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Μύτικ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σσή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ημ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Θέρμο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πνιάρ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ρί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ισάβε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οδιόριστ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Βόνιτσ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αγκαβέλ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ιλι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Αστακ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ζί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ύ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Μύτικ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ά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ής Αγωγ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Φυτειώ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πακ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όλα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ταξ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.Λ. Βόνιτσ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ατσ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κατερί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Εμπεσ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02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Αρκουμά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Αναστασί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αθηματ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Αστακο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τεργιά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ίδ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υσικό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άθεσ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Μοναστηρακί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πηλιόπ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αναγιώ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ΠΕ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Βιολόγ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εοδιόριστο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μνάσιο Παλαίρο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χειμάσ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ναγιώ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 ΑΣΠΑΙΤ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άθεση Δ΄ Π.Υ.Σ.Δ.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ΑΛ Βόνιτσα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6"/>
                <w:szCs w:val="16"/>
              </w:rPr>
              <w:t>/11-06-2010</w:t>
            </w:r>
          </w:p>
        </w:tc>
      </w:tr>
    </w:tbl>
    <w:p>
      <w:pPr>
        <w:pStyle w:val="Normal"/>
        <w:jc w:val="center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CharChar1">
    <w:name w:val=" Char Char1"/>
    <w:basedOn w:val="Style6"/>
    <w:qFormat/>
    <w:rPr>
      <w:sz w:val="24"/>
      <w:szCs w:val="24"/>
      <w:lang w:val="ff-NG" w:bidi="ar-SA"/>
    </w:rPr>
  </w:style>
  <w:style w:type="character" w:styleId="CharChar">
    <w:name w:val=" Char Char"/>
    <w:basedOn w:val="Style6"/>
    <w:qFormat/>
    <w:rPr>
      <w:lang w:val="el-GR" w:bidi="ar-SA"/>
    </w:rPr>
  </w:style>
  <w:style w:type="character" w:styleId="CharChar2">
    <w:name w:val=" Char Char2"/>
    <w:basedOn w:val="Style6"/>
    <w:qFormat/>
    <w:rPr>
      <w:rFonts w:ascii="Arial" w:hAnsi="Arial" w:cs="Arial"/>
      <w:b/>
      <w:sz w:val="24"/>
      <w:u w:val="single"/>
      <w:lang w:val="el-GR" w:bidi="ar-SA"/>
    </w:rPr>
  </w:style>
  <w:style w:type="character" w:styleId="CharChar4">
    <w:name w:val=" Char Char4"/>
    <w:basedOn w:val="Style6"/>
    <w:qFormat/>
    <w:rPr>
      <w:rFonts w:ascii="Arial" w:hAnsi="Arial" w:cs="Arial"/>
      <w:b/>
      <w:sz w:val="24"/>
      <w:lang w:val="el-GR" w:bidi="ar-SA"/>
    </w:rPr>
  </w:style>
  <w:style w:type="character" w:styleId="CharChar3">
    <w:name w:val=" Char Char3"/>
    <w:basedOn w:val="Style6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ff-NG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Τμήμα κειμένου"/>
    <w:basedOn w:val="Normal"/>
    <w:qFormat/>
    <w:pPr>
      <w:spacing w:lineRule="auto" w:line="360"/>
      <w:ind w:left="1134" w:right="-426" w:hanging="113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-900" w:hanging="142"/>
      <w:jc w:val="both"/>
    </w:pPr>
    <w:rPr>
      <w:rFonts w:ascii="Arial" w:hAnsi="Arial" w:cs="Arial"/>
      <w:sz w:val="24"/>
      <w:szCs w:val="24"/>
    </w:rPr>
  </w:style>
  <w:style w:type="paragraph" w:styleId="2">
    <w:name w:val="Σώμα κείμενου με εσοχή 2"/>
    <w:basedOn w:val="Normal"/>
    <w:qFormat/>
    <w:pPr>
      <w:ind w:left="-720" w:hanging="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30:00Z</dcterms:created>
  <dc:creator>Word Development</dc:creator>
  <dc:description/>
  <cp:keywords/>
  <dc:language>en-US</dc:language>
  <cp:lastModifiedBy>EYH</cp:lastModifiedBy>
  <cp:lastPrinted>2010-06-15T10:59:00Z</cp:lastPrinted>
  <dcterms:modified xsi:type="dcterms:W3CDTF">2010-06-15T08:23:00Z</dcterms:modified>
  <cp:revision>53</cp:revision>
  <dc:subject/>
  <dc:title>ΕΛΛΗΝΙΚΗ  ΔΗΜΟΚΡΑΤΙΑ            _</dc:title>
</cp:coreProperties>
</file>