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ΠΡΟΤΕΙΝΟΜΕΝΗ ΜΟΡΦΗ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ΒΙΟΓΡΑΦΙΚΟΥ ΣΗΜΕΙΩΜΑΤΟ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ΓΙΑ ΤΗΝ ΕΠΙΛΟΓΗ ΔΙΕΥΘΥΝΤΩΝ ΣΧΟΛΙΚΩΝ ΜΟΝΑΔΩΝ ΚΑΙ ΣΕ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Προσωπικά στοιχεία υπαλλήλου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Όνομα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Επώνυμο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Ημερομηνία Γέννηση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Οικογενειακή κατάσταση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. ΜΟΡΙΟΔΟΤΟΥΜΕΝΑ ΣΤΟΙΧΕΙΑ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Τίτλοι σπουδών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Μεταπτυχιακός τίτλος, εφόσον το περιεχόμενό του εντάσσεται στις επιστήμες της αγωγής ή στον επιστημονικό χώρο αντίστοιχης ειδικότητας ή της οργάνωσης και διοίκησης της εκπαίδευση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Διδακτορικός τίτλος, εφόσον το περιεχόμενό του εντάσσεται στις επιστήμες της αγωγής ή στον επιστημονικό χώρο αντίστοιχης ειδικότητας ή της οργάνωσης και διοίκησης της εκπαίδευση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Πρώτη και Δεύτερη Ξένη Γλώσσα, Επιπέδου Β2 ή ανώτερου του Β2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Εκπ. Ίδρυμα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Εκπ. Ίδρυμ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Γνώση Ηλεκτρονικού Υπολογιστή, Επιπέδου 1 ή Επιπέδου 2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Πρόσθετοι τίτλοι σπουδώ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α)Δεύτερο πτυχίο Πανεπιστημίου ή Τ.Ε.Ι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Εκπ. Ίδρυμα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β)Τίτλος Διδασκαλείου Εκπαίδευσης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γ)Πτυχίο Παιδαγωγικής Ακαδημίας ή Σχολής Νηπιαγωγών(εφόσον δεν είναι αναγκαίο προσόν διορισμού)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/>
        <w:t>δ) Βεβαίωση ή Πιστοποιητικό επιμόρφωσης Σ.Ε.Λ.Μ.Ε., Σ.Ε.Λ.Δ.Ε., Α.Σ.ΠΑΙ.Τ.Ε./ Σ.Ε.Λ.Ε.Τ.Ε. (εφόσον δεν χρησιμοποιήθηκε ως προσόν διορισμού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Εκπαιδευτική Υπηρεσία από το </w:t>
      </w: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έτος και μετά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Ημερομηνία διορισμού και ΦΕΚ διορισμού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Κατηγορία / Κλάδο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Προϋπηρεσία: (διάρκεια και φορέας στον οποίο έχει διανυθεί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ϋπηρεσία από άσκηση καθηκόντων: </w:t>
      </w:r>
    </w:p>
    <w:p>
      <w:pPr>
        <w:pStyle w:val="Normal"/>
        <w:spacing w:lineRule="auto" w:line="240" w:before="0" w:after="0"/>
        <w:jc w:val="both"/>
        <w:rPr/>
      </w:pPr>
      <w:r>
        <w:rPr/>
        <w:t>-Παρέδρου επί θητεία του Παιδαγωγικού Ινστιτούτ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Σχολικού συμβούλο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Προϊσταμένου ΚΕ.Δ.Δ.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Προϊσταμένου σχολικής μονάδας ή Σ.Ε.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Προϊσταμένου τμήματος εκπαιδευτικών θεμάτων των διευθύνσεων εκπαίδευση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Υποδιευθυντή σχολικής μονάδας ή Σ.Ε.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Υπευθύνου κέντρου περιβαλλοντικής εκπαίδευσ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Προϊσταμένου διεύθυνσης ή τμήματος του Υπουργείου Παιδείας, Δια Βίου Μάθησης και Θρησκευμάτω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Περιφερειακού διευθυντή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Διευθυντή ή προϊσταμένου γραφείου εκπαίδευσης ή διευθυντή σχολικής μονάδα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</w:rPr>
        <w:t>Από:                    Έω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Συμμετοχή σε κεντρικά, ανώτερα περιφερειακά και περιφερειακά υπηρεσιακά συμβούλια ή σε συμβούλια επιλογής στελεχών 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ό:                                    Έως:</w:t>
      </w:r>
    </w:p>
    <w:p>
      <w:pPr>
        <w:pStyle w:val="Normal"/>
        <w:jc w:val="both"/>
        <w:rPr/>
      </w:pPr>
      <w:r>
        <w:rPr/>
        <w:t>-Άσκηση καθηκόντων σε θέσεις διοίκησης φορέων του Δημόσιου και του ευρύτερου δημόσιου τομέα, νομάρχη ή αντινομάρχη, δημάρχου ή αντιδημάρχου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ΘΕΣΗ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Από             -                 Έω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Β. ΜΗ ΜΟΡΙΟΔΟΤΟΥΜΕΝΑ ΣΤΟΙΧ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Τίτλοι σπουδώ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Βασικός Τίτλος Σπουδώ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Εκπ. Ίδρυμ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Επιπλέον Μεταπτυχιακοί Τίτλο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Εκπ. Ίδρυμ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Επιπλέον Διδακτορικοί Τίτλο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Τίτλο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Εκπ. Ίδρυμα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Επιμόρφωση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Επιστημονική δραστηριότητ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Συγγραφικό και ερευνητικό έργο (βιβλία, άρθρα, μελέτες, προτάσεις) που σχετίζονται με το αντικείμενο της υπηρεσίας ή της δημόσιας διοίκησης γενικότερ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lang w:eastAsia="el-GR"/>
        </w:rPr>
        <w:t>Οργάνωση εκπαιδευτικών συνεδρίων, σεμιναρίων και εκπαιδευτικών προγραμμάτων ή συμμετοχή σε αυτά με την ιδιότητα του εισηγητή, του μέλους της επιστημονικής ομάδας ή του επιμορφωτή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lang w:eastAsia="el-GR"/>
        </w:rPr>
        <w:t>Πρωτοβουλίες σε σχέση με το εκπαιδευτικό έργο, υλοποίηση εκπαιδευτικών προγραμμάτων και εφαρμογή καινοτομιών, σχετική με την εκπαίδευση διοικητική ή καθοδηγητική εμπειρί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Επαγγελματική - Υπηρεσιακή δραστηριότητα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eastAsia="el-GR"/>
        </w:rPr>
        <w:t>Διδασκαλία σε πανεπιστήμια, Τ.Ε.Ι., Α.Σ.ΠΑΙ.Τ.Ε., Σ.Ε.Λ.Ε.Τ.Ε. ή στα διδασκαλεία εκπαίδευσης, που ανατέ</w:t>
      </w:r>
      <w:r>
        <w:rPr>
          <w:rFonts w:eastAsia="Times New Roman" w:cs="MgHelveticaUCPol"/>
          <w:lang w:eastAsia="el-GR"/>
        </w:rPr>
        <w:t>θηκε με βάση το π.δ. 407/1980 (ΦΕΚ 112 Α΄) ή με απόφαση του οικείου τμήματο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MgHelveticaUCPol"/>
          <w:lang w:eastAsia="el-GR"/>
        </w:rPr>
        <w:t xml:space="preserve">Κοινωνική και συνδικαλιστική δράση, </w:t>
      </w:r>
      <w:r>
        <w:rPr/>
        <w:t>μέλη Δ.Σ, Πρόεδροι, Διοικητές κλπ όργανα νομικών προσώπων του Δημόσιου Τομέα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Διενέργεια Ε.Δ.Ε. – ανακρίσεω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α) Ηθικές αμοιβές</w:t>
      </w:r>
    </w:p>
    <w:p>
      <w:pPr>
        <w:pStyle w:val="Normal"/>
        <w:spacing w:lineRule="auto" w:line="240" w:before="0" w:after="0"/>
        <w:rPr/>
      </w:pPr>
      <w:r>
        <w:rPr/>
        <w:t>Έπαινος/Μετάλλιο</w:t>
      </w:r>
    </w:p>
    <w:p>
      <w:pPr>
        <w:pStyle w:val="Normal"/>
        <w:spacing w:lineRule="auto" w:line="240" w:before="0" w:after="0"/>
        <w:rPr/>
      </w:pPr>
      <w:r>
        <w:rPr/>
        <w:t>Αιτιολογία απονομής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>Ημερομηνία και αριθμός ΦΕΚ απονομής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β) Βραβεύσεις, Διακρίσει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Γ. ΥΠΟΜΝΗΜΑ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en-US"/>
        </w:rPr>
        <w:t>I</w:t>
      </w:r>
      <w:r>
        <w:rPr>
          <w:b/>
        </w:rPr>
        <w:t>. ΕΚΘΕΣΗ ΑΥΤΟΑΞΙΟΛΟΓΗΣΗΣ (μέχρι 300 λέξεις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ΠΡΟΓΡΑΜΜΑΤΙΣΜΟΣ ΤΟΥ ΕΡΓΟΥ ΣΕ ΠΕΡΙΠΤΩΣΗ ΕΠΙΛΟΓΗ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(μέχρι 300 λέξεις)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Ημερομηνία:</w:t>
        <w:tab/>
        <w:tab/>
        <w:tab/>
        <w:tab/>
        <w:tab/>
        <w:tab/>
        <w:tab/>
        <w:t>Υπογραφή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Char3">
    <w:name w:val=" Char3"/>
    <w:basedOn w:val="Style13"/>
    <w:qFormat/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Char2">
    <w:name w:val=" Char2"/>
    <w:basedOn w:val="Style13"/>
    <w:qFormat/>
    <w:rPr>
      <w:rFonts w:ascii="Tahoma" w:hAnsi="Tahoma" w:cs="Tahoma"/>
      <w:sz w:val="16"/>
      <w:szCs w:val="16"/>
    </w:rPr>
  </w:style>
  <w:style w:type="character" w:styleId="Char1">
    <w:name w:val=" Char1"/>
    <w:basedOn w:val="Style13"/>
    <w:qFormat/>
    <w:rPr>
      <w:sz w:val="22"/>
      <w:szCs w:val="22"/>
    </w:rPr>
  </w:style>
  <w:style w:type="character" w:styleId="Char">
    <w:name w:val="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5:00Z</dcterms:created>
  <dc:creator> </dc:creator>
  <dc:description/>
  <cp:keywords/>
  <dc:language>en-US</dc:language>
  <cp:lastModifiedBy>Oemgrpc</cp:lastModifiedBy>
  <cp:lastPrinted>2011-05-09T08:53:00Z</cp:lastPrinted>
  <dcterms:modified xsi:type="dcterms:W3CDTF">2011-05-10T10:17:00Z</dcterms:modified>
  <cp:revision>5</cp:revision>
  <dc:subject/>
  <dc:title>ΠΡΟΤΕΙΝΟΜΕΝΗ ΜΟΡΦΗ</dc:title>
</cp:coreProperties>
</file>