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541"/>
        <w:gridCol w:w="670"/>
        <w:gridCol w:w="3603"/>
      </w:tblGrid>
      <w:tr>
        <w:trPr>
          <w:trHeight w:val="242" w:hRule="atLeast"/>
        </w:trPr>
        <w:tc>
          <w:tcPr>
            <w:tcW w:w="5340" w:type="dxa"/>
            <w:gridSpan w:val="2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ΑΝΑΚΟΙΝΟΠΟΙΗΣΗ ΣΤΟ ΟΡΘΟ</w:t>
            </w:r>
          </w:p>
        </w:tc>
      </w:tr>
      <w:tr>
        <w:trPr>
          <w:trHeight w:val="230" w:hRule="atLeast"/>
        </w:trPr>
        <w:tc>
          <w:tcPr>
            <w:tcW w:w="534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-----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Ι. Π. Μεσολογγίου </w:t>
            </w:r>
            <w:r>
              <w:rPr>
                <w:rFonts w:cs="Arial" w:ascii="Calibri" w:hAnsi="Calibri"/>
                <w:b/>
                <w:lang w:val="en-US"/>
              </w:rPr>
              <w:t>04</w:t>
            </w:r>
            <w:r>
              <w:rPr>
                <w:rFonts w:cs="Arial" w:ascii="Calibri" w:hAnsi="Calibri"/>
                <w:b/>
              </w:rPr>
              <w:t>-</w:t>
            </w:r>
            <w:r>
              <w:rPr>
                <w:rFonts w:cs="Arial" w:ascii="Calibri" w:hAnsi="Calibri"/>
                <w:b/>
                <w:lang w:val="en-US"/>
              </w:rPr>
              <w:t>06-2010</w:t>
            </w:r>
          </w:p>
        </w:tc>
      </w:tr>
      <w:tr>
        <w:trPr>
          <w:trHeight w:val="328" w:hRule="atLeast"/>
        </w:trPr>
        <w:tc>
          <w:tcPr>
            <w:tcW w:w="5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ΦΕ8/1δ/3892</w:t>
            </w:r>
          </w:p>
        </w:tc>
      </w:tr>
      <w:tr>
        <w:trPr>
          <w:trHeight w:val="242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ΚΠ/ΣΗΣ ΔΥΤΙΚΗΣ ΕΛΛΑΔΑΣ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ΕΝΙΚΗΣ ΚΑΤΕΥΘΥΝΣΗΣ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Heading6"/>
              <w:snapToGrid w:val="false"/>
              <w:rPr>
                <w:rFonts w:ascii="Calibri" w:hAnsi="Calibri" w:cs="Arial"/>
                <w:b/>
                <w:b/>
                <w:sz w:val="20"/>
                <w:szCs w:val="24"/>
              </w:rPr>
            </w:pPr>
            <w:r>
              <w:rPr>
                <w:rFonts w:cs="Arial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-----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03" w:type="dxa"/>
            <w:tcBorders/>
          </w:tcPr>
          <w:p>
            <w:pPr>
              <w:pStyle w:val="Heading6"/>
              <w:snapToGrid w:val="false"/>
              <w:rPr>
                <w:rFonts w:ascii="Calibri" w:hAnsi="Calibri" w:cs="Arial"/>
                <w:b/>
                <w:b/>
                <w:spacing w:val="120"/>
                <w:sz w:val="20"/>
              </w:rPr>
            </w:pPr>
            <w:r>
              <w:rPr>
                <w:rFonts w:cs="Arial" w:ascii="Calibri" w:hAnsi="Calibri"/>
                <w:b/>
                <w:spacing w:val="12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αχ. Δ/νση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Κύπρου 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Σ: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Σχολεία Νομού</w:t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αχ. Κώδικας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302 00 Μεσολόγγι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Ιστοσελίδα     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http</w:t>
            </w:r>
            <w:r>
              <w:rPr>
                <w:rFonts w:cs="Calibri" w:ascii="Calibri" w:hAnsi="Calibri"/>
                <w:b/>
              </w:rPr>
              <w:t>://</w:t>
            </w:r>
            <w:r>
              <w:rPr>
                <w:rFonts w:cs="Calibri" w:ascii="Calibri" w:hAnsi="Calibri"/>
                <w:b/>
                <w:lang w:val="en-US"/>
              </w:rPr>
              <w:t>dide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ait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sch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2.  Γραφεία Δ.Ε. &amp; Ε.Ε Νομού</w:t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Πληροφορίες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Λάππας Κωνσταντίνος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ηλέφωνο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26310 – 500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3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>F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X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26310 – 2629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 xml:space="preserve">e-mail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: mail@dide.ait.sch.gr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3603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  <w:szCs w:val="24"/>
                <w:u w:val="none"/>
                <w:lang w:val="de-DE"/>
              </w:rPr>
            </w:pPr>
            <w:r>
              <w:rPr>
                <w:rFonts w:cs="Arial" w:ascii="Calibri" w:hAnsi="Calibri"/>
                <w:b w:val="false"/>
                <w:sz w:val="20"/>
                <w:szCs w:val="24"/>
                <w:u w:val="none"/>
                <w:lang w:val="de-DE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3195</wp:posOffset>
            </wp:positionH>
            <wp:positionV relativeFrom="paragraph">
              <wp:posOffset>28575</wp:posOffset>
            </wp:positionV>
            <wp:extent cx="313690" cy="308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8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cs="Calibri" w:ascii="Calibri" w:hAnsi="Calibri"/>
          <w:b/>
          <w:sz w:val="24"/>
          <w:szCs w:val="24"/>
        </w:rPr>
        <w:t>Θ Ε Μ Α : «Τοποθετήσεις εκπαιδευτικών σε οργανικές θέσεις».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>Σας αποστέλλουμε για ενημέρωσή σας την πρόταση του ΠΥΣΔΕ του Ν. Αιτωλοακαρνανίας προς τον Περιφερειακό Δ/ντή Π.Ε. και Δ.Ε. Δυτ. Ελλάδας, που αφορά την τοποθέτηση εκπαιδευτικών σε οργανικές θέσεις κατά περιοχή και κλάδο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b/>
          <w:sz w:val="24"/>
          <w:szCs w:val="24"/>
        </w:rPr>
        <w:t>Παρακαλούνται οι Διευθυντές των σχολείων να ενημερώσουν τους εκπαιδευτικούς.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Διευθυντής Δ.Ε. Αιτωλ/νίας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Ιάκωβος Ι. Παλαιολόγος</w:t>
      </w:r>
    </w:p>
    <w:p>
      <w:pPr>
        <w:pStyle w:val="Normal"/>
        <w:rPr>
          <w:rFonts w:ascii="Calibri" w:hAnsi="Calibri" w:cs="Calibri"/>
          <w:b/>
          <w:b/>
          <w:sz w:val="25"/>
          <w:szCs w:val="24"/>
        </w:rPr>
      </w:pPr>
      <w:r>
        <w:rPr>
          <w:rFonts w:cs="Calibri" w:ascii="Calibri" w:hAnsi="Calibri"/>
          <w:b/>
          <w:sz w:val="25"/>
          <w:szCs w:val="24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b/>
          <w:sz w:val="25"/>
          <w:u w:val="single"/>
        </w:rPr>
        <w:t>Συνημμένα:</w:t>
      </w:r>
      <w:r>
        <w:rPr>
          <w:sz w:val="25"/>
        </w:rPr>
        <w:t xml:space="preserve"> Φύλλα(05)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Πίνακας Οργανικών τοποθετήσεων εκπαιδευτικών Δ.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sz w:val="25"/>
          <w:szCs w:val="24"/>
          <w:u w:val="single"/>
        </w:rPr>
        <w:t>ΠΕΡΙΟΧΗ Α΄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5"/>
        <w:gridCol w:w="1315"/>
        <w:gridCol w:w="900"/>
        <w:gridCol w:w="1529"/>
        <w:gridCol w:w="2065"/>
        <w:gridCol w:w="2125"/>
      </w:tblGrid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ΡΓΑΝΙΚΗ ΘΕΣΗ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ορτο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ργυρ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Ευηνοχω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άπτη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Μεσολογγί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υρνάρ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ήμη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π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φιγέν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έργ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αμαντ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υηνοχωρί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τσέρ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τοχή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ερινό Γυμνάσιο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αλταγιάνν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φο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ίνα - Ειρή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Ναυπάκ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παπ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Ευηνοχω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ημακοπούλ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κατερί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ιτωλικο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υηνοχω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ζουλάτ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Νεοχωρί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Νεοχω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ίρκ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μπρι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ιτωλικού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όλ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έτ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ντιρ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ηπαπ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ντιρ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οπούλ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ίτσ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ντιρ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νελλοπούλ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ώρ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άνδ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όκλ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πούλ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σομπίν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ιτωλικού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ουμερκιώτ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ετ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λλέ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ωροπούλ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μπέτσ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ή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Νεοχω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φάλα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έ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ερινό Γυμνάσιο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νιούρ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ίκλ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Ευηνοχω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ητοπούλ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ιτωλικού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ϊωάνν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ασόπουλο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έξ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άκο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ών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Κατοχής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άκ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Κατοχής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υρισιώτη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άγγε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ερινό Γυμνάσιο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λαζι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ια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Ευηνοχωρί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ερινό Γυμνάσιο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Σκληρό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Φώτ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ΠΕ04.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Φυσ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ΓΕ.Λ. Νεοχωρί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ΓΕ.Λ. Ευηνοχω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Σκληρό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ΠΕ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/>
              </w:rPr>
              <w:t>04.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Φυσ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Γυμνάσιο Νεοχωρί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ΓΕ.Λ. Νεοχω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μάτη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Ευηνοχω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2.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ός Μηχαν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Νεοχωρί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λαβέρ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ό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Νεοχω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τανιώτ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λό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ντιρρί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ίντα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ήσ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λό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Γουριάς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αραγκούν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λόγ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ντιρ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ρβάν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δοκ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ή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Αντιρρ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κώτσ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ει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Μεσολογγί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/>
              </w:rPr>
              <w:t>Noac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/>
              </w:rPr>
              <w:t>Kerstin - He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ΠΕ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ΠΕ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Νεοδιόρισ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2ο Γυμνάσιο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κεμπάν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ιτεχνικώ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ονύφη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ί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ής Αγωγή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νικόλ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λόγος ΤΕ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ονύφη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ραφεί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λόγος ΑΣΠΑΙΤ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ΕΠΑΛ Ναυπάκ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ρακιανίτη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λόγος ΑΣΠΑΙΤ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ταξ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οπούλ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ού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λόγος ΑΣΠΑΙΤ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εσολογγί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Παπαζαχαρία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Αθαν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ΠΕ12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Φυσικός Ρ/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1ο ΕΠΑ.Λ.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λάχ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4.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σηλευτική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βασκαντήρ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λγ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ιακής Οικονομία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ράν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σθητική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έρρο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ύ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σηλευτική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Κατοχής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φό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εσολογγί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πουντζάκη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έτ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Αιτωλικού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δάκ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01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μμωτική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λογιάνν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01.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μμωτική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Ναυπάκτ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άπ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σσάβε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01.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μμωτική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Ναυπάκτο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4"/>
          <w:u w:val="single"/>
        </w:rPr>
      </w:pPr>
      <w:r>
        <w:rPr>
          <w:b/>
          <w:sz w:val="25"/>
          <w:szCs w:val="24"/>
          <w:u w:val="single"/>
        </w:rPr>
        <w:t>ΠΕΡΙΟΧΗ Β΄</w:t>
      </w:r>
    </w:p>
    <w:p>
      <w:pPr>
        <w:pStyle w:val="Normal"/>
        <w:jc w:val="center"/>
        <w:rPr>
          <w:b/>
          <w:b/>
          <w:sz w:val="25"/>
          <w:szCs w:val="24"/>
          <w:u w:val="single"/>
        </w:rPr>
      </w:pPr>
      <w:r>
        <w:rPr>
          <w:b/>
          <w:sz w:val="25"/>
          <w:szCs w:val="24"/>
          <w:u w:val="single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2"/>
        <w:gridCol w:w="1560"/>
        <w:gridCol w:w="1175"/>
        <w:gridCol w:w="1548"/>
        <w:gridCol w:w="2126"/>
        <w:gridCol w:w="2126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ΡΓΑΝΙΚΗ ΘΕΣΗ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εκούλ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ίτ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ώρ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Νεάπολ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αβράζ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όλα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ινουργί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οτ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όπ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Λεπενού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Νεάπολ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αγκούλ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ινουργ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γνωστοπούλ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έλ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η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Λεπενού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έλ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κατερίν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ύτρ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στείδη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ακρυνεί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Ματαράγκ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μπαλ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ν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λ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γίου Κωνσταντίν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γόρ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ωρτζοπούλου - Στασινο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ώρ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ά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ασί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λιάν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ελική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έλη - Μπάρλ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εκονίδ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ν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λυβί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Νεάπολ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οπούλ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νίκ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θοπούλου - Μαυρίκ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ί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μαρούλ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ύζ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ιώ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άκ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ρτεμ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γίου Κωνσταντίν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ήν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άνδρ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οπούλ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ύλ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μαρούλ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όκκαλ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ωραία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ρδέλ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άσι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Παναιτωλί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αντών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ν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Καινουργ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κολιο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ίτσα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Λεπενού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Καλυβίων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άδο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λώμ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ηγιάνν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ά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Λεπενού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ί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ήν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σπερινό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άπτ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ούλ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Λεπενού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μά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σσάρ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ήρι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π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ελική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μά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ίν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Ματαράγκ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.Λ. Παναιτωλ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ντζ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ί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.Λ. Ματαράγκ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φαντή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ία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Λεπενού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άρρ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άτσ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ιδούλ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Κ. Μακρυνού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ντζούρ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λυβί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έστ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πλάν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άσι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Νεάπολ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ραγκούλη - Παμπορά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ήν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Παραβόλ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.Λ.Παραβόλ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πέρδ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ήστ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Γαβαλού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Παραβόλ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άχου - Μορέλ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ί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σοπούλ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ελική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Ιωάνν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Μαριάνν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ΠΕ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Μαθηματ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Γυμνάσιο Καλυβίων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άθ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ήμητρ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Γαβαλού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θανασί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ρθ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ο ΕΠΑΛ Καινουργ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ανταφυλλάκ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η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Παραβόλ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ρανάσο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άγγελ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θανασί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άλαμπ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Γαβαλού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Παραβόλ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κοσούλ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ακούλ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Γαβαλού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άντ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ήμητρ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ό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οπούλ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υθερί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λόγ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ύτσικ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ή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ρμανική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γίου Κωνσταντίν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κοσμ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ή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ρμανική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άκ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ιτεχνικώ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νιά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ίλει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ής Αγωγή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λδάτ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ί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ιακής Οικονομί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ουρνέλ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ξένη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ή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αγκο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ίν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ιτικός ΑΣΠΑΙΤ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ό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άσονα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ντοτεχνική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ο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τάφ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άσι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όγος Τροφίμ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απογιάνν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άγγελ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ακρυνεί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λάχ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θυμί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ο ΕΠΑΛ Μακρυνε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ρμόβ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έτρο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01.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τεχνίτη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ο ΕΠΑΛ Καινουργίο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5"/>
          <w:szCs w:val="24"/>
          <w:u w:val="single"/>
        </w:rPr>
      </w:pPr>
      <w:r>
        <w:rPr>
          <w:b/>
          <w:color w:val="000000"/>
          <w:sz w:val="25"/>
          <w:szCs w:val="24"/>
          <w:u w:val="single"/>
        </w:rPr>
        <w:t>ΠΕΡΙΟΧΗ Γ΄</w:t>
      </w:r>
    </w:p>
    <w:p>
      <w:pPr>
        <w:pStyle w:val="Normal"/>
        <w:jc w:val="center"/>
        <w:rPr>
          <w:b/>
          <w:b/>
          <w:color w:val="000000"/>
          <w:sz w:val="25"/>
          <w:szCs w:val="24"/>
          <w:u w:val="single"/>
          <w:lang w:val="en-US"/>
        </w:rPr>
      </w:pPr>
      <w:r>
        <w:rPr>
          <w:b/>
          <w:color w:val="000000"/>
          <w:sz w:val="25"/>
          <w:szCs w:val="24"/>
          <w:u w:val="single"/>
          <w:lang w:val="en-US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18"/>
        <w:gridCol w:w="1769"/>
        <w:gridCol w:w="995"/>
        <w:gridCol w:w="1311"/>
        <w:gridCol w:w="1731"/>
        <w:gridCol w:w="2088"/>
      </w:tblGrid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ΡΓΑΝΙΚΗ ΘΕΣΗ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λαχοπάν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σταθ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Γ΄ Π.Υ.Σ.Δ.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Κατούνας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ρκονίκ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ουλ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μφιλοχίας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όγκ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Σαρδηνίω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Αμφιλοχίας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ρλ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ν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τούνα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Λουτρού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ημακοπούλ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Αμφιλοχίας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τσούλ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όλα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Αμφιλοχία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Σαρδηνίω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ώρ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ούλ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Κατούνας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στόπουλ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αζόπουλ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η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Αμφιλοχίας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βιτσάν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ασ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Λ Αμφιλοχίας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νιά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ήμητρ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Κατούνας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ζούρ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ην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Λ Αμφιλοχίας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αβελάκ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τελή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ό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Αμφιλοχίας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ηρύκ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ίν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κή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Λουτρο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μφιλοχίας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οπούλ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κή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Γ΄ Π.Υ.Σ.Δ.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Λουτρού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αμμενόπουλ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άλαμπ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ής Αγωγή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Κατούνα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5"/>
          <w:szCs w:val="24"/>
          <w:u w:val="single"/>
        </w:rPr>
      </w:pPr>
      <w:r>
        <w:rPr>
          <w:b/>
          <w:color w:val="000000"/>
          <w:sz w:val="25"/>
          <w:szCs w:val="24"/>
          <w:u w:val="single"/>
        </w:rPr>
      </w:r>
    </w:p>
    <w:p>
      <w:pPr>
        <w:pStyle w:val="Normal"/>
        <w:jc w:val="center"/>
        <w:rPr>
          <w:color w:val="000000"/>
          <w:sz w:val="25"/>
          <w:szCs w:val="24"/>
        </w:rPr>
      </w:pPr>
      <w:r>
        <w:rPr>
          <w:b/>
          <w:color w:val="000000"/>
          <w:sz w:val="25"/>
          <w:szCs w:val="24"/>
          <w:u w:val="single"/>
        </w:rPr>
        <w:t>ΠΕΡΙΟΧΗ Δ΄</w:t>
      </w:r>
    </w:p>
    <w:p>
      <w:pPr>
        <w:pStyle w:val="Normal"/>
        <w:jc w:val="center"/>
        <w:rPr>
          <w:color w:val="000000"/>
          <w:sz w:val="25"/>
          <w:szCs w:val="24"/>
          <w:lang w:val="en-US"/>
        </w:rPr>
      </w:pPr>
      <w:r>
        <w:rPr>
          <w:color w:val="000000"/>
          <w:sz w:val="25"/>
          <w:szCs w:val="24"/>
          <w:lang w:val="en-U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73"/>
        <w:gridCol w:w="1701"/>
        <w:gridCol w:w="1276"/>
        <w:gridCol w:w="1608"/>
        <w:gridCol w:w="1984"/>
        <w:gridCol w:w="1778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ΡΓΑΝΙΚΗ ΘΕΣΗ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λάφ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ιδού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μπεσο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άγ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ή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Βό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άκου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ιόπ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ργιανιώ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ή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έργ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ουβέ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ά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γε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Παλαιομάνιν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χ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άχ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ρατσίσ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ήσ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Δ΄ Π.Υ.Σ.Δ.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έτ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Παλαιομάνιν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έ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ιαν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όσπαση από εξωτερικ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χαν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ταν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Θέρμ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α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Μαλεσιάδ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ιτσικώ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ήσ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σή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ίλε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Θέρμο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ιά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ί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σάβ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Βό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αγκαβέ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Δ΄ Π.Υ.Σ.Δ.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ί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ού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ής Αγωγ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Δ΄ Π.Υ.Σ.Δ.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ά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ής Αγωγ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κ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όλα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ταξ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Βό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ατσ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κατερί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Δ΄ Π.Υ.Σ.Δ.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μπεσού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Διευθυντής Δ.Ε. Αιτωλ/νίας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4"/>
        </w:rPr>
      </w:pPr>
      <w:r>
        <w:rPr>
          <w:rFonts w:cs="Calibri" w:ascii="Calibri" w:hAnsi="Calibri"/>
          <w:b/>
          <w:sz w:val="25"/>
          <w:szCs w:val="24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  <w:lang w:val="en-US"/>
        </w:rPr>
      </w:pPr>
      <w:r>
        <w:rPr>
          <w:sz w:val="25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Char1">
    <w:name w:val=" Char Char1"/>
    <w:basedOn w:val="Style7"/>
    <w:qFormat/>
    <w:rPr>
      <w:sz w:val="24"/>
      <w:szCs w:val="24"/>
      <w:lang w:val="ff-NG" w:bidi="ar-SA"/>
    </w:rPr>
  </w:style>
  <w:style w:type="character" w:styleId="CharChar">
    <w:name w:val=" Char Char"/>
    <w:basedOn w:val="Style7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ff-NG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30:00Z</dcterms:created>
  <dc:creator>Word Development</dc:creator>
  <dc:description/>
  <cp:keywords/>
  <dc:language>en-US</dc:language>
  <cp:lastModifiedBy>EYH</cp:lastModifiedBy>
  <cp:lastPrinted>2010-06-04T10:01:00Z</cp:lastPrinted>
  <dcterms:modified xsi:type="dcterms:W3CDTF">2010-06-07T11:26:00Z</dcterms:modified>
  <cp:revision>40</cp:revision>
  <dc:subject/>
  <dc:title>ΕΛΛΗΝΙΚΗ  ΔΗΜΟΚΡΑΤΙΑ            _</dc:title>
</cp:coreProperties>
</file>