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360"/>
      </w:tblGrid>
      <w:tr>
        <w:trPr>
          <w:trHeight w:val="425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hanging="0"/>
              <w:jc w:val="center"/>
              <w:rPr/>
            </w:pPr>
            <w:r>
              <w:rPr/>
              <w:drawing>
                <wp:inline distT="0" distB="0" distL="0" distR="0">
                  <wp:extent cx="424815" cy="424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rPr>
                <w:rFonts w:ascii="Calibri" w:hAnsi="Calibri" w:cs="Calibri"/>
                <w:w w:val="9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ab/>
            </w:r>
          </w:p>
        </w:tc>
      </w:tr>
      <w:tr>
        <w:trPr>
          <w:trHeight w:val="425" w:hRule="atLeast"/>
        </w:trPr>
        <w:tc>
          <w:tcPr>
            <w:tcW w:w="4503" w:type="dxa"/>
            <w:vMerge w:val="restart"/>
            <w:tcBorders/>
            <w:vAlign w:val="center"/>
          </w:tcPr>
          <w:p>
            <w:pPr>
              <w:pStyle w:val="Heading1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ΙΑ ΒΙΟΥ ΜΑΘΗΣΗ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-40"/>
              </w:rPr>
            </w:pPr>
            <w:r>
              <w:rPr>
                <w:rFonts w:cs="Arial" w:ascii="Calibri" w:hAnsi="Calibri"/>
                <w:b/>
                <w:spacing w:val="-40"/>
              </w:rPr>
              <w:t>—————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ΚΠ/ΣΗΣ ΔΥΤΙΚΗΣ ΕΛΛΑΔ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Δ/ΝΣΗ Δ/ΘΜΙΑΣ ΕΚΠ/ΣΗ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ΙΤΩΛΟΑΚΑΡΝΑΝΙΑ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ΜΗΜΑ ΕΚΠΑΙΔΕΥΤΙΚΩΝ ΘΕ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ΗΣ ΚΑΤΕΥΘΥΝΣΗ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/>
            </w:pPr>
            <w:r>
              <w:rPr>
                <w:rFonts w:cs="Arial" w:ascii="Calibri" w:hAnsi="Calibri"/>
                <w:i/>
                <w:w w:val="90"/>
              </w:rPr>
              <w:t>Ταχ. διεύθυνση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  <w:t>Κύπρου 20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/>
            </w:pPr>
            <w:r>
              <w:rPr>
                <w:rFonts w:cs="Arial" w:ascii="Calibri" w:hAnsi="Calibri"/>
                <w:i/>
                <w:w w:val="90"/>
              </w:rPr>
              <w:t>Ταχ. κώδικας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  <w:t>302 00, Μεσολόγγι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</w:rPr>
            </w:pPr>
            <w:r>
              <w:rPr>
                <w:rFonts w:cs="Calibri" w:ascii="Calibri" w:hAnsi="Calibri"/>
                <w:i/>
                <w:w w:val="90"/>
              </w:rPr>
              <w:t>Ιστοσελίδα</w:t>
            </w:r>
            <w:r>
              <w:rPr>
                <w:rFonts w:cs="Calibri" w:ascii="Calibri" w:hAnsi="Calibri"/>
                <w:w w:val="90"/>
              </w:rPr>
              <w:tab/>
            </w:r>
            <w:r>
              <w:rPr>
                <w:rFonts w:cs="Arial" w:ascii="Calibri" w:hAnsi="Calibri"/>
                <w:w w:val="90"/>
              </w:rPr>
              <w:t>:</w:t>
              <w:tab/>
            </w:r>
            <w:r>
              <w:rPr>
                <w:rFonts w:cs="Calibri" w:ascii="Calibri" w:hAnsi="Calibri"/>
                <w:w w:val="90"/>
                <w:lang w:val="en-US"/>
              </w:rPr>
              <w:t>http</w:t>
            </w:r>
            <w:r>
              <w:rPr>
                <w:rFonts w:cs="Calibri" w:ascii="Calibri" w:hAnsi="Calibri"/>
                <w:w w:val="90"/>
              </w:rPr>
              <w:t>://</w:t>
            </w:r>
            <w:r>
              <w:rPr>
                <w:rFonts w:cs="Calibri" w:ascii="Calibri" w:hAnsi="Calibri"/>
                <w:w w:val="90"/>
                <w:lang w:val="en-US"/>
              </w:rPr>
              <w:t>dide</w:t>
            </w:r>
            <w:r>
              <w:rPr>
                <w:rFonts w:cs="Calibri" w:ascii="Calibri" w:hAnsi="Calibri"/>
                <w:w w:val="90"/>
              </w:rPr>
              <w:t>.</w:t>
            </w:r>
            <w:r>
              <w:rPr>
                <w:rFonts w:cs="Calibri" w:ascii="Calibri" w:hAnsi="Calibri"/>
                <w:w w:val="90"/>
                <w:lang w:val="en-US"/>
              </w:rPr>
              <w:t>ait</w:t>
            </w:r>
            <w:r>
              <w:rPr>
                <w:rFonts w:cs="Calibri" w:ascii="Calibri" w:hAnsi="Calibri"/>
                <w:w w:val="90"/>
              </w:rPr>
              <w:t>.</w:t>
            </w:r>
            <w:r>
              <w:rPr>
                <w:rFonts w:cs="Calibri" w:ascii="Calibri" w:hAnsi="Calibri"/>
                <w:w w:val="90"/>
                <w:lang w:val="en-US"/>
              </w:rPr>
              <w:t>sch</w:t>
            </w:r>
            <w:r>
              <w:rPr>
                <w:rFonts w:cs="Calibri" w:ascii="Calibri" w:hAnsi="Calibri"/>
                <w:w w:val="90"/>
              </w:rPr>
              <w:t>.</w:t>
            </w:r>
            <w:r>
              <w:rPr>
                <w:rFonts w:cs="Calibri" w:ascii="Calibri" w:hAnsi="Calibri"/>
                <w:w w:val="90"/>
                <w:lang w:val="en-US"/>
              </w:rPr>
              <w:t>gr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i/>
                <w:w w:val="90"/>
              </w:rPr>
              <w:t>Πληροφορίες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</w:r>
            <w:r>
              <w:rPr>
                <w:rFonts w:cs="Calibri" w:ascii="Calibri" w:hAnsi="Calibri"/>
                <w:w w:val="90"/>
              </w:rPr>
              <w:t>Κ. Λάππας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i/>
                <w:w w:val="90"/>
              </w:rPr>
              <w:t>Τηλέφωνο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  <w:t xml:space="preserve">26310 </w:t>
            </w:r>
            <w:r>
              <w:rPr>
                <w:rFonts w:cs="Calibri" w:ascii="Calibri" w:hAnsi="Calibri"/>
                <w:w w:val="90"/>
              </w:rPr>
              <w:t>5004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w w:val="90"/>
              </w:rPr>
            </w:pPr>
            <w:r>
              <w:rPr>
                <w:rFonts w:cs="Arial" w:ascii="Calibri" w:hAnsi="Calibri"/>
                <w:i/>
                <w:w w:val="90"/>
              </w:rPr>
              <w:t>F A X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  <w:t xml:space="preserve">26310 </w:t>
            </w:r>
            <w:r>
              <w:rPr>
                <w:rFonts w:cs="Calibri" w:ascii="Calibri" w:hAnsi="Calibri"/>
                <w:w w:val="90"/>
              </w:rPr>
              <w:t>26298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ind w:left="142" w:right="-50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i/>
                <w:w w:val="90"/>
              </w:rPr>
              <w:t>e-mail</w:t>
            </w:r>
            <w:r>
              <w:rPr>
                <w:rFonts w:cs="Arial" w:ascii="Calibri" w:hAnsi="Calibri"/>
                <w:w w:val="90"/>
              </w:rPr>
              <w:tab/>
              <w:t>:</w:t>
              <w:tab/>
              <w:t>mail@dide.ait.sch.gr</w:t>
            </w:r>
          </w:p>
        </w:tc>
        <w:tc>
          <w:tcPr>
            <w:tcW w:w="53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before="40" w:after="0"/>
              <w:rPr>
                <w:rFonts w:ascii="Calibri" w:hAnsi="Calibri" w:cs="Tahoma"/>
                <w:w w:val="9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  <w:lang w:val="en-US"/>
              </w:rPr>
              <w:tab/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 xml:space="preserve">Ι.Π. Μεσολογγίου </w:t>
            </w:r>
            <w:r>
              <w:rPr>
                <w:rFonts w:cs="Tahoma" w:ascii="Calibri" w:hAnsi="Calibri"/>
                <w:w w:val="90"/>
                <w:sz w:val="22"/>
                <w:szCs w:val="22"/>
                <w:lang w:val="en-US"/>
              </w:rPr>
              <w:t>27-6-2011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pacing w:before="40" w:after="0"/>
              <w:rPr>
                <w:rFonts w:ascii="Calibri" w:hAnsi="Calibri" w:cs="Calibri"/>
                <w:w w:val="9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  <w:tab/>
              <w:t>Αριθ. πρωτ. ΦΕ</w:t>
            </w:r>
            <w:r>
              <w:rPr>
                <w:rFonts w:cs="Tahoma" w:ascii="Calibri" w:hAnsi="Calibri"/>
                <w:w w:val="90"/>
                <w:sz w:val="22"/>
                <w:szCs w:val="22"/>
              </w:rPr>
              <w:t>8/1δ</w:t>
            </w:r>
            <w:r>
              <w:rPr>
                <w:rFonts w:cs="Calibri" w:ascii="Calibri" w:hAnsi="Calibri"/>
                <w:w w:val="90"/>
                <w:sz w:val="22"/>
                <w:szCs w:val="22"/>
              </w:rPr>
              <w:t>/</w:t>
            </w:r>
            <w:r>
              <w:rPr>
                <w:rFonts w:cs="Tahoma" w:ascii="Calibri" w:hAnsi="Calibri"/>
                <w:w w:val="90"/>
                <w:sz w:val="22"/>
                <w:szCs w:val="22"/>
                <w:lang w:val="en-US"/>
              </w:rPr>
              <w:t>3547</w:t>
            </w:r>
          </w:p>
        </w:tc>
      </w:tr>
      <w:tr>
        <w:trPr>
          <w:trHeight w:val="430" w:hRule="atLeast"/>
        </w:trPr>
        <w:tc>
          <w:tcPr>
            <w:tcW w:w="4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w w:val="90"/>
                <w:sz w:val="22"/>
                <w:szCs w:val="24"/>
                <w:lang w:val="en-US"/>
              </w:rPr>
            </w:pPr>
            <w:r>
              <w:rPr>
                <w:rFonts w:cs="Arial" w:ascii="Sylfaen" w:hAnsi="Sylfaen"/>
                <w:w w:val="90"/>
                <w:sz w:val="22"/>
                <w:szCs w:val="24"/>
                <w:lang w:val="en-US"/>
              </w:rPr>
            </w:r>
          </w:p>
        </w:tc>
        <w:tc>
          <w:tcPr>
            <w:tcW w:w="5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</w:rPr>
            </w:r>
          </w:p>
        </w:tc>
      </w:tr>
      <w:tr>
        <w:trPr>
          <w:trHeight w:val="3160" w:hRule="atLeast"/>
        </w:trPr>
        <w:tc>
          <w:tcPr>
            <w:tcW w:w="4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w w:val="90"/>
                <w:sz w:val="22"/>
                <w:szCs w:val="22"/>
              </w:rPr>
            </w:pPr>
            <w:r>
              <w:rPr>
                <w:rFonts w:cs="Trebuchet MS" w:ascii="Trebuchet MS" w:hAnsi="Trebuchet MS"/>
                <w:w w:val="9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  <w:t>ΠΡΟΣ: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90"/>
                <w:sz w:val="22"/>
                <w:szCs w:val="22"/>
              </w:rPr>
            </w:r>
            <w:bookmarkStart w:id="0" w:name="Κείμενο10"/>
            <w:bookmarkStart w:id="1" w:name="Κείμενο10"/>
          </w:p>
          <w:p>
            <w:pPr>
              <w:pStyle w:val="Normal"/>
              <w:rPr>
                <w:rFonts w:ascii="Calibri" w:hAnsi="Calibri" w:cs="Tahoma"/>
                <w:w w:val="90"/>
                <w:sz w:val="22"/>
                <w:szCs w:val="22"/>
              </w:rPr>
            </w:pPr>
            <w:r>
              <w:rPr>
                <w:rFonts w:cs="Tahoma" w:ascii="Calibri" w:hAnsi="Calibri"/>
                <w:w w:val="90"/>
                <w:sz w:val="22"/>
                <w:szCs w:val="22"/>
              </w:rPr>
              <w:t xml:space="preserve">1. Γραφεία Δ.Ε. &amp; Ε.Ε. </w:t>
            </w:r>
          </w:p>
          <w:p>
            <w:pPr>
              <w:pStyle w:val="Normal"/>
              <w:rPr>
                <w:rFonts w:ascii="Calibri" w:hAnsi="Calibri" w:cs="Tahoma"/>
                <w:w w:val="90"/>
                <w:sz w:val="22"/>
                <w:szCs w:val="22"/>
              </w:rPr>
            </w:pPr>
            <w:r>
              <w:rPr>
                <w:rFonts w:cs="Tahoma" w:ascii="Calibri" w:hAnsi="Calibri"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w w:val="90"/>
                <w:sz w:val="22"/>
                <w:szCs w:val="22"/>
              </w:rPr>
            </w:pPr>
            <w:r>
              <w:rPr>
                <w:rFonts w:cs="Tahoma" w:ascii="Calibri" w:hAnsi="Calibri"/>
                <w:w w:val="90"/>
                <w:sz w:val="22"/>
                <w:szCs w:val="22"/>
              </w:rPr>
              <w:t>2. Σχολεία Νομού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w w:val="90"/>
                <w:sz w:val="22"/>
                <w:szCs w:val="22"/>
              </w:rPr>
            </w:pPr>
            <w:bookmarkStart w:id="2" w:name="Κείμενο10"/>
            <w:r>
              <w:rPr>
                <w:rFonts w:cs="Tahoma" w:ascii="Calibri" w:hAnsi="Calibri"/>
                <w:w w:val="90"/>
                <w:sz w:val="22"/>
                <w:szCs w:val="22"/>
              </w:rPr>
              <w:t>(Δια των αρμοδίων Γραφείων Δ.Ε. &amp; Ε.Ε.)</w:t>
            </w:r>
            <w:bookmarkEnd w:id="2"/>
          </w:p>
        </w:tc>
      </w:tr>
    </w:tbl>
    <w:p>
      <w:pPr>
        <w:pStyle w:val="Normal"/>
        <w:spacing w:lineRule="auto" w:line="264"/>
        <w:jc w:val="center"/>
        <w:rPr>
          <w:rFonts w:ascii="Calibri" w:hAnsi="Calibri" w:cs="Arial"/>
          <w:w w:val="90"/>
          <w:sz w:val="24"/>
          <w:szCs w:val="24"/>
        </w:rPr>
      </w:pPr>
      <w:r>
        <w:rPr>
          <w:rFonts w:cs="Arial" w:ascii="Calibri" w:hAnsi="Calibri"/>
          <w:w w:val="90"/>
          <w:sz w:val="24"/>
          <w:szCs w:val="24"/>
        </w:rPr>
      </w:r>
    </w:p>
    <w:p>
      <w:pPr>
        <w:pStyle w:val="Normal"/>
        <w:spacing w:lineRule="auto" w:line="264" w:before="0" w:after="60"/>
        <w:rPr/>
      </w:pPr>
      <w:r>
        <w:rPr>
          <w:rFonts w:cs="Arial" w:ascii="Calibri" w:hAnsi="Calibri"/>
          <w:b/>
          <w:w w:val="90"/>
          <w:sz w:val="24"/>
          <w:szCs w:val="24"/>
        </w:rPr>
        <w:t>ΘΕΜΑ : "</w:t>
      </w:r>
      <w:r>
        <w:rPr>
          <w:rFonts w:cs="Tahoma" w:ascii="Calibri" w:hAnsi="Calibri"/>
          <w:b/>
          <w:w w:val="90"/>
          <w:sz w:val="24"/>
          <w:szCs w:val="24"/>
        </w:rPr>
        <w:t>Τοποθετήσεις εκπαιδευτικών σε οργανικές θέσεις</w:t>
      </w:r>
      <w:r>
        <w:rPr>
          <w:rFonts w:cs="Arial" w:ascii="Calibri" w:hAnsi="Calibri"/>
          <w:b/>
          <w:w w:val="90"/>
          <w:sz w:val="24"/>
          <w:szCs w:val="24"/>
        </w:rPr>
        <w:t>"</w:t>
      </w:r>
    </w:p>
    <w:p>
      <w:pPr>
        <w:pStyle w:val="Normal"/>
        <w:spacing w:lineRule="auto" w:line="264"/>
        <w:rPr>
          <w:rFonts w:ascii="Calibri" w:hAnsi="Calibri" w:cs="Arial"/>
          <w:b/>
          <w:b/>
          <w:w w:val="90"/>
          <w:sz w:val="24"/>
          <w:szCs w:val="24"/>
        </w:rPr>
      </w:pPr>
      <w:r>
        <w:rPr>
          <w:rFonts w:cs="Arial" w:ascii="Calibri" w:hAnsi="Calibri"/>
          <w:b/>
          <w:w w:val="90"/>
          <w:sz w:val="24"/>
          <w:szCs w:val="24"/>
        </w:rPr>
      </w:r>
    </w:p>
    <w:p>
      <w:pPr>
        <w:pStyle w:val="Normal"/>
        <w:spacing w:lineRule="auto" w:line="264"/>
        <w:rPr>
          <w:rFonts w:ascii="Calibri" w:hAnsi="Calibri" w:cs="Arial"/>
          <w:w w:val="90"/>
          <w:sz w:val="24"/>
          <w:szCs w:val="24"/>
        </w:rPr>
      </w:pPr>
      <w:r>
        <w:rPr>
          <w:rFonts w:cs="Arial" w:ascii="Calibri" w:hAnsi="Calibri"/>
          <w:w w:val="90"/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>
          <w:rFonts w:ascii="Calibri" w:hAnsi="Calibri" w:cs="Tahoma"/>
          <w:w w:val="90"/>
          <w:sz w:val="24"/>
          <w:szCs w:val="24"/>
        </w:rPr>
      </w:pPr>
      <w:r>
        <w:rPr>
          <w:rFonts w:cs="Tahoma" w:ascii="Calibri" w:hAnsi="Calibri"/>
          <w:w w:val="90"/>
          <w:sz w:val="24"/>
          <w:szCs w:val="24"/>
        </w:rPr>
        <w:t>Μετά την ολοκλήρωση της διαδικασίας τοποθέτησης των εκπαιδευτικών σε οργανικές θέσεις σας κοινοποιούμε τους Πίνακες με τους τοποθετηθέντες κατά περιοχή μετάθεσης.</w:t>
      </w:r>
    </w:p>
    <w:p>
      <w:pPr>
        <w:pStyle w:val="Normal"/>
        <w:spacing w:lineRule="auto" w:line="264"/>
        <w:ind w:firstLine="720"/>
        <w:jc w:val="both"/>
        <w:rPr>
          <w:rFonts w:ascii="Calibri" w:hAnsi="Calibri" w:cs="Tahoma"/>
          <w:w w:val="90"/>
          <w:sz w:val="24"/>
          <w:szCs w:val="24"/>
        </w:rPr>
      </w:pPr>
      <w:r>
        <w:rPr>
          <w:rFonts w:cs="Tahoma" w:ascii="Calibri" w:hAnsi="Calibri"/>
          <w:w w:val="90"/>
          <w:sz w:val="24"/>
          <w:szCs w:val="24"/>
        </w:rPr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pacing w:lineRule="auto" w:line="264"/>
        <w:jc w:val="center"/>
        <w:rPr>
          <w:rFonts w:ascii="Calibri" w:hAnsi="Calibri" w:cs="Tahoma"/>
          <w:b/>
          <w:b/>
          <w:w w:val="90"/>
          <w:sz w:val="24"/>
          <w:szCs w:val="24"/>
        </w:rPr>
      </w:pPr>
      <w:r>
        <w:rPr>
          <w:rFonts w:cs="Tahoma" w:ascii="Calibri" w:hAnsi="Calibri"/>
          <w:b/>
          <w:w w:val="90"/>
          <w:sz w:val="24"/>
          <w:szCs w:val="24"/>
        </w:rPr>
        <w:t>Οι εκπαιδευτικοί που περιλαμβάνονται στους πίνακες θα πρέπει να παρουσιαστούν στις 30-6-2011</w:t>
      </w:r>
    </w:p>
    <w:p>
      <w:pPr>
        <w:pStyle w:val="Normal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spacing w:lineRule="auto" w:line="264"/>
        <w:jc w:val="center"/>
        <w:rPr>
          <w:rFonts w:ascii="Calibri" w:hAnsi="Calibri" w:cs="Tahoma"/>
          <w:b/>
          <w:b/>
          <w:w w:val="90"/>
          <w:sz w:val="24"/>
          <w:szCs w:val="24"/>
        </w:rPr>
      </w:pPr>
      <w:r>
        <w:rPr>
          <w:rFonts w:cs="Tahoma" w:ascii="Calibri" w:hAnsi="Calibri"/>
          <w:b/>
          <w:w w:val="90"/>
          <w:sz w:val="24"/>
          <w:szCs w:val="24"/>
        </w:rPr>
        <w:t>για ανάληψη υπηρεσίας στο σχολείο που τοποθετήθηκαν οργανικά</w:t>
      </w:r>
    </w:p>
    <w:p>
      <w:pPr>
        <w:pStyle w:val="Normal"/>
        <w:spacing w:lineRule="auto" w:line="264"/>
        <w:ind w:firstLine="720"/>
        <w:jc w:val="both"/>
        <w:rPr>
          <w:rFonts w:ascii="Calibri" w:hAnsi="Calibri" w:cs="Tahoma"/>
          <w:b/>
          <w:b/>
          <w:w w:val="90"/>
          <w:sz w:val="24"/>
          <w:szCs w:val="24"/>
        </w:rPr>
      </w:pPr>
      <w:r>
        <w:rPr>
          <w:rFonts w:cs="Tahoma" w:ascii="Calibri" w:hAnsi="Calibri"/>
          <w:b/>
          <w:w w:val="90"/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>
          <w:rFonts w:ascii="Calibri" w:hAnsi="Calibri" w:cs="Tahoma"/>
          <w:w w:val="90"/>
          <w:sz w:val="24"/>
          <w:szCs w:val="24"/>
        </w:rPr>
      </w:pPr>
      <w:r>
        <w:rPr>
          <w:rFonts w:cs="Tahoma" w:ascii="Calibri" w:hAnsi="Calibri"/>
          <w:w w:val="90"/>
          <w:sz w:val="24"/>
          <w:szCs w:val="24"/>
        </w:rPr>
        <w:t xml:space="preserve">Οι Διευθυντές των σχολείων παρακαλούνται να ενημερώσουν τους εκπαιδευτικούς που παραβρίσκονται στο σχολείο τους και με οποιονδήποτε πρόσφορο τρόπο τους εκπαιδευτικούς που απουσιάζουν για οποιοδήποτε λόγο. </w:t>
      </w:r>
    </w:p>
    <w:p>
      <w:pPr>
        <w:pStyle w:val="Normal"/>
        <w:spacing w:lineRule="auto" w:line="264"/>
        <w:ind w:firstLine="720"/>
        <w:jc w:val="both"/>
        <w:rPr>
          <w:rFonts w:ascii="Calibri" w:hAnsi="Calibri" w:cs="Tahoma"/>
          <w:w w:val="90"/>
          <w:sz w:val="24"/>
          <w:szCs w:val="24"/>
          <w:lang w:val="en-US"/>
        </w:rPr>
      </w:pPr>
      <w:r>
        <w:rPr>
          <w:rFonts w:eastAsia="Calibri" w:cs="Calibri" w:ascii="Calibri" w:hAnsi="Calibri"/>
          <w:w w:val="90"/>
          <w:sz w:val="24"/>
          <w:szCs w:val="24"/>
        </w:rPr>
        <w:t xml:space="preserve"> </w:t>
      </w:r>
      <w:r>
        <w:rPr>
          <w:rFonts w:cs="Tahoma" w:ascii="Calibri" w:hAnsi="Calibri"/>
          <w:w w:val="90"/>
          <w:sz w:val="24"/>
          <w:szCs w:val="24"/>
        </w:rPr>
        <w:t>Σε κάθε περίπτωση οι εκπαιδευτικοί είναι υπεύθυνοι για την ενημέρωσή τους. Τα σχετικά έγγραφα αναρτώνται στον πίνακα ανακοινώσεων των σχολείων καθώς και στην ιστοσελίδα της Διεύθυνσης Δ.Ε. Αιτωλοακαρνανίας (dide.ait.sch.gr).</w:t>
      </w:r>
    </w:p>
    <w:p>
      <w:pPr>
        <w:pStyle w:val="Normal"/>
        <w:spacing w:lineRule="auto" w:line="264"/>
        <w:ind w:firstLine="720"/>
        <w:jc w:val="both"/>
        <w:rPr>
          <w:rFonts w:ascii="Calibri" w:hAnsi="Calibri" w:cs="Tahoma"/>
          <w:w w:val="90"/>
          <w:sz w:val="24"/>
          <w:szCs w:val="24"/>
          <w:lang w:val="en-US"/>
        </w:rPr>
      </w:pPr>
      <w:r>
        <w:rPr>
          <w:rFonts w:cs="Tahoma" w:ascii="Calibri" w:hAnsi="Calibri"/>
          <w:w w:val="90"/>
          <w:sz w:val="24"/>
          <w:szCs w:val="24"/>
          <w:lang w:val="en-US"/>
        </w:rPr>
      </w:r>
    </w:p>
    <w:p>
      <w:pPr>
        <w:pStyle w:val="Normal"/>
        <w:spacing w:lineRule="auto" w:line="264"/>
        <w:ind w:firstLine="720"/>
        <w:jc w:val="both"/>
        <w:rPr>
          <w:rFonts w:ascii="Calibri" w:hAnsi="Calibri" w:cs="Tahoma"/>
          <w:w w:val="90"/>
          <w:sz w:val="24"/>
          <w:szCs w:val="24"/>
          <w:lang w:val="en-US"/>
        </w:rPr>
      </w:pPr>
      <w:r>
        <w:rPr>
          <w:rFonts w:cs="Tahoma" w:ascii="Calibri" w:hAnsi="Calibri"/>
          <w:w w:val="90"/>
          <w:sz w:val="24"/>
          <w:szCs w:val="24"/>
          <w:lang w:val="en-US"/>
        </w:rPr>
      </w:r>
    </w:p>
    <w:p>
      <w:pPr>
        <w:pStyle w:val="Normal"/>
        <w:spacing w:lineRule="auto" w:line="312"/>
        <w:jc w:val="center"/>
        <w:rPr>
          <w:rFonts w:ascii="Calibri" w:hAnsi="Calibri" w:cs="Tahoma"/>
          <w:w w:val="90"/>
          <w:sz w:val="24"/>
          <w:szCs w:val="24"/>
          <w:u w:val="single"/>
        </w:rPr>
      </w:pPr>
      <w:r>
        <w:rPr>
          <w:rFonts w:cs="Tahoma" w:ascii="Calibri" w:hAnsi="Calibri"/>
          <w:w w:val="90"/>
          <w:sz w:val="24"/>
          <w:szCs w:val="24"/>
          <w:u w:val="single"/>
        </w:rPr>
        <w:t>ΠΙΝΑΚΕΣ ΟΡΓΑΝΙΚΩΝ ΤΟΠΟΘΕΤΗΣΕΩΝ ΕΚΠΑΙΔΕΥΤΙΚΩΝ Δ.Ε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rPr>
          <w:rFonts w:ascii="Calibri" w:hAnsi="Calibri" w:cs="Tahoma"/>
          <w:w w:val="90"/>
          <w:sz w:val="24"/>
          <w:szCs w:val="24"/>
        </w:rPr>
      </w:pPr>
      <w:r>
        <w:rPr>
          <w:rFonts w:cs="Tahoma" w:ascii="Calibri" w:hAnsi="Calibri"/>
          <w:b/>
          <w:w w:val="90"/>
          <w:sz w:val="24"/>
          <w:szCs w:val="24"/>
        </w:rPr>
        <w:t>ΠΙΝΑΚΑΣ 1α:</w:t>
        <w:tab/>
      </w:r>
      <w:r>
        <w:rPr>
          <w:rFonts w:cs="Tahoma" w:ascii="Calibri" w:hAnsi="Calibri"/>
          <w:w w:val="90"/>
          <w:sz w:val="24"/>
          <w:szCs w:val="24"/>
        </w:rPr>
        <w:t>Τοποθέτηση οργανικά υπεράριθμων εκπαιδευτικών Δ.Ε.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rPr>
          <w:rFonts w:ascii="Calibri" w:hAnsi="Calibri" w:cs="Tahoma"/>
          <w:w w:val="90"/>
          <w:sz w:val="24"/>
          <w:szCs w:val="24"/>
        </w:rPr>
      </w:pPr>
      <w:r>
        <w:rPr>
          <w:rFonts w:cs="Tahoma" w:ascii="Calibri" w:hAnsi="Calibri"/>
          <w:w w:val="90"/>
          <w:sz w:val="24"/>
          <w:szCs w:val="24"/>
        </w:rPr>
        <w:tab/>
        <w:t>(πράξη 14η/10-6-2011 ΠΥΣΔΕ Αιτωλ/νίας)</w:t>
      </w:r>
    </w:p>
    <w:p>
      <w:pPr>
        <w:pStyle w:val="Normal"/>
        <w:spacing w:lineRule="auto" w:line="264"/>
        <w:rPr>
          <w:rFonts w:ascii="Calibri" w:hAnsi="Calibri" w:cs="Tahoma"/>
          <w:w w:val="90"/>
          <w:sz w:val="24"/>
          <w:szCs w:val="24"/>
        </w:rPr>
      </w:pPr>
      <w:r>
        <w:rPr>
          <w:rFonts w:cs="Tahoma" w:ascii="Calibri" w:hAnsi="Calibri"/>
          <w:w w:val="90"/>
          <w:sz w:val="24"/>
          <w:szCs w:val="24"/>
        </w:rPr>
      </w:r>
    </w:p>
    <w:p>
      <w:pPr>
        <w:pStyle w:val="Normal"/>
        <w:spacing w:lineRule="auto" w:line="264"/>
        <w:jc w:val="center"/>
        <w:rPr/>
      </w:pPr>
      <w:r>
        <w:rPr/>
        <w:t>ΠΕΡΙΟΧΗ ΜΕΤΑΘΕΣΗΣ Α'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2552"/>
        <w:gridCol w:w="255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w w:val="90"/>
              </w:rPr>
            </w:pPr>
            <w:r>
              <w:rPr>
                <w:rFonts w:cs="Tahoma" w:ascii="Calibri" w:hAnsi="Calibri"/>
                <w:b/>
                <w:w w:val="90"/>
              </w:rPr>
              <w:t>α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w w:val="90"/>
              </w:rPr>
            </w:pPr>
            <w:r>
              <w:rPr>
                <w:rFonts w:cs="Tahoma" w:ascii="Calibri" w:hAnsi="Calibri"/>
                <w:b/>
                <w:w w:val="90"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w w:val="90"/>
              </w:rPr>
            </w:pPr>
            <w:r>
              <w:rPr>
                <w:rFonts w:cs="Tahoma" w:ascii="Calibri" w:hAnsi="Calibri"/>
                <w:b/>
                <w:w w:val="90"/>
              </w:rPr>
              <w:t>Κλάδ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w w:val="90"/>
              </w:rPr>
            </w:pPr>
            <w:r>
              <w:rPr>
                <w:rFonts w:cs="Tahoma" w:ascii="Calibri" w:hAnsi="Calibri"/>
                <w:b/>
                <w:w w:val="90"/>
              </w:rPr>
              <w:t>Ειδικότητ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w w:val="90"/>
              </w:rPr>
            </w:pPr>
            <w:r>
              <w:rPr>
                <w:rFonts w:cs="Tahoma" w:ascii="Calibri" w:hAnsi="Calibri"/>
                <w:b/>
                <w:w w:val="90"/>
              </w:rPr>
              <w:t>Σχολείο προέλευσ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w w:val="90"/>
              </w:rPr>
            </w:pPr>
            <w:r>
              <w:rPr>
                <w:rFonts w:cs="Tahoma" w:ascii="Calibri" w:hAnsi="Calibri"/>
                <w:b/>
                <w:w w:val="90"/>
              </w:rPr>
              <w:t>Σχολείο τοποθέτηση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Tahoma"/>
                <w:b/>
                <w:b/>
                <w:w w:val="90"/>
              </w:rPr>
            </w:pPr>
            <w:r>
              <w:rPr>
                <w:rFonts w:cs="Tahoma" w:ascii="Calibri" w:hAnsi="Calibri"/>
                <w:b/>
                <w:w w:val="9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Ρόμπολα Ελπινίκ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ΠΕ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2ο Γυμνάσιο Μεσολογγί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1ο Γυμνάσιο Μεσολογγί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Καρβούνης Κωνσταντί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ΠΕ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1ο ΕΠΑΛ Ναυπάκτ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Ναυπάκτ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Σκληρός Φώτ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ΠΕ04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ΓΕ.Λ. Ευηνοχωρί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Μεσολογγί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Χριστοδούλου Σπυριδού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ΠΕ04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Γυμνάσιο Κατοχή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Αιτωλικού</w:t>
            </w:r>
          </w:p>
        </w:tc>
      </w:tr>
    </w:tbl>
    <w:p>
      <w:pPr>
        <w:pStyle w:val="Normal"/>
        <w:spacing w:lineRule="auto" w:line="264"/>
        <w:jc w:val="center"/>
        <w:rPr>
          <w:rFonts w:ascii="Calibri" w:hAnsi="Calibri" w:cs="Tahoma"/>
          <w:b/>
          <w:b/>
          <w:w w:val="90"/>
          <w:sz w:val="24"/>
          <w:szCs w:val="24"/>
        </w:rPr>
      </w:pPr>
      <w:r>
        <w:rPr>
          <w:rFonts w:cs="Tahoma" w:ascii="Calibri" w:hAnsi="Calibri"/>
          <w:b/>
          <w:w w:val="90"/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jc w:val="center"/>
        <w:rPr/>
      </w:pPr>
      <w:r>
        <w:rPr/>
        <w:t>ΠΕΡΙΟΧΗ ΜΕΤΑΘΕΣΗΣ Β'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2552"/>
        <w:gridCol w:w="255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w w:val="90"/>
              </w:rPr>
            </w:pPr>
            <w:r>
              <w:rPr>
                <w:rFonts w:cs="Tahoma" w:ascii="Calibri" w:hAnsi="Calibri"/>
                <w:b/>
                <w:w w:val="90"/>
              </w:rPr>
              <w:t>α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w w:val="90"/>
              </w:rPr>
            </w:pPr>
            <w:r>
              <w:rPr>
                <w:rFonts w:cs="Tahoma" w:ascii="Calibri" w:hAnsi="Calibri"/>
                <w:b/>
                <w:w w:val="90"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w w:val="90"/>
              </w:rPr>
            </w:pPr>
            <w:r>
              <w:rPr>
                <w:rFonts w:cs="Tahoma" w:ascii="Calibri" w:hAnsi="Calibri"/>
                <w:b/>
                <w:w w:val="90"/>
              </w:rPr>
              <w:t>Κλάδ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w w:val="90"/>
              </w:rPr>
            </w:pPr>
            <w:r>
              <w:rPr>
                <w:rFonts w:cs="Tahoma" w:ascii="Calibri" w:hAnsi="Calibri"/>
                <w:b/>
                <w:w w:val="90"/>
              </w:rPr>
              <w:t>Ειδικότητ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w w:val="90"/>
              </w:rPr>
            </w:pPr>
            <w:r>
              <w:rPr>
                <w:rFonts w:cs="Tahoma" w:ascii="Calibri" w:hAnsi="Calibri"/>
                <w:b/>
                <w:w w:val="90"/>
              </w:rPr>
              <w:t>Σχολείο προέλευσ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w w:val="90"/>
              </w:rPr>
            </w:pPr>
            <w:r>
              <w:rPr>
                <w:rFonts w:cs="Tahoma" w:ascii="Calibri" w:hAnsi="Calibri"/>
                <w:b/>
                <w:w w:val="90"/>
              </w:rPr>
              <w:t>Σχολείο τοποθέτηση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Tahoma"/>
                <w:b/>
                <w:b/>
                <w:w w:val="90"/>
              </w:rPr>
            </w:pPr>
            <w:r>
              <w:rPr>
                <w:rFonts w:cs="Tahoma" w:ascii="Calibri" w:hAnsi="Calibri"/>
                <w:b/>
                <w:w w:val="9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Καπώνη Σπυριδού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ΠΕ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ahoma" w:ascii="Calibri" w:hAnsi="Calibri"/>
                <w:w w:val="90"/>
              </w:rPr>
              <w:t>Υπεράριθμος στη διαθεση (Γυμνάσιο Καμαρούλ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Νικολοπούλου Σταυρού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ΠΕ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Υπεράριθμος στη διαθεση (Γυμνάσιο Καμαρούλ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Τεμεκονίδου Ελέ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ΠΕ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Γυμνάσιο Νεάπολ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Κοκολιού Νικολίτσ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ΠΕ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Γυμνάσιο Καλυβίω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Στεργιούλη Παρασκευ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ΠΕ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Γυμνάσιο Γαβαλού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ινουργί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Παπαθανασίου Μάρθ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ΠΕ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1ο ΕΠΑΛ Καινουργί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Ιωάννου Μαριάν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ΠΕ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Γυμνάσιο Καλυβίω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Καραλής Χρήστ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ΠΕ04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Γυμνάσιο Νεάπολ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Τσουκαλάς Φώτ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ΠΕ04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5ο ΓΕ.Λ. Αγρινί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Μερμίγκη Παναγιώ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ΠΕ04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Υπεράριθμος στη διαθεση (Γυμνάσιο Καμαρούλ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Κάκκου Αλεξάνδ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ΠΕ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2ο Γυμνάσιο Αγρινί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Προύντζου Κωνσταντί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ΠΕ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Γυμνάσιο Γαβαλού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Ματαράγκα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Ταφίλης Δημήτρ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ΠΕ17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1ο ΕΠΑΛ Αγρινί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Calibri" w:hAnsi="Calibri" w:cs="Tahoma"/>
                <w:w w:val="90"/>
                <w:sz w:val="24"/>
                <w:szCs w:val="24"/>
              </w:rPr>
            </w:pPr>
            <w:r>
              <w:rPr>
                <w:rFonts w:cs="Tahoma" w:ascii="Calibri" w:hAnsi="Calibri"/>
                <w:w w:val="9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Παπατρέχα Μαρ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ΠΕ18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2ο ΕΠΑΛ Αγρινίο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</w:tr>
    </w:tbl>
    <w:p>
      <w:pPr>
        <w:pStyle w:val="Normal"/>
        <w:spacing w:lineRule="auto" w:line="264"/>
        <w:jc w:val="center"/>
        <w:rPr>
          <w:rFonts w:ascii="Calibri" w:hAnsi="Calibri" w:cs="Tahoma"/>
          <w:b/>
          <w:b/>
          <w:w w:val="90"/>
          <w:sz w:val="24"/>
          <w:szCs w:val="24"/>
        </w:rPr>
      </w:pPr>
      <w:r>
        <w:rPr>
          <w:rFonts w:cs="Tahoma" w:ascii="Calibri" w:hAnsi="Calibri"/>
          <w:b/>
          <w:w w:val="90"/>
          <w:sz w:val="24"/>
          <w:szCs w:val="24"/>
        </w:rPr>
      </w:r>
    </w:p>
    <w:p>
      <w:pPr>
        <w:pStyle w:val="Normal"/>
        <w:spacing w:lineRule="auto" w:line="264"/>
        <w:jc w:val="center"/>
        <w:rPr/>
      </w:pPr>
      <w:r>
        <w:rPr/>
        <w:t>ΠΕΡΙΟΧΗ ΜΕΤΑΘΕΣΗΣ Γ'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2552"/>
        <w:gridCol w:w="255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w w:val="90"/>
              </w:rPr>
            </w:pPr>
            <w:r>
              <w:rPr>
                <w:rFonts w:cs="Tahoma" w:ascii="Calibri" w:hAnsi="Calibri"/>
                <w:b/>
                <w:w w:val="90"/>
              </w:rPr>
              <w:t>α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w w:val="90"/>
              </w:rPr>
            </w:pPr>
            <w:r>
              <w:rPr>
                <w:rFonts w:cs="Tahoma" w:ascii="Calibri" w:hAnsi="Calibri"/>
                <w:b/>
                <w:w w:val="90"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w w:val="90"/>
              </w:rPr>
            </w:pPr>
            <w:r>
              <w:rPr>
                <w:rFonts w:cs="Tahoma" w:ascii="Calibri" w:hAnsi="Calibri"/>
                <w:b/>
                <w:w w:val="90"/>
              </w:rPr>
              <w:t>Κλάδ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w w:val="90"/>
              </w:rPr>
            </w:pPr>
            <w:r>
              <w:rPr>
                <w:rFonts w:cs="Tahoma" w:ascii="Calibri" w:hAnsi="Calibri"/>
                <w:b/>
                <w:w w:val="90"/>
              </w:rPr>
              <w:t>Ειδικότητ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w w:val="90"/>
              </w:rPr>
            </w:pPr>
            <w:r>
              <w:rPr>
                <w:rFonts w:cs="Tahoma" w:ascii="Calibri" w:hAnsi="Calibri"/>
                <w:b/>
                <w:w w:val="90"/>
              </w:rPr>
              <w:t>Σχολείο προέλευσ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w w:val="90"/>
              </w:rPr>
            </w:pPr>
            <w:r>
              <w:rPr>
                <w:rFonts w:cs="Tahoma" w:ascii="Calibri" w:hAnsi="Calibri"/>
                <w:b/>
                <w:w w:val="90"/>
              </w:rPr>
              <w:t>Σχολείο τοποθέτηση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64"/>
              <w:jc w:val="both"/>
              <w:rPr>
                <w:rFonts w:ascii="Calibri" w:hAnsi="Calibri" w:cs="Tahoma"/>
                <w:b/>
                <w:b/>
                <w:w w:val="90"/>
              </w:rPr>
            </w:pPr>
            <w:r>
              <w:rPr>
                <w:rFonts w:cs="Tahoma" w:ascii="Calibri" w:hAnsi="Calibri"/>
                <w:b/>
                <w:w w:val="9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Μπάρκα Ελπινίκ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ΠΕ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1ο ΕΠΑΛ Αμφιλοχί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Tahoma"/>
                <w:w w:val="90"/>
              </w:rPr>
            </w:pPr>
            <w:r>
              <w:rPr>
                <w:rFonts w:cs="Arial" w:ascii="Calibri" w:hAnsi="Calibri"/>
              </w:rPr>
              <w:t>ΓΕ.Λ. Αμφιλοχίας</w:t>
            </w:r>
          </w:p>
        </w:tc>
      </w:tr>
    </w:tbl>
    <w:p>
      <w:pPr>
        <w:pStyle w:val="Normal"/>
        <w:spacing w:lineRule="auto" w:line="264"/>
        <w:jc w:val="center"/>
        <w:rPr>
          <w:rFonts w:ascii="Calibri" w:hAnsi="Calibri" w:cs="Tahoma"/>
          <w:b/>
          <w:b/>
          <w:w w:val="90"/>
          <w:sz w:val="24"/>
          <w:szCs w:val="24"/>
        </w:rPr>
      </w:pPr>
      <w:r>
        <w:rPr>
          <w:rFonts w:cs="Tahoma" w:ascii="Calibri" w:hAnsi="Calibri"/>
          <w:b/>
          <w:w w:val="90"/>
          <w:sz w:val="24"/>
          <w:szCs w:val="24"/>
        </w:rPr>
      </w:r>
    </w:p>
    <w:p>
      <w:pPr>
        <w:pStyle w:val="Normal"/>
        <w:spacing w:lineRule="auto" w:line="264"/>
        <w:jc w:val="center"/>
        <w:rPr/>
      </w:pPr>
      <w:r>
        <w:rPr/>
        <w:t>ΠΕΡΙΟΧΗ ΜΕΤΑΘΕΣΗΣ Δ'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34"/>
        <w:gridCol w:w="2552"/>
        <w:gridCol w:w="255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w w:val="90"/>
              </w:rPr>
            </w:pPr>
            <w:r>
              <w:rPr>
                <w:rFonts w:cs="Tahoma" w:ascii="Calibri" w:hAnsi="Calibri"/>
                <w:b/>
                <w:w w:val="90"/>
              </w:rPr>
              <w:t>α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w w:val="90"/>
              </w:rPr>
            </w:pPr>
            <w:r>
              <w:rPr>
                <w:rFonts w:cs="Tahoma" w:ascii="Calibri" w:hAnsi="Calibri"/>
                <w:b/>
                <w:w w:val="90"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w w:val="90"/>
              </w:rPr>
            </w:pPr>
            <w:r>
              <w:rPr>
                <w:rFonts w:cs="Tahoma" w:ascii="Calibri" w:hAnsi="Calibri"/>
                <w:b/>
                <w:w w:val="90"/>
              </w:rPr>
              <w:t>Κλάδ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w w:val="90"/>
              </w:rPr>
            </w:pPr>
            <w:r>
              <w:rPr>
                <w:rFonts w:cs="Tahoma" w:ascii="Calibri" w:hAnsi="Calibri"/>
                <w:b/>
                <w:w w:val="90"/>
              </w:rPr>
              <w:t>Ειδικότητ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w w:val="90"/>
              </w:rPr>
            </w:pPr>
            <w:r>
              <w:rPr>
                <w:rFonts w:cs="Tahoma" w:ascii="Calibri" w:hAnsi="Calibri"/>
                <w:b/>
                <w:w w:val="90"/>
              </w:rPr>
              <w:t>Σχολείο προέλευση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w w:val="90"/>
              </w:rPr>
            </w:pPr>
            <w:r>
              <w:rPr>
                <w:rFonts w:cs="Tahoma" w:ascii="Calibri" w:hAnsi="Calibri"/>
                <w:b/>
                <w:w w:val="90"/>
              </w:rPr>
              <w:t>Σχολείο τοποθέτηση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64"/>
              <w:jc w:val="both"/>
              <w:rPr>
                <w:rFonts w:ascii="Calibri" w:hAnsi="Calibri" w:cs="Tahoma"/>
                <w:b/>
                <w:b/>
                <w:w w:val="90"/>
              </w:rPr>
            </w:pPr>
            <w:r>
              <w:rPr>
                <w:rFonts w:cs="Tahoma" w:ascii="Calibri" w:hAnsi="Calibri"/>
                <w:b/>
                <w:w w:val="9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Ζαχαράκης Κωνσταντί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ΠΕ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1ο ΕΠΑΛ Βόνιτσα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Βόνιτσας</w:t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cs="Tahoma"/>
          <w:w w:val="90"/>
          <w:sz w:val="24"/>
          <w:szCs w:val="24"/>
        </w:rPr>
      </w:pPr>
      <w:r>
        <w:rPr>
          <w:rFonts w:cs="Tahoma" w:ascii="Calibri" w:hAnsi="Calibri"/>
          <w:w w:val="9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rPr>
          <w:rFonts w:ascii="Calibri" w:hAnsi="Calibri" w:cs="Tahoma"/>
          <w:w w:val="90"/>
          <w:sz w:val="24"/>
          <w:szCs w:val="24"/>
        </w:rPr>
      </w:pPr>
      <w:r>
        <w:rPr>
          <w:rFonts w:cs="Tahoma" w:ascii="Calibri" w:hAnsi="Calibri"/>
          <w:b/>
          <w:w w:val="90"/>
          <w:sz w:val="24"/>
          <w:szCs w:val="24"/>
        </w:rPr>
        <w:t>ΠΙΝΑΚΑΣ 1β:</w:t>
        <w:tab/>
      </w:r>
      <w:r>
        <w:rPr>
          <w:rFonts w:cs="Tahoma" w:ascii="Calibri" w:hAnsi="Calibri"/>
          <w:w w:val="90"/>
          <w:sz w:val="24"/>
          <w:szCs w:val="24"/>
        </w:rPr>
        <w:t>Τοποθέτηση εκπαιδευτικών Δ.Ε. σε οργανικές θέσεις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rPr/>
      </w:pPr>
      <w:r>
        <w:rPr>
          <w:rFonts w:cs="Tahoma" w:ascii="Calibri" w:hAnsi="Calibri"/>
          <w:w w:val="90"/>
          <w:sz w:val="24"/>
          <w:szCs w:val="24"/>
        </w:rPr>
        <w:tab/>
        <w:t>(πράξη 16η/20-6-2011 ΠΥΣΔΕ Αιτωλ/νίας)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rPr>
          <w:rFonts w:ascii="Calibri" w:hAnsi="Calibri" w:cs="Tahoma"/>
          <w:w w:val="90"/>
          <w:sz w:val="24"/>
          <w:szCs w:val="24"/>
        </w:rPr>
      </w:pPr>
      <w:r>
        <w:rPr>
          <w:rFonts w:cs="Tahoma" w:ascii="Calibri" w:hAnsi="Calibri"/>
          <w:w w:val="90"/>
          <w:sz w:val="24"/>
          <w:szCs w:val="24"/>
        </w:rPr>
      </w:r>
    </w:p>
    <w:p>
      <w:pPr>
        <w:pStyle w:val="Normal"/>
        <w:spacing w:lineRule="auto" w:line="312"/>
        <w:jc w:val="center"/>
        <w:rPr/>
      </w:pPr>
      <w:r>
        <w:rPr/>
        <w:t>ΠΕΡΙΟΧΗ Α'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87"/>
        <w:gridCol w:w="1239"/>
        <w:gridCol w:w="2202"/>
        <w:gridCol w:w="1927"/>
        <w:gridCol w:w="2060"/>
      </w:tblGrid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w w:val="90"/>
                <w:sz w:val="18"/>
                <w:szCs w:val="18"/>
              </w:rPr>
              <w:t>Α/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w w:val="90"/>
                <w:sz w:val="18"/>
                <w:szCs w:val="18"/>
              </w:rPr>
              <w:t>ΕΠΩΝΥΜ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w w:val="90"/>
                <w:sz w:val="18"/>
                <w:szCs w:val="18"/>
              </w:rPr>
              <w:t>ΟΝΟΜ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w w:val="90"/>
                <w:sz w:val="18"/>
                <w:szCs w:val="18"/>
              </w:rPr>
              <w:t>ΚΛΑΔΟ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w w:val="90"/>
                <w:sz w:val="18"/>
                <w:szCs w:val="18"/>
              </w:rPr>
              <w:t>ΑΠ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w w:val="90"/>
                <w:sz w:val="18"/>
                <w:szCs w:val="18"/>
              </w:rPr>
              <w:t>ΟΡΓΑΝΙΚ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ahoma"/>
                <w:b/>
                <w:b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w w:val="9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ΑΡΒΑΝΙΤ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ΑΓΓΕΛΙΚ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2 - ΦΙΛΟΛΟΓΟ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ΑΠΟ ΜΕΤΑΘΕΣ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ΑΙΤΩΛΙΚΟΥ</w:t>
            </w:r>
          </w:p>
        </w:tc>
      </w:tr>
      <w:tr>
        <w:trPr/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ΚΑΤΣΑΡΟΥ</w:t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ΑΘΑΝΑΣΙΑ</w:t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2 - ΦΙΛΟΛΟΓΟΙ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ΑΠΟ ΜΕΤΑΘΕΣΗ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ΝΙΚΟ ΛΥΚΕΙΟ 2ο ΝΑΥΠΑΚΤΟΥ</w:t>
            </w:r>
          </w:p>
        </w:tc>
      </w:tr>
      <w:tr>
        <w:trPr/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ΜΑΣΟΥΡΑ</w:t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ΕΥΘΥΜΙΑ</w:t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2 - ΦΙΛΟΛΟΓΟΙ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ΝΕΟΧΩΡΙΟΥ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ΕΣΠΕΡΙΝΟ ΜΕΣΟΛΟΓΓΙΟΥ</w:t>
            </w:r>
          </w:p>
        </w:tc>
      </w:tr>
      <w:tr>
        <w:trPr/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ΜΠΕΛΕΚΟΣ</w:t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ΕΥΘΥΜΙΟΣ</w:t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2 - ΦΙΛΟΛΟΓΟΙ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ΑΠΟ ΜΕΤΑΘΕΣΗ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ΝΙΚΟ ΛΥΚΕΙΟ ΑΙΤΩΛΙΚΟΥ</w:t>
            </w:r>
          </w:p>
        </w:tc>
      </w:tr>
      <w:tr>
        <w:trPr/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ΣΑΒΡΑΜΗ</w:t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ΣΟΦΙΑ</w:t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2 - ΦΙΛΟΛΟΓΟΙ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ΑΠΟ ΜΕΤΑΘΕΣΗ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ΑΙΤΩΛΙΚΟΥ</w:t>
            </w:r>
          </w:p>
        </w:tc>
      </w:tr>
      <w:tr>
        <w:trPr/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ΘΕΟΔΩΡΟΥ</w:t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ΧΡΗΣΤΟΣ</w:t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3 - ΜΑΘΗΜΑΤΙΚΟΙ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ΝΙΚΟ ΛΥΚΕΙΟ ΕΥΗΝΟΧΩΡΙΟΥ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1ο ΜΕΣΟΛΟΓΓΙΟΥ</w:t>
            </w:r>
          </w:p>
        </w:tc>
      </w:tr>
      <w:tr>
        <w:trPr/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ΚΕΦΑΛΗ - ΛΟΜΒΑΡΔΕΑ</w:t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ΣΤΑΥΡΟΥΛΑ</w:t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3 - ΜΑΘΗΜΑΤΙΚΟΙ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ΕΠΑΛ 1ο ΜΕΣΟΛΟΓΓΙΟΥ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ΑΝΤΙΡΡΙΟΥ</w:t>
            </w:r>
          </w:p>
        </w:tc>
      </w:tr>
      <w:tr>
        <w:trPr/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ΡΑΤΣΟΛΗ</w:t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ΑΙΚΑΤΕΡΙΝΗ</w:t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3 - ΜΑΘΗΜΑΤΙΚΟΙ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ΔΙΑΘΕΣΗ ΠΥΣΔΕ Α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ΝΙΚΟ ΛΥΚΕΙΟ ΕΥΗΝΟΧΩΡΙΟΥ</w:t>
            </w:r>
          </w:p>
        </w:tc>
      </w:tr>
      <w:tr>
        <w:trPr/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ΧΑΡΑΚΙΔΑ</w:t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ΑΘΗΝΑ</w:t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3 - ΜΑΘΗΜΑΤΙΚΟΙ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ΑΝΤΙΡΡΙΟΥ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ΝΙΚΟ ΛΥΚΕΙΟ 1ο ΝΑΥΠΑΚΤΟΥ</w:t>
            </w:r>
          </w:p>
        </w:tc>
      </w:tr>
      <w:tr>
        <w:trPr/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ΚΑΨΑΛΗ</w:t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ΔΗΜΗΤΡΑ</w:t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6 - ΑΓΓΛΙΚΗΣ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ΔΙΑΘΕΣΗ ΠΥΣΔΕ Α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ΕΣΠΕΡΙΝΟ ΜΕΣΟΛΟΓΓΙΟΥ</w:t>
            </w:r>
          </w:p>
        </w:tc>
      </w:tr>
      <w:tr>
        <w:trPr/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ΜΑΡΑΒΕΛΗ</w:t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ΒΑΣΙΛΙΚΗ</w:t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6 - ΑΓΓΛΙΚΗΣ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ΔΙΑΘΕΣΗ ΠΥΣΔΕ Α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ΝΙΚΟ ΛΥΚΕΙΟ ΑΙΤΩΛΙΚΟΥ</w:t>
            </w:r>
          </w:p>
        </w:tc>
      </w:tr>
      <w:tr>
        <w:trPr/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ΣΤΑΜΑΤΟΠΟΥΛΟΣ</w:t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ΩΡΓΙΟΣ</w:t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12.01 - ΠΟΛΙΤΙΚΟΙ ΜΗΧΑΝΙΚΟΙ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ΔΙΑΘΕΣΗ ΠΥΣΔΕ Α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ΕΠΑΛ 1ο ΝΑΥΠΑΚΤΟΥ</w:t>
            </w:r>
          </w:p>
        </w:tc>
      </w:tr>
      <w:tr>
        <w:trPr/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ΛΑΧΑΝΑ</w:t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ΜΑΡΙΑ</w:t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12.05 - ΗΛΕΚΤΡΟΛΟΓΟΙ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ΑΠΟ ΜΕΤΑΘΕΣΗ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ΕΠΑΛ 1ο ΜΕΣΟΛΟΓΓΙΟΥ</w:t>
            </w:r>
          </w:p>
        </w:tc>
      </w:tr>
      <w:tr>
        <w:trPr/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ΒΕΛΑΩΡΑ</w:t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ΑΝΑΣΤΑΣΙΑ</w:t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19 - ΠΛΗΡΟΦΟΡΙΚΗΣ ΑΕΙ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ΔΙΑΘΕΣΗ ΠΥΣΔΕ Α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ΕΠΑΛ ΚΑΤΟΧΗΣ</w:t>
            </w:r>
          </w:p>
        </w:tc>
      </w:tr>
      <w:tr>
        <w:trPr/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ΡΔΙΚΑ</w:t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ΟΛΥΤΙΜΗ</w:t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19 - ΠΛΗΡΟΦΟΡΙΚΗΣ ΑΕΙ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ΔΙΑΘΕΣΗ ΠΥΣΔΕ Α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ΕΠΑΛ ΚΑΤΟΧΗΣ</w:t>
            </w:r>
          </w:p>
        </w:tc>
      </w:tr>
      <w:tr>
        <w:trPr/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ΣΩΤΗΡΟΠΟΥΛΟΥ</w:t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ΣΤΑΥΡΟΥΛΑ</w:t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19 - ΠΛΗΡΟΦΟΡΙΚΗΣ ΑΕΙ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ΔΙΑΘΕΣΗ ΠΥΣΔΕ Α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ΑΝΤΙΡΡΙΟΥ</w:t>
            </w:r>
          </w:p>
        </w:tc>
      </w:tr>
      <w:tr>
        <w:trPr/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ΣΑΛΟΥΣΤΡΟΥ</w:t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ΕΛΕΝΗ</w:t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4.04 - ΒΙΟΛΟΓΟΙ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ΔΙΑΘΕΣΗ ΠΥΣΔΕ Α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ΝΙΚΟ ΛΥΚΕΙΟ 1ο ΝΑΥΠΑΚΤΟΥ</w:t>
            </w:r>
          </w:p>
        </w:tc>
      </w:tr>
      <w:tr>
        <w:trPr/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ΦΕΡΤΑΚΗΣ</w:t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ΒΑΣΙΛΕΙΟΣ</w:t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4.04 - ΒΙΟΛΟΓΟΙ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ΔΙΑΘΕΣΗ ΠΥΣΔΕ Α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3ο ΝΑΥΠΑΚΤΟΥ</w:t>
            </w:r>
          </w:p>
        </w:tc>
      </w:tr>
    </w:tbl>
    <w:p>
      <w:pPr>
        <w:pStyle w:val="Normal"/>
        <w:spacing w:lineRule="auto" w:line="312"/>
        <w:jc w:val="center"/>
        <w:rPr>
          <w:rFonts w:ascii="Calibri" w:hAnsi="Calibri" w:cs="Tahoma"/>
          <w:b/>
          <w:b/>
          <w:w w:val="90"/>
          <w:sz w:val="24"/>
          <w:szCs w:val="24"/>
        </w:rPr>
      </w:pPr>
      <w:r>
        <w:rPr>
          <w:rFonts w:cs="Tahoma" w:ascii="Calibri" w:hAnsi="Calibri"/>
          <w:b/>
          <w:w w:val="90"/>
          <w:sz w:val="24"/>
          <w:szCs w:val="24"/>
        </w:rPr>
      </w:r>
    </w:p>
    <w:p>
      <w:pPr>
        <w:pStyle w:val="Normal"/>
        <w:spacing w:lineRule="auto" w:line="312"/>
        <w:jc w:val="center"/>
        <w:rPr/>
      </w:pPr>
      <w:r>
        <w:rPr>
          <w:rFonts w:cs="Tahoma" w:ascii="Calibri" w:hAnsi="Calibri"/>
          <w:b/>
          <w:w w:val="90"/>
          <w:sz w:val="24"/>
          <w:szCs w:val="24"/>
        </w:rPr>
        <w:t>ΠΕΡΙΟΧΗ Β</w:t>
      </w:r>
      <w:r>
        <w:rPr/>
        <w:t>'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01"/>
        <w:gridCol w:w="1248"/>
        <w:gridCol w:w="2214"/>
        <w:gridCol w:w="1938"/>
        <w:gridCol w:w="2075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w w:val="90"/>
                <w:sz w:val="18"/>
                <w:szCs w:val="18"/>
              </w:rPr>
              <w:t>Α/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w w:val="90"/>
                <w:sz w:val="18"/>
                <w:szCs w:val="18"/>
              </w:rPr>
              <w:t>ΕΠΩΝΥΜ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w w:val="90"/>
                <w:sz w:val="18"/>
                <w:szCs w:val="18"/>
              </w:rPr>
              <w:t>ΟΝΟΜ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w w:val="90"/>
                <w:sz w:val="18"/>
                <w:szCs w:val="18"/>
              </w:rPr>
              <w:t>ΚΛΑΔΟ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w w:val="90"/>
                <w:sz w:val="18"/>
                <w:szCs w:val="18"/>
              </w:rPr>
              <w:t>ΑΠ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w w:val="90"/>
                <w:sz w:val="18"/>
                <w:szCs w:val="18"/>
              </w:rPr>
              <w:t>ΟΡΓΑΝΙΚΗ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b/>
                <w:b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ΑΘΑΝΑΣΙΑ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ΔΗΜΗΤΡΙΟ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1 - ΘΕΟΛΟΓΟ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ΔΙΑΘΕΣΗ ΠΥΣΔΕ 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ΜΑΤΑΡΑΓΚΑΣ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ΖΕΛΟΣ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ΙΩΑΝΝΗΣ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1 - ΘΕΟΛΟΓ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ΛΕΠΕΝΟΥΣ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6ο ΑΓΡΙΝΙΟΥ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ΛΑΓΟΥ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ΕΙΡΗΝΗ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1 - ΘΕΟΛΟΓ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ΔΙΑΘΕΣΗ ΠΥΣΔΕ Β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ΝΙΚΟ ΛΥΚΕΙΟ 3ο ΑΓΡΙΝΙΟΥ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ΤΣΑΜΠΑΖΗ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ΣΤΑΜΑΤΟΥΛΑ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1 - ΘΕΟΛΟΓ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ΜΑΤΑΡΑΓΚΑΣ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6ο ΑΓΡΙΝΙΟΥ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ΑΘΑΝΑΣΟΠΟΥΛΟΥ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ΕΛΕΝΗ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2 - ΦΙΛΟΛΟΓ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ΑΠΟ ΜΕΤΑΘΕΣΗ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ΝΙΚΟ ΛΥΚΕΙΟ ΠΑΝΑΙΤΩΛΙΟΥ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ΑΝΤΩΝΑΚΗ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ΔΗΜΗΤΡΑ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2 - ΦΙΛΟΛΟΓ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ΕΠΑΛ ΜΑΚΡΥΝΕΙΑΣ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ΚΑΙΝΟΥΡΓΙΟΥ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ΩΡΓΙΟΥ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ΕΙΡΗΝΗ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2 - ΦΙΛΟΛΟΓ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ΕΣΠΕΡΙΝΟ ΑΓΡΙΝΙΟΥ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6ο ΑΓΡΙΝΙΟΥ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ΟΥΡΓΟΛΙΤΣΑ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ΜΑΓΔΑΛΗΝΗ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2 - ΦΙΛΟΛΟΓ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ΔΙΑΘΕΣΗ ΠΥΣΔΕ Β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ΜΑΤΑΡΑΓΚΑΣ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ΔΙΑΜΑΝΤΗ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ΒΑΡΒΑΡΑ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2 - ΦΙΛΟΛΟΓ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ΔΙΑΘΕΣΗ ΠΥΣΔΕ Β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ΝΙΚΟ ΛΥΚΕΙΟ 4ο ΑΓΡΙΝΙΟΥ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ΔΟΥΡΒΑ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ΑΝΑΓΙΩΤΑ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2 - ΦΙΛΟΛΟΓ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ΝΙΚΟ ΛΥΚΕΙΟ 5ο ΑΓΡΙΝΙΟΥ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ΝΙΚΟ ΛΥΚΕΙΟ 1ο ΑΓΡΙΝΙΟΥ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ΖΗΣΙΜΟΠΟΥΛΟΥ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ΒΑΣΙΛΙΚΗ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2 - ΦΙΛΟΛΟΓ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ΔΙΑΘΕΣΗ ΠΥΣΔΕ Β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6ο ΑΓΡΙΝΙΟΥ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ΚΑΠΕΛΛΗ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ΣΟΦΙΑ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2 - ΦΙΛΟΛΟΓ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ΝΙΚΟ ΛΥΚΕΙΟ ΠΑΝΑΙΤΩΛΙΟΥ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ΝΙΚΟ ΛΥΚΕΙΟ 1ο ΑΓΡΙΝΙΟΥ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ΚΑΡΕΛΑΣ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ΚΩΝΣΤΑΝΤΙΝΟΣ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2 - ΦΙΛΟΛΟΓ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ΝΙΚΟ ΛΥΚΕΙΟ ΠΑΡΑΒΟΛΑΣ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ΝΙΚΟ ΛΥΚΕΙΟ 3ο ΑΓΡΙΝΙΟΥ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ΚΑΤΣΑΝΤΩΝΗ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ΕΛΕΝΗ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2 - ΦΙΛΟΛΟΓ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ΚΑΙΝΟΥΡΓΙΟΥ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2ο ΑΓΡΙΝΙΟΥ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ΚΟΣΜΑ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ΒΑΡΒΑΡΑ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2 - ΦΙΛΟΛΟΓ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ΔΙΑΘΕΣΗ ΠΥΣΔΕ Β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ΑΓΙΟΥ ΚΩΝΣΤΑΝΤΙΝΟΥ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ΚΩΣΤΟΠΟΥΛΟΥ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ΚΩΝΣΤΑΝΤΙΝΑ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2 - ΦΙΛΟΛΟΓ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ΔΙΑΘΕΣΗ ΠΥΣΔΕ Β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ΝΙΚΟ ΛΥΚΕΙΟ 4ο ΑΓΡΙΝΙΟΥ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ΛΑΜΠΡΑΚΟΠΟΥΛΟΥ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ΚΩΝΣΤΑΝΤΙΝΑ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2 - ΦΙΛΟΛΟΓ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ΑΠΟ ΜΕΤΑΘΕΣΗ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ΝΙΚΟ ΛΥΚΕΙΟ 2ο ΑΓΡΙΝΙΟΥ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ΛΑΠΠΑΣ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ΚΩΝΣΤΑΝΤΙΝΟΣ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2 - ΦΙΛΟΛΟΓ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ΓΑΒΑΛΟΥΣ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2ο ΑΓΡΙΝΙΟΥ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ΛΙΑΤΣΟΥ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ΔΗΜΗΤΡΑ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2 - ΦΙΛΟΛΟΓ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ΕΠΑΛ ΚΑΙΝΟΥΡΓΙΟΥ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1ο ΑΓΡΙΝΙΟΥ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ΛΙΑΤΣΟΥ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ΣΠΥΡΙΔΟΥΛΑ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2 - ΦΙΛΟΛΟΓ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ΓΑΒΑΛΟΥΣ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ΕΠΑΛ ΚΑΙΝΟΥΡΓΙΟΥ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ΜΑΥΡΙΚΑ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ΕΛΙΣΑΒΕΤ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2 - ΦΙΛΟΛΟΓ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ΑΠΟ ΜΕΤΑΘΕΣΗ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ΜΑΤΑΡΑΓΚΑΣ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ΜΕΡΙΤΣΗ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ΑΝΘΗΜΙΤΣΑ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2 - ΦΙΛΟΛΟΓ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ΔΙΑΘΕΣΗ ΠΥΣΔΕ Β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ΝΙΚΟ ΛΥΚΕΙΟ 5ο ΑΓΡΙΝΙΟΥ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ΜΙΧΟΠΟΥΛΟΥ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ΑΝΑΓΙΩΤΑ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2 - ΦΙΛΟΛΟΓ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ΑΠΟ ΜΕΤΑΘΕΣΗ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ΕΠΑΛ 2ο ΑΓΡΙΝΙΟΥ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ΜΠΡΟΥΤΑ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ΕΛΕΝΗ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2 - ΦΙΛΟΛΟΓ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ΑΠΟ ΜΕΤΑΘΕΣΗ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ΝΙΚΟ ΛΥΚΕΙΟ 4ο ΑΓΡΙΝΙΟΥ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ΜΩΡΑΙΤΗ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ΚΑΛΛΙΤΣΑ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2 - ΦΙΛΟΛΟΓ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ΔΙΑΘΕΣΗ ΠΥΣΔΕ Β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ΝΙΚΟ ΛΥΚΕΙΟ ΠΑΡΑΒΟΛΑΣ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ΑΠΑΣΑΒΒΑ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ΑΡΣΙΝΟΗ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2 - ΦΙΛΟΛΟΓ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ΓΑΒΑΛΟΥΣ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ΑΓΙΟΥ ΚΩΝΣΤΑΝΤΙΝΟΥ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ΣΤΑΘΟΠΟΥΛΟΥ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ΣΩΤΗΡΙΑ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2 - ΦΙΛΟΛΟΓ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ΑΠΟ ΜΕΤΑΘΕΣΗ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ΕΣΠΕΡΙΝΟ ΑΓΡΙΝΙΟΥ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ΤΕΡΝΙΩΤΗ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ΩΡΓΙΑ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2 - ΦΙΛΟΛΟΓ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ΑΠΟ ΜΕΤΑΘΕΣΗ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ΑΓΙΟΥ ΚΩΝΣΤΑΝΤΙΝΟΥ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ΤΖΙΜΟΓΙΑΝΝΗ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ΣΠΥΡΙΔΟΥΛΑ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2 - ΦΙΛΟΛΟΓ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ΝΙΚΟ ΛΥΚΕΙΟ 5ο ΑΓΡΙΝΙΟΥ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ΝΙΚΟ ΛΥΚΕΙΟ 3ο ΑΓΡΙΝΙΟΥ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ΤΣΑΜΑΚΗ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ΜΑΡΙΑ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2 - ΦΙΛΟΛΟΓ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ΕΠΑΛ 2ο ΑΓΡΙΝΙΟΥ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ΝΙΚΟ ΛΥΚΕΙΟ 4ο ΑΓΡΙΝΙΟΥ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ΤΣΙΡΚΑ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ΛΑΜΠΡΙΝΗ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2 - ΦΙΛΟΛΟΓ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ΑΠΟ ΜΕΤΑΘΕΣΗ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ΝΙΚΟ ΛΥΚΕΙΟ ΠΑΡΑΒΟΛΑΣ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ΤΣΙΩΡΟΥ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ΒΑΣΙΛΙΚΗ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2 - ΦΙΛΟΛΟΓ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ΔΙΑΘΕΣΗ ΠΥΣΔΕ Β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ΛΕΠΕΝΟΥΣ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ΤΣΟΥΝΗ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ΜΑΡΙΑ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2 - ΦΙΛΟΛΟΓ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ΜΑΤΑΡΑΓΚΑΣ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ΑΓΙΟΥ ΚΩΝΣΤΑΝΤΙΝΟΥ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ΤΣΟΥΣΗΣ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ΦΩΤΙΟΣ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2 - ΦΙΛΟΛΟΓ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ΔΙΑΘΕΣΗ ΠΥΣΔΕ Β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ΓΑΒΑΛΟΥΣ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ΥΦΑΝΤΗΣ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ΗΛΙΑΣ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2 - ΦΙΛΟΛΟΓ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ΛΕΠΕΝΟΥΣ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ΝΙΚΟ ΛΥΚΕΙΟ ΠΑΝΑΙΤΩΛΙΟΥ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ΦΑΡΜΑΚΗΣ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ΩΡΓΙΟΣ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2 - ΦΙΛΟΛΟΓ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ΔΙΑΘΕΣΗ ΠΥΣΔΕ Β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ΝΙΚΟ ΛΥΚΕΙΟ 5ο ΑΓΡΙΝΙΟΥ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ΧΑΡΜΑΝΤΖΗ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ΕΛΕΝΗ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2 - ΦΙΛΟΛΟΓ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ΜΑΤΑΡΑΓΚΑΣ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4ο ΑΓΡΙΝΙΟΥ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ΑΓΓΕΛΟΠΟΥΛΟΣ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ΒΑΣΙΛΕΙΟΣ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3 - ΜΑΘΗΜΑΤΙΚ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ΕΣΠΕΡΙΝΟ ΑΓΡΙΝΙΟΥ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ΝΙΚΟ ΛΥΚΕΙΟ 2ο ΑΓΡΙΝΙΟΥ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ΒΛΑΧΟΥ-ΜΟΡΕΛΛΑ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ΕΥΑΓΓΕΛΙΑ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3 - ΜΑΘΗΜΑΤΙΚ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ΕΠΑΛ 1ο ΑΓΡΙΝΙΟΥ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ΝΙΚΟ ΛΥΚΕΙΟ 2ο ΑΓΡΙΝΙΟΥ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ΙΑΝΝΑΚΑΣ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ΚΩΝΣΤΑΝΤΙΝΟΣ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3 - ΜΑΘΗΜΑΤΙΚ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6ο ΑΓΡΙΝΙΟΥ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ΝΙΚΟ ΛΥΚΕΙΟ 2ο ΑΓΡΙΝΙΟΥ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ΙΑΝΝΟΚΩΣΤΑΣ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ΦΩΤΙΟΣ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3 - ΜΑΘΗΜΑΤΙΚ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ΔΙΑΘΕΣΗ ΠΥΣΔΕ Β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ΕΣΠΕΡΙΝΟ ΑΓΡΙΝΙΟΥ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ΔΗΜΟΥΣΗΣ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ΙΩΑΝΝΗΣ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3 - ΜΑΘΗΜΑΤΙΚ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ΔΙΑΘΕΣΗ ΠΥΣΔΕ Β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ΝΕΑΠΟΛΗΣ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ΔΙΑΜΑΝΤΗΣ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ΔΗΜΗΤΡΙΟΣ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3 - ΜΑΘΗΜΑΤΙΚ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ΝΙΚΟ ΛΥΚΕΙΟ ΠΑΝΑΙΤΩΛΙΟΥ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ΝΙΚΟ ΛΥΚΕΙΟ 1ο ΑΓΡΙΝΙΟΥ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ΚΑΛΑΜΠΑΛΙΚΗΣ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ΡΑΣΙΜΟΣ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3 - ΜΑΘΗΜΑΤΙΚ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ΔΙΑΘΕΣΗ ΠΥΣΔΕ Β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ΜΑΤΑΡΑΓΚΑΣ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ΚΑΠΛΑΝΗΣ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ΑΘΑΝΑΣΙΟΣ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3 - ΜΑΘΗΜΑΤΙΚ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ΝΕΑΠΟΛΗΣ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5ο ΑΓΡΙΝΙΟΥ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ΚΟΡΑΚΗ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ΦΩΤΕΙΝΗ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3 - ΜΑΘΗΜΑΤΙΚ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ΝΙΚΟ ΛΥΚΕΙΟ ΠΑΝΑΙΤΩΛΙΟΥ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ΑΓΙΟΥ ΚΩΝΣΤΑΝΤΙΝΟΥ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ΛΙΟΓΚΑΣ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ΣΤΕΦΑΝΟΣ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3 - ΜΑΘΗΜΑΤΙΚ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ΔΙΑΘΕΣΗ ΠΥΣΔΕ Β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ΝΙΚΟ ΛΥΚΕΙΟ ΠΑΡΑΒΟΛΑΣ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ΜΕΪΜΕΤΕΑΣ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ΑΝΤΩΝΙΟΣ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3 - ΜΑΘΗΜΑΤΙΚ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ΝΕΑΠΟΛΗΣ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6ο ΑΓΡΙΝΙΟΥ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ΜΗΤΡΟΠΟΥΛΟΥ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ΑΝΔΡΙΑΝΑ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3 - ΜΑΘΗΜΑΤΙΚ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ΔΙΑΘΕΣΗ ΠΥΣΔΕ Β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ΝΙΚΟ ΛΥΚΕΙΟ ΜΑΤΑΡΑΓΚΑΣ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ΜΠΑΡΤΣΩΚΑΣ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ΔΗΜΗΤΡΙΟΣ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3 - ΜΑΘΗΜΑΤΙΚ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ΝΙΚΟ ΛΥΚΕΙΟ 5ο ΑΓΡΙΝΙΟΥ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ΝΙΚΟ ΛΥΚΕΙΟ 4ο ΑΓΡΙΝΙΟΥ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ΟΙΚΟΝΟΜΟΥ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ΧΡΗΣΤΟΣ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3 - ΜΑΘΗΜΑΤΙΚ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ΓΑΒΑΛΟΥΣ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ΝΙΚΟ ΛΥΚΕΙΟ ΓΑΒΑΛΟΥΣ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ΑΠΑΔΟΓΕΩΡΓΟΣ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ΣΩΤΗΡΙΟΣ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3 - ΜΑΘΗΜΑΤΙΚ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ΛΕΠΕΝΟΥΣ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7ο ΑΓΡΙΝΙΟΥ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ΑΠΠΑΣ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ΚΩΝΣΤΑΝΤΙΝΟΣ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3 - ΜΑΘΗΜΑΤΙΚ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ΝΙΚΟ ΛΥΚΕΙΟ ΜΑΤΑΡΑΓΚΑΣ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ΝΙΚΟ ΛΥΚΕΙΟ 5ο ΑΓΡΙΝΙΟΥ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ΙΤΣΑΣ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ΕΥΣΤΑΘΙΟΣ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3 - ΜΑΘΗΜΑΤΙΚ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ΝΙΚΟ ΛΥΚΕΙΟ ΜΑΤΑΡΑΓΚΑΣ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ΝΙΚΟ ΛΥΚΕΙΟ 2ο ΑΓΡΙΝΙΟΥ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ΙΤΣΙΟΣ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ΧΡΗΣΤΟΣ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3 - ΜΑΘΗΜΑΤΙΚ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ΜΑΤΑΡΑΓΚΑΣ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ΝΙΚΟ ΛΥΚΕΙΟ ΓΑΒΑΛΟΥΣ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ΣΑΛΑΓΙΑΝΝΗΣ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ΚΩΝΣΤΑΝΤΙΝΟΣ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3 - ΜΑΘΗΜΑΤΙΚ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ΝΙΚΟ ΛΥΚΕΙΟ ΓΑΒΑΛΟΥΣ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ΝΙΚΟ ΛΥΚΕΙΟ ΠΑΝΑΙΤΩΛΙΟΥ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ΣΑΛΤΟΥ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ΒΕΑΤΡΙΚΗ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3 - ΜΑΘΗΜΑΤΙΚ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ΑΠΟ ΜΕΤΑΘΕΣΗ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ΝΙΚΟ ΛΥΚΕΙΟ 1ο ΑΓΡΙΝΙΟΥ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ΣΚΟΝΔΡΑΣ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ΩΡΓΙΟΣ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3 - ΜΑΘΗΜΑΤΙΚ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ΔΙΑΘΕΣΗ ΠΥΣΔΕ Β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ΝΕΑΠΟΛΗΣ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ΤΣΑΚΟΥΜΗΣ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ΣΩΤΗΡΙΟΣ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3 - ΜΑΘΗΜΑΤΙΚ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ΝΙΚΟ ΛΥΚΕΙΟ ΓΑΒΑΛΟΥΣ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ΝΙΚΟ ΛΥΚΕΙΟ ΠΑΝΑΙΤΩΛΙΟΥ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ΤΣΑΡΟΥΧΗ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ΒΑΣΙΛΙΚΗ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3 - ΜΑΘΗΜΑΤΙΚ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ΔΙΑΘΕΣΗ ΠΥΣΔΕ Β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ΛΕΠΕΝΟΥΣ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ΦΡΑΓΚΟΥΛΗ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ΕΙΡΗΝΗ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3 - ΜΑΘΗΜΑΤΙΚ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ΝΙΚΟ ΛΥΚΕΙΟ ΠΑΡΑΒΟΛΑΣ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4ο ΑΓΡΙΝΙΟΥ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ΜΠΟΥΓΙΟΥΚΟΥ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ΗΛΙΑΝΑ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8 - ΚΑΛΛΙΤΕΧΝΙΚΩΝ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ΔΙΑΘΕΣΗ ΠΥΣΔΕ Β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1ο ΑΓΡΙΝΙΟΥ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ΚΑΤΣΑΚΙΩΡΗΣ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ΝΙΚΟΛΑΟΣ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12.04 - ΜΗΧΑΝΟΛΟΓ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ΔΙΑΘΕΣΗ ΠΥΣΔΕ Β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ΕΠΑΛ ΚΑΙΝΟΥΡΓΙΟΥ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ΑΒΑΣΚΑΝΤΗΡΑ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ΟΛΓΑ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15 - ΟΙΚΙΑΚΗΣ ΟΙΚΟΝΟΜΙΑΣ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ΑΠΟ ΜΕΤΑΘΕΣΗ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2ο ΑΓΡΙΝΙΟΥ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ΑΛΑΙΟΔΗΜΟΥ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ΟΥΡΑΝΙΑ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17.06 - ΜΗΧΑΝΟΛΟΓΟΙ ΤΕΙ ΝΑΥΠ. ΤΕΙ-ΚΑΤΕΕ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ΕΠΑΛ ΚΑΙΝΟΥΡΓΙΟΥ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ΕΠΑΛ ΜΑΚΡΥΝΕΙΑΣ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ΑΠΑΝΙΚΟΛΑΟΥ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ΜΑΡΙΑ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17.06 - ΜΗΧΑΝΟΛΟΓΟΙ ΤΕΙ ΝΑΥΠ. ΤΕΙ-ΚΑΤΕΕ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ΕΠΑΛ ΜΑΚΡΥΝΕΙΑΣ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ΕΠΑΛ 1ο ΑΓΡΙΝΙΟΥ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ΦΑΝΟΥΡΓΑΚΗΣ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ΑΡΑΣΚΕΥΑΣ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17.02 - ΜΗΧΑΝΟΛΟΓΟΙ ΑΣΕΤΕΜ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ΑΠΟ ΜΕΤΑΘΕΣΗ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ΕΠΑΛ ΚΑΙΝΟΥΡΓΙΟΥ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ΔΡΕΛΛΙΑ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ΕΥΑΓΓΕΛΙΑ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18.33 - ΒΡΕΦΟΝΗΠΙΟΚΟΜ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ΑΠΟ ΜΕΤΑΘΕΣΗ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ΕΠΑΛ 2ο ΑΓΡΙΝΙΟΥ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ΚΑΤΣΑΡΗ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ΚΩΝΣΤΑΝΤΙΝΑ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18.33 - ΒΡΕΦΟΝΗΠΙΟΚΟΜ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ΔΙΑΘΕΣΗ ΠΥΣΔΕ Β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ΕΠΑΛ 2ο ΑΓΡΙΝΙΟΥ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ΒΛΑΧΟΥ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ΕΥΓΕΝΙΑ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4.02 - ΧΗΜΙΚ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ΔΙΑΘΕΣΗ ΠΥΣΔΕ Β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ΝΙΚΟ ΛΥΚΕΙΟ ΜΑΤΑΡΑΓΚΑΣ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ΜΑΥΡΙΚΑ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ΕΛΙΣΣΑΒΕΤ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4.02 - ΧΗΜΙΚ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ΝΙΚΟ ΛΥΚΕΙΟ ΓΑΒΑΛΟΥΣ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ΝΙΚΟ ΛΥΚΕΙΟ 1ο ΑΓΡΙΝΙΟΥ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ΜΗΛΑΡΟΚΩΣΤΑ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ΧΡΥΣΟΥΛΑ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4.02 - ΧΗΜΙΚ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ΕΠΑΛ ΜΑΚΡΥΝΕΙΑΣ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ΝΙΚΟ ΛΥΚΕΙΟ 4ο ΑΓΡΙΝΙΟΥ</w:t>
            </w:r>
          </w:p>
        </w:tc>
      </w:tr>
      <w:tr>
        <w:trPr/>
        <w:tc>
          <w:tcPr>
            <w:tcW w:w="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ΤΣΙΡΟΓΙΑΝΝΗΣ</w:t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ΚΩΝΣΤΑΝΤΙΝΟΣ</w:t>
            </w:r>
          </w:p>
        </w:tc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4.04 - ΒΙΟΛΟΓΟΙ</w:t>
            </w:r>
          </w:p>
        </w:tc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ΔΙΑΘΕΣΗ ΠΥΣΔΕ Β</w:t>
            </w:r>
          </w:p>
        </w:tc>
        <w:tc>
          <w:tcPr>
            <w:tcW w:w="2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4ο ΑΓΡΙΝΙΟΥ</w:t>
            </w:r>
          </w:p>
        </w:tc>
      </w:tr>
    </w:tbl>
    <w:p>
      <w:pPr>
        <w:pStyle w:val="Normal"/>
        <w:rPr>
          <w:rFonts w:ascii="Calibri" w:hAnsi="Calibri" w:cs="Tahoma"/>
          <w:w w:val="90"/>
          <w:sz w:val="18"/>
          <w:szCs w:val="18"/>
        </w:rPr>
      </w:pPr>
      <w:r>
        <w:rPr>
          <w:rFonts w:cs="Tahoma" w:ascii="Calibri" w:hAnsi="Calibri"/>
          <w:w w:val="90"/>
          <w:sz w:val="18"/>
          <w:szCs w:val="18"/>
        </w:rPr>
      </w:r>
    </w:p>
    <w:p>
      <w:pPr>
        <w:pStyle w:val="Normal"/>
        <w:rPr>
          <w:rFonts w:ascii="Calibri" w:hAnsi="Calibri" w:cs="Tahoma"/>
          <w:w w:val="90"/>
          <w:sz w:val="18"/>
          <w:szCs w:val="18"/>
        </w:rPr>
      </w:pPr>
      <w:r>
        <w:rPr>
          <w:rFonts w:cs="Tahoma" w:ascii="Calibri" w:hAnsi="Calibri"/>
          <w:w w:val="90"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Tahoma" w:ascii="Calibri" w:hAnsi="Calibri"/>
          <w:b/>
          <w:w w:val="90"/>
          <w:sz w:val="24"/>
          <w:szCs w:val="24"/>
        </w:rPr>
        <w:t>ΠΕΡΙΟΧΗ Γ</w:t>
      </w:r>
      <w:r>
        <w:rPr/>
        <w:t>'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87"/>
        <w:gridCol w:w="1239"/>
        <w:gridCol w:w="2202"/>
        <w:gridCol w:w="1927"/>
        <w:gridCol w:w="2060"/>
      </w:tblGrid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w w:val="90"/>
                <w:sz w:val="18"/>
                <w:szCs w:val="18"/>
              </w:rPr>
              <w:t>Α/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w w:val="90"/>
                <w:sz w:val="18"/>
                <w:szCs w:val="18"/>
              </w:rPr>
              <w:t>ΕΠΩΝΥΜ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w w:val="90"/>
                <w:sz w:val="18"/>
                <w:szCs w:val="18"/>
              </w:rPr>
              <w:t>ΟΝΟΜ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w w:val="90"/>
                <w:sz w:val="18"/>
                <w:szCs w:val="18"/>
              </w:rPr>
              <w:t>ΚΛΑΔΟ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w w:val="90"/>
                <w:sz w:val="18"/>
                <w:szCs w:val="18"/>
              </w:rPr>
              <w:t>ΑΠ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w w:val="90"/>
                <w:sz w:val="18"/>
                <w:szCs w:val="18"/>
              </w:rPr>
              <w:t>ΟΡΓΑΝΙΚ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ahoma"/>
                <w:b/>
                <w:b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w w:val="9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ΣΤΑΥΡΟΠΟΥΛΟ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ΛΑΜΠΡΟ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3 - ΜΑΘΗΜΑΤΙΚΟ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ΔΙΑΘΕΣΗ ΠΥΣΔΕ 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ΝΙΚΟ ΛΥΚΕΙΟ ΑΜΦΙΛΟΧΙΑΣ</w:t>
            </w:r>
          </w:p>
        </w:tc>
      </w:tr>
      <w:tr>
        <w:trPr/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ΒΑΣΙΛΕΙΟΥ</w:t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ΕΥΤΥΧΙΑ</w:t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6 - ΑΓΓΛΙΚΗΣ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ΔΙΑΘΕΣΗ ΠΥΣΔΕ Γ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ΝΙΚΟ ΛΥΚΕΙΟ ΑΜΦΙΛΟΧΙΑΣ</w:t>
            </w:r>
          </w:p>
        </w:tc>
      </w:tr>
      <w:tr>
        <w:trPr/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ΚΑΛΑΜΑΡΑΣ</w:t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ΣΩΤΗΡΙΟΣ</w:t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17.12 - ΤΕΧΝΟΛΟΓΩΝ ΠΕΤΡΕΛΑΙΟΥ ΚΑΙ ΦΥΣΙΚΟΥ ΑΕΡΙΟΥ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ΑΠΟ ΜΕΤΑΘΕΣΗ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ΕΠΑΛ ΑΜΦΙΛΟΧΙΑΣ</w:t>
            </w:r>
          </w:p>
        </w:tc>
      </w:tr>
      <w:tr>
        <w:trPr/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ΦΩΤΙΑΔΗΣ</w:t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ΣΩΚΡΑΤΗΣ</w:t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17.03 - ΗΛΕΚΤΡΟΛΟΓΟΙ ΑΣΕΤΕΜ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ΔΙΑΘΕΣΗ ΠΥΣΔΕ Γ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ΕΠΑΛ ΑΜΦΙΛΟΧΙΑΣ</w:t>
            </w:r>
          </w:p>
        </w:tc>
      </w:tr>
    </w:tbl>
    <w:p>
      <w:pPr>
        <w:pStyle w:val="Normal"/>
        <w:rPr>
          <w:rFonts w:ascii="Calibri" w:hAnsi="Calibri" w:cs="Tahoma"/>
          <w:w w:val="90"/>
          <w:sz w:val="18"/>
          <w:szCs w:val="18"/>
        </w:rPr>
      </w:pPr>
      <w:r>
        <w:br w:type="page"/>
      </w:r>
      <w:r>
        <w:rPr>
          <w:rFonts w:cs="Tahoma" w:ascii="Calibri" w:hAnsi="Calibri"/>
          <w:w w:val="90"/>
          <w:sz w:val="18"/>
          <w:szCs w:val="18"/>
        </w:rPr>
      </w:r>
    </w:p>
    <w:p>
      <w:pPr>
        <w:pStyle w:val="Normal"/>
        <w:spacing w:lineRule="auto" w:line="312"/>
        <w:jc w:val="center"/>
        <w:rPr/>
      </w:pPr>
      <w:r>
        <w:rPr>
          <w:rFonts w:cs="Tahoma" w:ascii="Calibri" w:hAnsi="Calibri"/>
          <w:b/>
          <w:w w:val="90"/>
          <w:sz w:val="24"/>
          <w:szCs w:val="24"/>
        </w:rPr>
        <w:t>ΠΕΡΙΟΧΗ Δ</w:t>
      </w:r>
      <w:r>
        <w:rPr/>
        <w:t>'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87"/>
        <w:gridCol w:w="1239"/>
        <w:gridCol w:w="2202"/>
        <w:gridCol w:w="1927"/>
        <w:gridCol w:w="2060"/>
      </w:tblGrid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w w:val="90"/>
                <w:sz w:val="18"/>
                <w:szCs w:val="18"/>
              </w:rPr>
              <w:t>Α/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w w:val="90"/>
                <w:sz w:val="18"/>
                <w:szCs w:val="18"/>
              </w:rPr>
              <w:t>ΕΠΩΝΥΜ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w w:val="90"/>
                <w:sz w:val="18"/>
                <w:szCs w:val="18"/>
              </w:rPr>
              <w:t>ΟΝΟΜ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w w:val="90"/>
                <w:sz w:val="18"/>
                <w:szCs w:val="18"/>
              </w:rPr>
              <w:t>ΚΛΑΔΟ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w w:val="90"/>
                <w:sz w:val="18"/>
                <w:szCs w:val="18"/>
              </w:rPr>
              <w:t>ΑΠ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w w:val="90"/>
                <w:sz w:val="18"/>
                <w:szCs w:val="18"/>
              </w:rPr>
              <w:t>ΟΡΓΑΝΙΚ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Tahoma"/>
                <w:b/>
                <w:b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w w:val="9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ΑΘΑΝΑΣΟΥΛ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ΚΑΣΣΙΑΝ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2 - ΦΙΛΟΛΟΓΟ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ΜΟΝΑΣΤΗΡΑΚΙΟ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ΝΙΚΟ ΛΥΚΕΙΟ ΒΟΝΙΤΣΑΣ</w:t>
            </w:r>
          </w:p>
        </w:tc>
      </w:tr>
      <w:tr>
        <w:trPr/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ΚΕΦΗ</w:t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ΧΡΙΣΤΙΝΑ</w:t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2 - ΦΙΛΟΛΟΓΟΙ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ΑΠΟ ΜΕΤΑΘΕΣΗ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ΠΑΛΑΙΡΟΥ</w:t>
            </w:r>
          </w:p>
        </w:tc>
      </w:tr>
      <w:tr>
        <w:trPr/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ΤΑΜΠΑΚΗ</w:t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ΕΥΓΕΝΙΑ</w:t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2 - ΦΙΛΟΛΟΓΟΙ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ΥΠΕΡΑΡΙΘΜΟΣ ΣΤΗΝ ΠΕΡΙΟΧΗ (ΓΥΜΝΑΣΙΟ ΠΑΛΑΙΟΜΑΝΙΝΑΣ)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ΦΥΤΕΙΩΝ</w:t>
            </w:r>
          </w:p>
        </w:tc>
      </w:tr>
      <w:tr>
        <w:trPr/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ΦΕΡΕΝΤΙΝΟΥ</w:t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ΕΥΣΤΑΘΙΑ</w:t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2 - ΦΙΛΟΛΟΓΟΙ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ΝΙΚΟ ΛΥΚΕΙΟ ΒΟΝΙΤΣΑΣ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ΒΟΝΙΤΣΑΣ</w:t>
            </w:r>
          </w:p>
        </w:tc>
      </w:tr>
      <w:tr>
        <w:trPr/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ΑΛΕΞΑΝΔΡΟΠΟΥΛΟΣ</w:t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ΤΡΟΣ</w:t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3 - ΜΑΘΗΜΑΤΙΚΟΙ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ΥΠΕΡΑΡΙΘΜΟΣ ΣΤΗΝ ΠΕΡΙΟΧΗ (ΓΥΜΝΑΣΙΟ ΠΑΛΑΙΟΜΑΝΙΝΑΣ)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ΕΜΠΕΣΟΥ</w:t>
            </w:r>
          </w:p>
        </w:tc>
      </w:tr>
      <w:tr>
        <w:trPr/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ΜΟΥΡΚΟΥΣΗΣ</w:t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ΣΤΑΥΡΟΣ</w:t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3 - ΜΑΘΗΜΑΤΙΚΟΙ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ΑΠΟ ΜΕΤΑΘΕΣΗ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ΜΟΝΑΣΤΗΡΑΚΙΟΥ</w:t>
            </w:r>
          </w:p>
        </w:tc>
      </w:tr>
      <w:tr>
        <w:trPr/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ΤΟΓΙΑΣ</w:t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ΜΙΛΤΙΑΔΗΣ</w:t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3 - ΜΑΘΗΜΑΤΙΚΟΙ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ΑΠΟ ΜΕΤΑΘΕΣΗ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ΝΙΚΟ ΛΥΚΕΙΟ ΜΥΤΙΚΑ</w:t>
            </w:r>
          </w:p>
        </w:tc>
      </w:tr>
      <w:tr>
        <w:trPr/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ΑΠΑΤΡΕΧΑ</w:t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ΣΟΦΙΑ</w:t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19 - ΠΛΗΡΟΦΟΡΙΚΗΣ ΑΕΙ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ΔΙΑΘΕΣΗ ΠΥΣΔΕ Δ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ΕΠΑΛ ΒΟΝΙΤΣΑΣ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64"/>
        <w:rPr>
          <w:rFonts w:ascii="Calibri" w:hAnsi="Calibri" w:cs="Tahoma"/>
          <w:w w:val="90"/>
          <w:sz w:val="24"/>
          <w:szCs w:val="24"/>
        </w:rPr>
      </w:pPr>
      <w:r>
        <w:rPr>
          <w:rFonts w:cs="Tahoma" w:ascii="Calibri" w:hAnsi="Calibri"/>
          <w:w w:val="9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rPr/>
      </w:pPr>
      <w:r>
        <w:rPr>
          <w:rFonts w:cs="Tahoma" w:ascii="Calibri" w:hAnsi="Calibri"/>
          <w:b/>
          <w:w w:val="90"/>
          <w:sz w:val="24"/>
          <w:szCs w:val="24"/>
        </w:rPr>
        <w:t>ΠΙΝΑΚΑΣ 1γ:</w:t>
        <w:tab/>
      </w:r>
      <w:r>
        <w:rPr>
          <w:rFonts w:cs="Tahoma" w:ascii="Calibri" w:hAnsi="Calibri"/>
          <w:w w:val="90"/>
          <w:sz w:val="24"/>
          <w:szCs w:val="24"/>
        </w:rPr>
        <w:t>Τοποθέτηση εκπαιδευτικών Δ.Ε. σε οργανικές θέσεις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rPr/>
      </w:pPr>
      <w:r>
        <w:rPr>
          <w:rFonts w:cs="Tahoma" w:ascii="Calibri" w:hAnsi="Calibri"/>
          <w:w w:val="90"/>
          <w:sz w:val="24"/>
          <w:szCs w:val="24"/>
        </w:rPr>
        <w:tab/>
        <w:t>(πράξη 18η/24-6-2011 ΠΥΣΔΕ Αιτωλ/νίας)</w:t>
      </w:r>
    </w:p>
    <w:p>
      <w:pPr>
        <w:pStyle w:val="Normal"/>
        <w:tabs>
          <w:tab w:val="clear" w:pos="708"/>
          <w:tab w:val="left" w:pos="1276" w:leader="none"/>
        </w:tabs>
        <w:spacing w:lineRule="auto" w:line="264"/>
        <w:rPr>
          <w:rFonts w:ascii="Calibri" w:hAnsi="Calibri" w:cs="Tahoma"/>
          <w:w w:val="90"/>
          <w:sz w:val="24"/>
          <w:szCs w:val="24"/>
        </w:rPr>
      </w:pPr>
      <w:r>
        <w:rPr>
          <w:rFonts w:cs="Tahoma" w:ascii="Calibri" w:hAnsi="Calibri"/>
          <w:w w:val="90"/>
          <w:sz w:val="24"/>
          <w:szCs w:val="24"/>
        </w:rPr>
      </w:r>
    </w:p>
    <w:p>
      <w:pPr>
        <w:pStyle w:val="Normal"/>
        <w:spacing w:lineRule="auto" w:line="312"/>
        <w:jc w:val="center"/>
        <w:rPr/>
      </w:pPr>
      <w:r>
        <w:rPr/>
        <w:t>ΠΕΡΙΟΧΗ Α'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87"/>
        <w:gridCol w:w="1239"/>
        <w:gridCol w:w="2202"/>
        <w:gridCol w:w="1927"/>
        <w:gridCol w:w="2060"/>
      </w:tblGrid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w w:val="90"/>
                <w:sz w:val="18"/>
                <w:szCs w:val="18"/>
              </w:rPr>
              <w:t>Α/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w w:val="90"/>
                <w:sz w:val="18"/>
                <w:szCs w:val="18"/>
              </w:rPr>
              <w:t>ΕΠΩΝΥΜ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w w:val="90"/>
                <w:sz w:val="18"/>
                <w:szCs w:val="18"/>
              </w:rPr>
              <w:t>ΟΝΟΜ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w w:val="90"/>
                <w:sz w:val="18"/>
                <w:szCs w:val="18"/>
              </w:rPr>
              <w:t>ΚΛΑΔΟ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w w:val="90"/>
                <w:sz w:val="18"/>
                <w:szCs w:val="18"/>
              </w:rPr>
              <w:t>ΑΠ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w w:val="90"/>
                <w:sz w:val="18"/>
                <w:szCs w:val="18"/>
              </w:rPr>
              <w:t>ΟΡΓΑΝΙΚ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Tahoma"/>
                <w:b/>
                <w:b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w w:val="9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ΚΟΤΡΟΛΟ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ΘΕΟΔΩΡ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2 - ΦΙΛΟΛΟΓΟ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ΑΠΟ ΜΕΤΑΘΕΣ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ΓΟΥΡΙΑΣ</w:t>
            </w:r>
          </w:p>
        </w:tc>
      </w:tr>
      <w:tr>
        <w:trPr/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ΧΡΟΝΟΠΟΥΛΟΥ</w:t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ΧΑΡΙΚΛΕΙΑ</w:t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2 - ΦΙΛΟΛΟΓΟΙ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ΑΠΟ ΜΕΤΑΘΕΣΗ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ΝΕΟΧΩΡΙΟΥ</w:t>
            </w:r>
          </w:p>
        </w:tc>
      </w:tr>
    </w:tbl>
    <w:p>
      <w:pPr>
        <w:pStyle w:val="Normal"/>
        <w:spacing w:lineRule="auto" w:line="264"/>
        <w:ind w:firstLine="720"/>
        <w:jc w:val="both"/>
        <w:rPr>
          <w:rFonts w:ascii="Calibri" w:hAnsi="Calibri" w:cs="Tahoma"/>
          <w:w w:val="90"/>
          <w:sz w:val="24"/>
          <w:szCs w:val="24"/>
          <w:lang w:val="en-US"/>
        </w:rPr>
      </w:pPr>
      <w:r>
        <w:rPr>
          <w:rFonts w:cs="Tahoma" w:ascii="Calibri" w:hAnsi="Calibri"/>
          <w:w w:val="90"/>
          <w:sz w:val="24"/>
          <w:szCs w:val="24"/>
          <w:lang w:val="en-US"/>
        </w:rPr>
      </w:r>
    </w:p>
    <w:p>
      <w:pPr>
        <w:pStyle w:val="Normal"/>
        <w:spacing w:lineRule="auto" w:line="312"/>
        <w:jc w:val="center"/>
        <w:rPr/>
      </w:pPr>
      <w:r>
        <w:rPr>
          <w:rFonts w:cs="Tahoma" w:ascii="Calibri" w:hAnsi="Calibri"/>
          <w:b/>
          <w:w w:val="90"/>
          <w:sz w:val="24"/>
          <w:szCs w:val="24"/>
        </w:rPr>
        <w:t>ΠΕΡΙΟΧΗ Β</w:t>
      </w:r>
      <w:r>
        <w:rPr/>
        <w:t>'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87"/>
        <w:gridCol w:w="1239"/>
        <w:gridCol w:w="2202"/>
        <w:gridCol w:w="1927"/>
        <w:gridCol w:w="2060"/>
      </w:tblGrid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w w:val="90"/>
                <w:sz w:val="18"/>
                <w:szCs w:val="18"/>
              </w:rPr>
              <w:t>Α/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w w:val="90"/>
                <w:sz w:val="18"/>
                <w:szCs w:val="18"/>
              </w:rPr>
              <w:t>ΕΠΩΝΥΜ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w w:val="90"/>
                <w:sz w:val="18"/>
                <w:szCs w:val="18"/>
              </w:rPr>
              <w:t>ΟΝΟΜ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w w:val="90"/>
                <w:sz w:val="18"/>
                <w:szCs w:val="18"/>
              </w:rPr>
              <w:t>ΚΛΑΔΟ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w w:val="90"/>
                <w:sz w:val="18"/>
                <w:szCs w:val="18"/>
              </w:rPr>
              <w:t>ΑΠ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w w:val="90"/>
                <w:sz w:val="18"/>
                <w:szCs w:val="18"/>
              </w:rPr>
              <w:t>ΟΡΓΑΝΙΚ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Tahoma"/>
                <w:b/>
                <w:b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w w:val="9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ΧΑΤΖΗΓΕΩΡΓΙΟ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ΚΥΡΙΑΚ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2 - ΦΙΛΟΛΟΓΟ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ΔΙΑΘΕΣΗ ΠΥΣΔΕ 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ΕΠΑΛ ΜΑΚΡΥΝΕΙΑΣ</w:t>
            </w:r>
          </w:p>
        </w:tc>
      </w:tr>
      <w:tr>
        <w:trPr/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ΒΑΡΖΑΝΗ</w:t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ΕΥΓΕΝΙΑ</w:t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4.01 - ΦΥΣΙΚΟΙ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ΔΙΑΘΕΣΗ ΠΥΣΔΕ Β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ΕΠΑΛ 1ο ΑΓΡΙΝΙΟΥ</w:t>
            </w:r>
          </w:p>
        </w:tc>
      </w:tr>
      <w:tr>
        <w:trPr/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ΔΗΜΟΥΣΗΣ</w:t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ΝΙΚΟΛΑΟΣ</w:t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4.01 - ΦΥΣΙΚΟΙ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ΔΙΑΘΕΣΗ ΠΥΣΔΕ Β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ΕΠΑΛ ΜΑΚΡΥΝΕΙΑΣ</w:t>
            </w:r>
          </w:p>
        </w:tc>
      </w:tr>
      <w:tr>
        <w:trPr/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ΚΑΡΑΝΑΣΟΣ</w:t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ΕΥΑΓΓΕΛΟΣ</w:t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4.01 - ΦΥΣΙΚΟΙ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ΕΠΑΛ 2ο ΑΓΡΙΝΙΟΥ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ΝΙΚΟ ΛΥΚΕΙΟ 4ο ΑΓΡΙΝΙΟΥ</w:t>
            </w:r>
          </w:p>
        </w:tc>
      </w:tr>
      <w:tr>
        <w:trPr/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ΜΑΜΑΣΟΥΛΑΣ</w:t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ΧΡΗΣΤΟΣ</w:t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4.01 - ΦΥΣΙΚΟΙ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ΔΙΑΘΕΣΗ ΠΥΣΔΕ Β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ΕΠΑΛ 2ο ΑΓΡΙΝΙΟΥ</w:t>
            </w:r>
          </w:p>
        </w:tc>
      </w:tr>
      <w:tr>
        <w:trPr/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ΤΟΥΛΑΣ</w:t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ΣΩΤΗΡΙΟΣ</w:t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4.01 - ΦΥΣΙΚΟΙ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ΝΙΚΟ ΛΥΚΕΙΟ 4ο ΑΓΡΙΝΙΟΥ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ΝΙΚΟ ΛΥΚΕΙΟ 2ο ΑΓΡΙΝΙΟΥ</w:t>
            </w:r>
          </w:p>
        </w:tc>
      </w:tr>
      <w:tr>
        <w:trPr/>
        <w:tc>
          <w:tcPr>
            <w:tcW w:w="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ΣΙΔΕΡΗΣ</w:t>
            </w:r>
          </w:p>
        </w:tc>
        <w:tc>
          <w:tcPr>
            <w:tcW w:w="1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ΩΡΓΙΟΣ</w:t>
            </w:r>
          </w:p>
        </w:tc>
        <w:tc>
          <w:tcPr>
            <w:tcW w:w="22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4.02 - ΧΗΜΙΚΟΙ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ΔΙΑΘΕΣΗ ΠΥΣΔΕ Β</w:t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ΕΝΙΚΟ ΛΥΚΕΙΟ ΓΑΒΑΛΟΥΣ</w:t>
            </w:r>
          </w:p>
        </w:tc>
      </w:tr>
    </w:tbl>
    <w:p>
      <w:pPr>
        <w:pStyle w:val="Normal"/>
        <w:spacing w:lineRule="auto" w:line="312"/>
        <w:jc w:val="center"/>
        <w:rPr>
          <w:rFonts w:ascii="Calibri" w:hAnsi="Calibri" w:cs="Tahoma"/>
          <w:b/>
          <w:b/>
          <w:w w:val="90"/>
          <w:sz w:val="24"/>
          <w:szCs w:val="24"/>
        </w:rPr>
      </w:pPr>
      <w:r>
        <w:rPr>
          <w:rFonts w:cs="Tahoma" w:ascii="Calibri" w:hAnsi="Calibri"/>
          <w:b/>
          <w:w w:val="90"/>
          <w:sz w:val="24"/>
          <w:szCs w:val="24"/>
        </w:rPr>
      </w:r>
    </w:p>
    <w:p>
      <w:pPr>
        <w:pStyle w:val="Normal"/>
        <w:spacing w:lineRule="auto" w:line="312"/>
        <w:jc w:val="center"/>
        <w:rPr/>
      </w:pPr>
      <w:r>
        <w:rPr>
          <w:rFonts w:cs="Tahoma" w:ascii="Calibri" w:hAnsi="Calibri"/>
          <w:b/>
          <w:w w:val="90"/>
          <w:sz w:val="24"/>
          <w:szCs w:val="24"/>
        </w:rPr>
        <w:t>ΠΕΡΙΟΧΗ Γ</w:t>
      </w:r>
      <w:r>
        <w:rPr/>
        <w:t>'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87"/>
        <w:gridCol w:w="1239"/>
        <w:gridCol w:w="2202"/>
        <w:gridCol w:w="1927"/>
        <w:gridCol w:w="2060"/>
      </w:tblGrid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w w:val="90"/>
                <w:sz w:val="18"/>
                <w:szCs w:val="18"/>
              </w:rPr>
              <w:t>Α/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w w:val="90"/>
                <w:sz w:val="18"/>
                <w:szCs w:val="18"/>
              </w:rPr>
              <w:t>ΕΠΩΝΥΜ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w w:val="90"/>
                <w:sz w:val="18"/>
                <w:szCs w:val="18"/>
              </w:rPr>
              <w:t>ΟΝΟΜ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w w:val="90"/>
                <w:sz w:val="18"/>
                <w:szCs w:val="18"/>
              </w:rPr>
              <w:t>ΚΛΑΔΟ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w w:val="90"/>
                <w:sz w:val="18"/>
                <w:szCs w:val="18"/>
              </w:rPr>
              <w:t>ΑΠ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w w:val="90"/>
                <w:sz w:val="18"/>
                <w:szCs w:val="18"/>
              </w:rPr>
              <w:t>ΟΡΓΑΝΙΚ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Tahoma"/>
                <w:b/>
                <w:b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w w:val="9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ΜΑΝΙΦΑΒ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ΣΤΑΥΡΟΥΛ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1 - ΘΕΟΛΟΓΟ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ΔΙΑΘΕΣΗ ΠΥΣΔΕ 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ΚΑΤΟΥΝΑΣ</w:t>
            </w:r>
          </w:p>
        </w:tc>
      </w:tr>
    </w:tbl>
    <w:p>
      <w:pPr>
        <w:pStyle w:val="Normal"/>
        <w:spacing w:lineRule="auto" w:line="312"/>
        <w:jc w:val="center"/>
        <w:rPr>
          <w:rFonts w:ascii="Calibri" w:hAnsi="Calibri" w:cs="Tahoma"/>
          <w:b/>
          <w:b/>
          <w:w w:val="90"/>
          <w:sz w:val="24"/>
          <w:szCs w:val="24"/>
        </w:rPr>
      </w:pPr>
      <w:r>
        <w:rPr>
          <w:rFonts w:cs="Tahoma" w:ascii="Calibri" w:hAnsi="Calibri"/>
          <w:b/>
          <w:w w:val="90"/>
          <w:sz w:val="24"/>
          <w:szCs w:val="24"/>
        </w:rPr>
      </w:r>
    </w:p>
    <w:p>
      <w:pPr>
        <w:pStyle w:val="Normal"/>
        <w:spacing w:lineRule="auto" w:line="312"/>
        <w:jc w:val="center"/>
        <w:rPr/>
      </w:pPr>
      <w:r>
        <w:rPr>
          <w:rFonts w:cs="Tahoma" w:ascii="Calibri" w:hAnsi="Calibri"/>
          <w:b/>
          <w:w w:val="90"/>
          <w:sz w:val="24"/>
          <w:szCs w:val="24"/>
        </w:rPr>
        <w:t>ΠΕΡΙΟΧΗ Δ</w:t>
      </w:r>
      <w:r>
        <w:rPr/>
        <w:t>'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87"/>
        <w:gridCol w:w="1239"/>
        <w:gridCol w:w="2202"/>
        <w:gridCol w:w="1927"/>
        <w:gridCol w:w="2060"/>
      </w:tblGrid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w w:val="90"/>
                <w:sz w:val="18"/>
                <w:szCs w:val="18"/>
              </w:rPr>
              <w:t>Α/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w w:val="90"/>
                <w:sz w:val="18"/>
                <w:szCs w:val="18"/>
              </w:rPr>
              <w:t>ΕΠΩΝΥΜ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w w:val="90"/>
                <w:sz w:val="18"/>
                <w:szCs w:val="18"/>
              </w:rPr>
              <w:t>ΟΝΟΜ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w w:val="90"/>
                <w:sz w:val="18"/>
                <w:szCs w:val="18"/>
              </w:rPr>
              <w:t>ΚΛΑΔΟ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w w:val="90"/>
                <w:sz w:val="18"/>
                <w:szCs w:val="18"/>
              </w:rPr>
              <w:t>ΑΠ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w w:val="90"/>
                <w:sz w:val="18"/>
                <w:szCs w:val="18"/>
              </w:rPr>
              <w:t>ΟΡΓΑΝΙΚ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Calibri" w:hAnsi="Calibri" w:cs="Tahoma"/>
                <w:b/>
                <w:b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w w:val="9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ΚΟΡΛΟΚΩΣΤ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ΚΩΝΣΤΑΝΤΙΝΙ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ΠΕ01 - ΘΕΟΛΟΓΟ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ΔΙΑΘΕΣΗ ΠΥΣΔΕ 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w w:val="90"/>
                <w:sz w:val="18"/>
                <w:szCs w:val="18"/>
              </w:rPr>
            </w:pPr>
            <w:r>
              <w:rPr>
                <w:rFonts w:cs="Tahoma" w:ascii="Calibri" w:hAnsi="Calibri"/>
                <w:w w:val="90"/>
                <w:sz w:val="18"/>
                <w:szCs w:val="18"/>
              </w:rPr>
              <w:t>ΓΥΜΝΑΣΙΟ ΚΑΝΔΗΛΑΣ</w:t>
            </w:r>
          </w:p>
        </w:tc>
      </w:tr>
    </w:tbl>
    <w:p>
      <w:pPr>
        <w:pStyle w:val="Normal"/>
        <w:spacing w:lineRule="auto" w:line="264"/>
        <w:ind w:firstLine="720"/>
        <w:jc w:val="both"/>
        <w:rPr>
          <w:rFonts w:ascii="Calibri" w:hAnsi="Calibri" w:cs="Tahoma"/>
          <w:w w:val="90"/>
          <w:sz w:val="24"/>
          <w:szCs w:val="24"/>
          <w:lang w:val="en-US"/>
        </w:rPr>
      </w:pPr>
      <w:r>
        <w:rPr>
          <w:rFonts w:cs="Tahoma" w:ascii="Calibri" w:hAnsi="Calibri"/>
          <w:w w:val="90"/>
          <w:sz w:val="24"/>
          <w:szCs w:val="24"/>
          <w:lang w:val="en-US"/>
        </w:rPr>
      </w:r>
    </w:p>
    <w:p>
      <w:pPr>
        <w:pStyle w:val="Normal"/>
        <w:spacing w:lineRule="auto" w:line="264"/>
        <w:ind w:firstLine="709"/>
        <w:jc w:val="both"/>
        <w:rPr>
          <w:rFonts w:ascii="Calibri" w:hAnsi="Calibri" w:cs="Arial"/>
          <w:w w:val="90"/>
          <w:sz w:val="24"/>
          <w:szCs w:val="24"/>
          <w:lang w:val="en-US"/>
        </w:rPr>
      </w:pPr>
      <w:r>
        <w:rPr>
          <w:rFonts w:cs="Arial" w:ascii="Calibri" w:hAnsi="Calibri"/>
          <w:w w:val="9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ab/>
        <w:t>Ο Διευθυντής Δ.Ε. Αιτωλ/νίας</w:t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  <w:u w:val="single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ab/>
        <w:t>Ιάκωβος Ι. Παλαιολόγος</w:t>
      </w:r>
    </w:p>
    <w:p>
      <w:pPr>
        <w:pStyle w:val="Normal"/>
        <w:tabs>
          <w:tab w:val="clear" w:pos="708"/>
          <w:tab w:val="center" w:pos="7230" w:leader="none"/>
        </w:tabs>
        <w:spacing w:lineRule="auto" w:line="264"/>
        <w:jc w:val="both"/>
        <w:rPr>
          <w:rFonts w:ascii="Calibri" w:hAnsi="Calibri" w:cs="Calibri"/>
          <w:b/>
          <w:b/>
          <w:w w:val="90"/>
          <w:sz w:val="24"/>
          <w:szCs w:val="24"/>
          <w:u w:val="single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  <w:u w:val="single"/>
        </w:rPr>
      </w:pPr>
      <w:r>
        <w:rPr>
          <w:rFonts w:cs="Calibri" w:ascii="Calibri" w:hAnsi="Calibri"/>
          <w:w w:val="90"/>
          <w:sz w:val="24"/>
          <w:szCs w:val="24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ylfaen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Σελίδα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8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 xml:space="preserve"> από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8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8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27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8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8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27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8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8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8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8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8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har1">
    <w:name w:val=" Char1"/>
    <w:basedOn w:val="Style6"/>
    <w:qFormat/>
    <w:rPr/>
  </w:style>
  <w:style w:type="character" w:styleId="Char">
    <w:name w:val=" Char"/>
    <w:basedOn w:val="Style6"/>
    <w:qFormat/>
    <w:rPr/>
  </w:style>
  <w:style w:type="character" w:styleId="Char2">
    <w:name w:val=" Char2"/>
    <w:basedOn w:val="Style6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09:00Z</dcterms:created>
  <dc:creator>Administrator</dc:creator>
  <dc:description/>
  <cp:keywords/>
  <dc:language>en-US</dc:language>
  <cp:lastModifiedBy>Oemgrpc</cp:lastModifiedBy>
  <cp:lastPrinted>2011-06-27T15:42:00Z</cp:lastPrinted>
  <dcterms:modified xsi:type="dcterms:W3CDTF">2011-06-27T13:12:00Z</dcterms:modified>
  <cp:revision>17</cp:revision>
  <dc:subject/>
  <dc:title>ΕΛΛΗΝΙΚΗ  ΔΗΜΟΚΡΑΤΙΑ            _</dc:title>
</cp:coreProperties>
</file>