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7640</wp:posOffset>
            </wp:positionH>
            <wp:positionV relativeFrom="paragraph">
              <wp:posOffset>-309245</wp:posOffset>
            </wp:positionV>
            <wp:extent cx="313690" cy="30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54405</wp:posOffset>
                </wp:positionV>
                <wp:extent cx="6104255" cy="311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541"/>
                              <w:gridCol w:w="670"/>
                              <w:gridCol w:w="360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ξαιρετικά Επείγ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Ι. Π. Μεσολογγίου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Αρ. Πρωτ.: ΦΕ8/1δ/3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ΕΚΠ/ΣΗΣ ΔΥΤΙΚΗΣ ΕΛΛΑΔΑ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/ΝΣΗ Δ/ΘΜΙΑΣ ΕΚΠ/ΣΗ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ΑΙΤΩΛΟΑΚΑΡΝΑΝΙΑ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ΤΜΗΜΑ ΕΚΠΑΙΔΕΥΤΙΚΩΝ ΘΕ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ΓΕΝΙΚΗΣ ΚΑΤΕΥΘΥΝΣΗ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αχ. Δ/νση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Κύπρου 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 Σχολεία Νο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αχ. Κώδικας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302 00 Μεσολόγγ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Ιστοσελίδα     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ai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 Γραφεία Δ.Ε. κ' Ε.Ε Νο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Λάππας Κωνσταντίνο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Τηλέφωνο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26310 – 500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: 26310 – 262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de-DE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right="-5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de-DE"/>
                                    </w:rPr>
                                    <w:t>: mail@dide.ait.sch.g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44.95pt;mso-wrap-distance-left:9pt;mso-wrap-distance-right:9pt;mso-wrap-distance-top:0pt;mso-wrap-distance-bottom:0pt;margin-top:75.15pt;mso-position-vertical-relative:page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9"/>
                        <w:gridCol w:w="3541"/>
                        <w:gridCol w:w="670"/>
                        <w:gridCol w:w="360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ξαιρετικά Επείγον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Ι. Π. Μεσολογγίου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-201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ρ. Πρωτ.: ΦΕ8/1δ/352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ΚΠ/ΣΗΣ ΔΥΤΙΚΗΣ ΕΛΛΑΔΑ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/ΝΣΗ Δ/ΘΜΙΑΣ ΕΚΠ/ΣΗ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ΙΤΩΛΟΑΚΑΡΝΑΝΙΑ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ΕΝΙΚΗΣ ΚΑΤΕΥΘΥΝΣΗ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αχ. Δ/νση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Κύπρου 20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 Σχολεία Νομού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αχ. Κώδικας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302 00 Μεσολόγγι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Ιστοσελίδα     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ai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 Γραφεία Δ.Ε. κ' Ε.Ε Νομού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Λάππας Κωνσταντίνος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ηλέφωνο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26310 – 50043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26310 – 26298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de-DE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ind w:left="-90" w:right="-5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de-DE"/>
                              </w:rPr>
                              <w:t>: mail@dide.ait.sch.gr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Calibri" w:ascii="Calibri" w:hAnsi="Calibri"/>
          <w:b/>
          <w:spacing w:val="20"/>
          <w:sz w:val="24"/>
          <w:szCs w:val="24"/>
        </w:rPr>
        <w:t>ΘΕΜΑ:</w:t>
      </w:r>
      <w:r>
        <w:rPr>
          <w:rFonts w:cs="Calibri" w:ascii="Calibri" w:hAnsi="Calibri"/>
          <w:b/>
          <w:sz w:val="2"/>
          <w:szCs w:val="2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«Υποβολή Αιτήσεων-Δηλώσεων τοποθέτησης εκπαιδευτικών σε οργανικές θέσεις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Μετά την τοποθέτηση των υπεράριθμων εκπαιδευτικών (25-5-2010), οι εκπαιδευτικοί των παρακάτω κατηγοριών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ετατιθέμενο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Όσοι έχουν ζητήσει βελτίωση θέση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εοδιόριστοι του σχολικού έτους 2009-2010 που είναι στη διάθεση του ΠΥΣΔ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Εκπαιδευτικοί που δεν έχουν οργανική θέση και παραμένουν στη διάθεση του ΠΥΣΔ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Εκπαιδευτικοί που επιστρέφουν από το εξωτερικό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κπαιδευτικοί από μετάταξη που ευρίσκονται στη διάθεση του ΠΥΣΔ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Οι υπεράριθμοι εκπαιδευτικοί</w:t>
      </w:r>
      <w:r>
        <w:rPr>
          <w:rFonts w:cs="Calibri" w:ascii="Calibri" w:hAnsi="Calibri"/>
          <w:sz w:val="24"/>
          <w:szCs w:val="24"/>
        </w:rPr>
        <w:t>,  που δε λύθηκε η υπεραριθμία τους και επιθυμούν να τοποθετηθούν σε σχολεία της ίδιας περιοχής μετάθεσης, συγκρινόμενοι με όλους τους παραπάνω, σύμφωνα με  την παρ 6γ του άρθρου 14 του ΠΔ 50/1996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καλούνται να υποβάλλουν την επισυναπτόμενη Αίτηση -Δήλωση τοποθέτησης  στη Διεύθυνση ΔΕ  Αιτωλοακαρνανίας (Κύπρου 20, ΤΚ 302 00 Μεσολόγγι) ιδιοχείρως ή με </w:t>
      </w:r>
      <w:r>
        <w:rPr>
          <w:rFonts w:cs="Calibri" w:ascii="Calibri" w:hAnsi="Calibri"/>
          <w:b/>
          <w:sz w:val="24"/>
          <w:szCs w:val="24"/>
          <w:lang w:val="en-US"/>
        </w:rPr>
        <w:t>fax</w:t>
      </w:r>
      <w:r>
        <w:rPr>
          <w:rFonts w:cs="Calibri" w:ascii="Calibri" w:hAnsi="Calibri"/>
          <w:b/>
          <w:sz w:val="24"/>
          <w:szCs w:val="24"/>
        </w:rPr>
        <w:t xml:space="preserve"> (τηλ.  </w:t>
      </w:r>
      <w:r>
        <w:rPr>
          <w:rFonts w:cs="Calibri" w:ascii="Calibri" w:hAnsi="Calibri"/>
          <w:b/>
          <w:sz w:val="24"/>
          <w:szCs w:val="24"/>
          <w:lang w:val="en-US"/>
        </w:rPr>
        <w:t>Fax</w:t>
      </w:r>
      <w:r>
        <w:rPr>
          <w:rFonts w:cs="Calibri" w:ascii="Calibri" w:hAnsi="Calibri"/>
          <w:b/>
          <w:sz w:val="24"/>
          <w:szCs w:val="24"/>
        </w:rPr>
        <w:t>: 2631024895 ή 2631026298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Οι δηλώσεις </w:t>
      </w:r>
      <w:r>
        <w:rPr>
          <w:rFonts w:cs="Calibri" w:ascii="Calibri" w:hAnsi="Calibri"/>
          <w:b/>
          <w:sz w:val="24"/>
          <w:szCs w:val="24"/>
        </w:rPr>
        <w:t xml:space="preserve">αυτές πρέπει να έχουν φθάσει στη Διεύθυνση ΔΕ </w:t>
      </w:r>
      <w:r>
        <w:rPr>
          <w:rFonts w:cs="Calibri" w:ascii="Calibri" w:hAnsi="Calibri"/>
          <w:b/>
          <w:sz w:val="24"/>
          <w:szCs w:val="24"/>
          <w:u w:val="single"/>
        </w:rPr>
        <w:t>το αργότερο μέχρι και την Τρίτη 1-6-2010 και ώρα 12:30 μ.μ.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ια τις εν λόγω τοποθετήσεις σας επισημαίνουμε τα εξής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Η  τοποθέτηση  των μετατιθεμένων από άλλα ΠΥΣΔΕ, η βελτίωση  θέσης και η οριστική τοποθέτηση  συνεξετάζονται και </w:t>
      </w:r>
      <w:r>
        <w:rPr>
          <w:rFonts w:cs="Calibri" w:ascii="Calibri" w:hAnsi="Calibri"/>
          <w:b/>
          <w:sz w:val="24"/>
          <w:szCs w:val="24"/>
        </w:rPr>
        <w:t>είναι πιθανό κατά τη διάρκεια της εξέτασ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να προκύψουν κενά και σε άλλα σχολεία (λόγω βελτίωσης θέσης)</w:t>
      </w:r>
      <w:r>
        <w:rPr>
          <w:rFonts w:cs="Calibri" w:ascii="Calibri" w:hAnsi="Calibri"/>
          <w:sz w:val="24"/>
          <w:szCs w:val="24"/>
        </w:rPr>
        <w:t>, τα οποία προφανώς δεν εμφανίζονται στους επισυναπτόμενους Πίνακες οργανικών κενών,  οπότε οι ενδιαφερόμενοι καλόν είναι να δηλώσουν και σχολεία της προτίμησής τους πέραν αυτών, που φαίνονται ότι έχουν κενά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Οι τοποθετήσεις των ανωτέρω εκπαιδευτικών θα γίνουν με βάση τα ισχύοντα, πριν την ψήφιση του Ν. 3848/2010, σύμφωνα με την αρίθμ. 58658/Δ2/21-05-2010 εγκύκλιο του Υ.Π.Δ.Β.Μ.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Οι πίνακες περιέχουν αριθμητικά τα οργανικά κενά κατά κλάδο, ειδικότητα και σχολική μονάδα για το σχολικό έτος 2010-2011. Τα οργανικά κενά  με εκθέτη την ένδειξη (*) δεν είναι πλήρους ωραρίου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)</w:t>
      </w:r>
      <w:r>
        <w:rPr>
          <w:rFonts w:cs="Calibri" w:ascii="Calibri" w:hAnsi="Calibri"/>
          <w:sz w:val="24"/>
          <w:szCs w:val="24"/>
        </w:rPr>
        <w:t xml:space="preserve"> Επίσης σας διαβιβάζουμε αναλυτικούς </w:t>
      </w:r>
      <w:r>
        <w:rPr>
          <w:rFonts w:cs="Calibri" w:ascii="Calibri" w:hAnsi="Calibri"/>
          <w:b/>
          <w:sz w:val="24"/>
          <w:szCs w:val="24"/>
          <w:u w:val="single"/>
        </w:rPr>
        <w:t>Πίνακες με τα ατομικά στοιχεία και το σύνολο των μορίων,</w:t>
      </w:r>
      <w:r>
        <w:rPr>
          <w:rFonts w:cs="Calibri" w:ascii="Calibri" w:hAnsi="Calibri"/>
          <w:sz w:val="24"/>
          <w:szCs w:val="24"/>
        </w:rPr>
        <w:t xml:space="preserve"> των εκπαιδευτικών των παραπάνω αναφερομένων κατηγοριών. Σε περίπτωση που κάποιος εκπαιδευτικός παρατηρήσει ότι υπάρχουν </w:t>
      </w:r>
      <w:r>
        <w:rPr>
          <w:rFonts w:cs="Calibri" w:ascii="Calibri" w:hAnsi="Calibri"/>
          <w:b/>
          <w:sz w:val="24"/>
          <w:szCs w:val="24"/>
        </w:rPr>
        <w:t>λανθασμένα στοιχεία ή παραλείψεις (σύνολο μορίων, εντοπιότητα, συνυπηρέτηση κ.λ.π.),</w:t>
      </w:r>
      <w:r>
        <w:rPr>
          <w:rFonts w:cs="Calibri" w:ascii="Calibri" w:hAnsi="Calibri"/>
          <w:sz w:val="24"/>
          <w:szCs w:val="24"/>
        </w:rPr>
        <w:t xml:space="preserve"> παρακαλούμε να επικοινωνήσει το </w:t>
      </w:r>
      <w:r>
        <w:rPr>
          <w:rFonts w:cs="Calibri" w:ascii="Calibri" w:hAnsi="Calibri"/>
          <w:b/>
          <w:sz w:val="24"/>
          <w:szCs w:val="24"/>
        </w:rPr>
        <w:t xml:space="preserve">ταχύτερο δυνατό με τη Διεύθυνση Δ.Ε. Αιτωλ/νιας, </w:t>
      </w:r>
      <w:r>
        <w:rPr>
          <w:rFonts w:cs="Calibri" w:ascii="Calibri" w:hAnsi="Calibri"/>
          <w:b/>
          <w:sz w:val="24"/>
          <w:szCs w:val="24"/>
          <w:u w:val="single"/>
        </w:rPr>
        <w:t>μέχρι τη Δευτέρα 31-5-2010</w:t>
      </w:r>
      <w:r>
        <w:rPr>
          <w:rFonts w:cs="Calibri" w:ascii="Calibri" w:hAnsi="Calibri"/>
          <w:b/>
          <w:sz w:val="24"/>
          <w:szCs w:val="24"/>
        </w:rPr>
        <w:t xml:space="preserve">, στα τηλέφωνα: 26310-50043, 50041, 50049, 50059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αρακαλούμε να λάβουν γνώση, </w:t>
      </w:r>
      <w:r>
        <w:rPr>
          <w:rFonts w:cs="Calibri" w:ascii="Calibri" w:hAnsi="Calibri"/>
          <w:b/>
          <w:sz w:val="24"/>
          <w:szCs w:val="24"/>
          <w:u w:val="single"/>
        </w:rPr>
        <w:t>ενυπόγραφα</w:t>
      </w:r>
      <w:r>
        <w:rPr>
          <w:rFonts w:cs="Calibri" w:ascii="Calibri" w:hAnsi="Calibri"/>
          <w:b/>
          <w:sz w:val="24"/>
          <w:szCs w:val="24"/>
        </w:rPr>
        <w:t>, όλοι οι ενδιαφερόμενοι εκπαιδευτικοί του σχολείου σας. Οι Διευθυντές των σχολείων με ευθύνη τους να ενημερώσουν τηλεφωνικά τους καθηγητές που ανήκουν στο σχολείο τους και απουσιάζουν για οποιοδήποτε λόγο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Ο Διευθυντής ΔΕ Αιτωλ/ν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Συνημμένα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όδειγμα Αίτησης-Δήλωσης</w:t>
        <w:tab/>
        <w:tab/>
        <w:tab/>
        <w:tab/>
        <w:tab/>
        <w:t xml:space="preserve">    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Φύλλα (01)</w:t>
        <w:tab/>
        <w:tab/>
        <w:tab/>
        <w:t xml:space="preserve">                                                </w:t>
        <w:tab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ίνακας Οργανικών Κενώ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Φύλλα (05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ίνακες Μορίω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99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-ΔΗΛΩΣΗ ΤΟΠΟΘΕΤΗΣΗΣ           ΣΕ ΟΡΓΑΝΙΚΗ ΘΕΣΗ 2010-2011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ΥΠΕΡΑΡΙΘΜΟΥ ΣΤΗ ΔΙΑΘΕΣ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381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ΒΕΛΤΙΩΣΗ ΘΕΣΗ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72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ΣΤΗ ΔΙΑΘΕΣΗ ΠΥΣΔ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72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ΑΠΟ  ΜΕΤΑΤΑΞ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1714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2"/>
          <w:szCs w:val="22"/>
        </w:rPr>
        <w:t xml:space="preserve">ΟΡΙΣΤΙΚΗ ΤΟΠΟΘΕΤΗΣΗ(ΝΕΟΔΙΟΡΙΣΤΟΥ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10795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ΜΕΤΑΤΙΘΕΜΕΝΟΥ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</w:rPr>
        <w:t>* Συμπληρώνεται με Χ η αντίστοιχη περίπτωση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Ονοματεπώνυμο: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Κλάδος – Ειδικότητα: </w:t>
      </w:r>
      <w:r>
        <w:rPr>
          <w:sz w:val="24"/>
        </w:rPr>
        <w:t>……………………….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Σχολείο που υπηρέτησα το διδακτικό έτο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2009-2010: </w:t>
      </w:r>
      <w:r>
        <w:rPr>
          <w:sz w:val="24"/>
        </w:rPr>
        <w:t>……………………………………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Σχολείο Οργανικής Θέσης: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Τηλέφωνα: </w:t>
      </w:r>
      <w:r>
        <w:rPr>
          <w:sz w:val="24"/>
        </w:rPr>
        <w:t>οικίας ……………………………           κινητό .………………………………</w:t>
      </w:r>
    </w:p>
    <w:p>
      <w:pPr>
        <w:pStyle w:val="Normal"/>
        <w:spacing w:lineRule="auto" w:line="360"/>
        <w:ind w:left="426" w:hanging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07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 xml:space="preserve">ΕΙΔΙΚΗ ΚΑΤΗΓΟΡΙΑ </w:t>
      </w:r>
    </w:p>
    <w:p>
      <w:pPr>
        <w:pStyle w:val="Normal"/>
        <w:spacing w:lineRule="auto" w:line="360"/>
        <w:ind w:left="426" w:hanging="0"/>
        <w:rPr>
          <w:b/>
          <w:b/>
          <w:sz w:val="24"/>
          <w:u w:val="single"/>
        </w:rPr>
      </w:pPr>
      <w:r>
        <w:rPr>
          <w:sz w:val="24"/>
        </w:rPr>
        <w:t>(</w:t>
      </w:r>
      <w:r>
        <w:rPr>
          <w:sz w:val="14"/>
          <w:szCs w:val="14"/>
        </w:rPr>
        <w:t>απαιτείται το απαραίτητο δικαιολογητικό)</w:t>
      </w:r>
    </w:p>
    <w:p>
      <w:pPr>
        <w:pStyle w:val="Normal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0020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ΠΟΛΥΤΕΚΝΟΣ</w:t>
      </w:r>
      <w:r>
        <w:rPr>
          <w:sz w:val="24"/>
        </w:rPr>
        <w:t xml:space="preserve">       </w:t>
      </w:r>
      <w:r>
        <w:rPr>
          <w:b/>
          <w:sz w:val="12"/>
          <w:szCs w:val="12"/>
          <w:u w:val="single"/>
        </w:rPr>
        <w:t xml:space="preserve">  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(</w:t>
      </w:r>
      <w:r>
        <w:rPr>
          <w:sz w:val="14"/>
          <w:szCs w:val="14"/>
        </w:rPr>
        <w:t>απαιτείται το απαραίτητο δικαιολογητικό για όσους μετατέθηκαν στο νομό μας</w:t>
      </w:r>
      <w:r>
        <w:rPr>
          <w:sz w:val="24"/>
        </w:rPr>
        <w:t>)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  <w:u w:val="single"/>
        </w:rPr>
        <w:t>ΣΤΑΘΕΡΑ ΜΟΡΙΑ</w:t>
      </w:r>
      <w:r>
        <w:rPr>
          <w:b/>
          <w:sz w:val="24"/>
        </w:rPr>
        <w:t xml:space="preserve"> *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Συνολική Υπηρεσία:   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Οικογενειακοί Λόγοι:  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Δυσμενείς Συνθήκες:  …………………….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* Θα συμπληρωθούν από τη Δ/νση Δ.Ε.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  <w:u w:val="single"/>
        </w:rPr>
        <w:t>ΜΕΤΑΒΛΗΤΑ ΜΟΡΙΑ</w:t>
      </w:r>
      <w:r>
        <w:rPr>
          <w:b/>
          <w:sz w:val="24"/>
        </w:rPr>
        <w:t xml:space="preserve"> *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Συνυπηρέτηση: Δήμος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Εντοπιότητα: Δήμος…………………………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** Συμπληρώνονται υποχρεωτικά από τον ενδιαφερόμενο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Προς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4"/>
          <w:u w:val="single"/>
        </w:rPr>
        <w:t>τη Δ/νση Δευτεροβάθμιας Εκπ/σης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b/>
          <w:sz w:val="24"/>
          <w:u w:val="single"/>
          <w:lang w:val="en-US"/>
        </w:rPr>
        <w:t>N</w:t>
      </w:r>
      <w:r>
        <w:rPr>
          <w:b/>
          <w:sz w:val="24"/>
          <w:u w:val="single"/>
        </w:rPr>
        <w:t>ομού Αιτωλ/νίας</w:t>
      </w:r>
    </w:p>
    <w:p>
      <w:pPr>
        <w:pStyle w:val="Normal"/>
        <w:spacing w:lineRule="auto" w:line="360"/>
        <w:ind w:left="567" w:firstLine="426"/>
        <w:jc w:val="both"/>
        <w:rPr>
          <w:sz w:val="24"/>
        </w:rPr>
      </w:pPr>
      <w:r>
        <w:rPr>
          <w:sz w:val="24"/>
        </w:rPr>
        <w:t>Παρακαλώ να με τοποθετήσετε στην περιοχή ……………………… και ειδικότερα κατά προτίμηση στα εξής σχολεί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συμπληρώνονται μέχρι 20 προτιμήσεις)</w:t>
      </w:r>
    </w:p>
    <w:p>
      <w:pPr>
        <w:pStyle w:val="Normal"/>
        <w:ind w:left="567" w:hanging="0"/>
        <w:jc w:val="both"/>
        <w:rPr/>
      </w:pPr>
      <w:r>
        <w:rPr/>
        <w:t xml:space="preserve">Μπορείτε να δηλώσετε </w:t>
      </w:r>
      <w:r>
        <w:rPr>
          <w:u w:val="single"/>
        </w:rPr>
        <w:t>όχι μόνο</w:t>
      </w:r>
      <w:r>
        <w:rPr/>
        <w:t xml:space="preserve"> τα σχολεία που παρουσιάζουν οργανικά κενά, αλλά και άλλα σχολεία της περιοχής, διότι είναι δυνατόν να δημιουργηθούν επιπλέον κενά με τις μετακινήσεις καθηγητών από βελτιώσει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2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3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4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5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6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7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8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9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0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1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2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3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4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5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6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7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8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9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20………………………………………………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Μεσολόγγι ………………………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        …  </w:t>
      </w:r>
      <w:r>
        <w:rPr>
          <w:sz w:val="24"/>
        </w:rPr>
        <w:t>ΔΗΛ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09" w:right="1134" w:gutter="0" w:header="720" w:top="776" w:footer="720" w:bottom="776"/>
      <w:pgNumType w:fmt="decimal"/>
      <w:cols w:num="2" w:space="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5:00Z</dcterms:created>
  <dc:creator>Word Development</dc:creator>
  <dc:description/>
  <cp:keywords/>
  <dc:language>en-US</dc:language>
  <cp:lastModifiedBy>EYH</cp:lastModifiedBy>
  <cp:lastPrinted>2010-05-26T12:29:00Z</cp:lastPrinted>
  <dcterms:modified xsi:type="dcterms:W3CDTF">2010-05-26T09:32:00Z</dcterms:modified>
  <cp:revision>40</cp:revision>
  <dc:subject/>
  <dc:title>ΕΛΛΗΝΙΚΗ  ΔΗΜΟΚΡΑΤΙΑ            _</dc:title>
</cp:coreProperties>
</file>