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993"/>
        <w:jc w:val="both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4290</wp:posOffset>
            </wp:positionV>
            <wp:extent cx="313690" cy="30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94715</wp:posOffset>
                </wp:positionV>
                <wp:extent cx="6104255" cy="3053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541"/>
                              <w:gridCol w:w="670"/>
                              <w:gridCol w:w="360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ξαιρετικά Επείγ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Ι. Π. Μεσολογγίου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Αρ. Πρωτ.: ΦΕ8/1δ/3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ΕΚΠ/ΣΗΣ ΔΥΤΙΚΗΣ ΕΛΛΑΔΑ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Δ/ΝΣΗ Δ/ΘΜΙΑΣ ΕΚΠ/ΣΗ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ΑΙΤΩΛΟΑΚΑΡΝΑΝΙΑ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ΤΜΗΜΑ ΕΚΠΑΙΔΕΥΤΙΚΩΝ ΘΕ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ΓΕΝΙΚΗΣ ΚΑΤΕΥΘΥΝΣΗ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Ταχ. Δ/νση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Κύπρου 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 Σχολεία Νο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Ταχ. Κώδικας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302 00 Μεσολόγγ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Ιστοσελίδα     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di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ai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 Γραφεία Δ.Ε. κ' Ε.Ε Νο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Πληροφορίες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Λάππας Κωνσταντίνο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Τηλέφωνο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26310 – 500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26310 – 262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de-DE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de-DE"/>
                                    </w:rPr>
                                    <w:t>: mail@dide.ait.sch.g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40.45pt;mso-wrap-distance-left:9pt;mso-wrap-distance-right:9pt;mso-wrap-distance-top:0pt;mso-wrap-distance-bottom:0pt;margin-top:70.45pt;mso-position-vertical-relative:page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9"/>
                        <w:gridCol w:w="3541"/>
                        <w:gridCol w:w="670"/>
                        <w:gridCol w:w="360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ξαιρετικά Επείγον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Ι. Π. Μεσολογγίου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-201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ρ. Πρωτ.: ΦΕ8/1δ/352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ΚΠ/ΣΗΣ ΔΥΤΙΚΗΣ ΕΛΛΑΔΑ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Δ/ΝΣΗ Δ/ΘΜΙΑΣ ΕΚΠ/ΣΗ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ΙΤΩΛΟΑΚΑΡΝΑΝΙΑ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ΓΕΝΙΚΗΣ ΚΑΤΕΥΘΥΝΣΗ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αχ. Δ/νση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Κύπρου 20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 Σχολεία Νομού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αχ. Κώδικας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302 00 Μεσολόγγι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Ιστοσελίδα     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ai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 Γραφεία Δ.Ε. κ' Ε.Ε Νομού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Πληροφορίες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Λάππας Κωνσταντίνο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ηλέφωνο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26310 – 50043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26310 – 26298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de-DE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de-DE"/>
                              </w:rPr>
                              <w:t>: mail@dide.ait.sch.gr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  <w:u w:val="non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993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20"/>
          <w:sz w:val="24"/>
          <w:szCs w:val="24"/>
        </w:rPr>
        <w:t>ΘΕΜΑ:</w:t>
      </w:r>
      <w:r>
        <w:rPr>
          <w:b/>
          <w:sz w:val="2"/>
          <w:szCs w:val="2"/>
        </w:rPr>
        <w:t xml:space="preserve"> </w:t>
      </w:r>
      <w:r>
        <w:rPr>
          <w:b/>
          <w:spacing w:val="-4"/>
          <w:sz w:val="24"/>
          <w:szCs w:val="24"/>
        </w:rPr>
        <w:t>«Τοποθέτηση υπεραρίθμων εκπαιδευτικών σε νέες οργανικές θέσεις  και παραμένοντες υπεράριθμοι εκπαιδευτικοί για το σχολικό έτους 2010-2011»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το ΠΥΣΔΕ Αιτωλ/νίας με την 1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/25-5-2010 πράξη του, προτείνει στον Περιφερειακό Δ/ντή Π/μιας και Δ/μιας Εκπ/σης Δυτικής Ελλάδας την τοποθέτηση των υπεράριθμων εκπ/κών σε νέες οργανικές θέσεις, όπως περιλαμβάνονται στον </w:t>
      </w:r>
      <w:r>
        <w:rPr>
          <w:b/>
          <w:sz w:val="24"/>
          <w:szCs w:val="24"/>
        </w:rPr>
        <w:t>Πίνακα 1</w:t>
      </w:r>
      <w:r>
        <w:rPr>
          <w:sz w:val="24"/>
          <w:szCs w:val="24"/>
        </w:rPr>
        <w:t xml:space="preserve"> που σας επισυνάπτουμε. Στον </w:t>
      </w:r>
      <w:r>
        <w:rPr>
          <w:b/>
          <w:sz w:val="24"/>
          <w:szCs w:val="24"/>
        </w:rPr>
        <w:t>Πίνακα 2</w:t>
      </w:r>
      <w:r>
        <w:rPr>
          <w:sz w:val="24"/>
          <w:szCs w:val="24"/>
        </w:rPr>
        <w:t xml:space="preserve"> περιλαμβάνονται οι εκπαιδευτικοί που παραμένουν υπεράριθμοι για το σχολικό έτος 2010-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Ο Διευθυντής ΔΕ Αιτωλ/νία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Ιάκωβος Ι Παλαιολόγο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ημμένα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ίνακας 1 : Τοποθέτηση  υπεράριθμων εκπ/κώ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ίνακας 2 :  Εκπαιδευτικοί  που παραμένουν υπεράριθμοι</w:t>
        <w:tab/>
        <w:tab/>
        <w:tab/>
        <w:t xml:space="preserve">                                             </w:t>
      </w:r>
      <w:r>
        <w:rPr>
          <w:sz w:val="22"/>
        </w:rPr>
        <w:t xml:space="preserve">               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0"/>
        <w:gridCol w:w="2070"/>
        <w:gridCol w:w="2237"/>
        <w:gridCol w:w="2382"/>
      </w:tblGrid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ΙΝΑΚΑΣ 1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ΤΟΠΟΘΕΤΗΣΗΣ ΥΠΕΡΑΡΙΘΜΩΝ ΕΚΠΑΙΔΕΥΤΙΚΩΝ Δ.Ε.</w:t>
            </w:r>
          </w:p>
        </w:tc>
      </w:tr>
      <w:tr>
        <w:trPr/>
        <w:tc>
          <w:tcPr>
            <w:tcW w:w="100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Α΄ ΠΕΡΙΟΧ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κάνη Μαρί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Ευηνοχωρ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ύλας Γεώργι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Ναυπάκτ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</w:tr>
      <w:tr>
        <w:trPr>
          <w:trHeight w:val="398" w:hRule="atLeast"/>
        </w:trPr>
        <w:tc>
          <w:tcPr>
            <w:tcW w:w="100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Β΄ ΠΕΡΙΟΧΗ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αλτσάς Πέτρ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χιώτης Χρήστ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ιαδά Ελέν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ακά Μαρί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άπολης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ανταφυλλίδης Τριαντάφυλλ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ζέλας Ιωάννη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01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Δ΄ ΠΕΡΙΟΧ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τηροπούλου Βιολέττ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όνιτσας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ΙΝΑΚΑΣ 2</w:t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ΟΙ ΠΟΥ ΠΑΡΑΜΕΝΟΥΝ ΥΠΕΡΑΡΙΘΜΟΙ</w:t>
            </w:r>
          </w:p>
        </w:tc>
      </w:tr>
    </w:tbl>
    <w:p>
      <w:pPr>
        <w:pStyle w:val="Normal"/>
        <w:spacing w:lineRule="auto" w:line="360"/>
        <w:ind w:firstLine="99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ΠΕΡΙΟΧΗ ΜΕΤΑΘΕΣΗΣ Α'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440"/>
        <w:gridCol w:w="2520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ζάνας Παναγιώ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Γυμνάσιο Γουριάς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τσιομύτη Δήμητ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ζουλάτου Ελ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Νεοχωρίου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ιόλη Κωνσταντί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χής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δούλου Σπυριδού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χής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λιώνη Φωτει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έγκας Απόστο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ερβουλάκος Βασίλε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νάς Νικό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οκρούσου Ευθαλ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τση Ουρα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Γυμνάσιο Νεοχωρ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νιάτσος Δημή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ονύφης Σεραφεί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καλής Δημή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νώστου Γεώ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άδη Νεκτ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άπτη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ούτα Βασιλ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ΠΕ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ϊβάζογλου Ιω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ούλιας Θεόδω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0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ής Ιω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0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ΕΠΑΛ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καλάς Πολύκαρπ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Μεσολογγίο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ΠΕΡΙΟΧΗ ΜΕΤΑΘΕΣΗΣ Β'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440"/>
        <w:gridCol w:w="2520"/>
      </w:tblGrid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ωνάκη Δήμητ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ακρυνεί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πανάς Χρήσ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ακρυνεί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κολίτσας Κωνσταντί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ειάδου Σοφ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μαρούλ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ποσιώρα Βασιλ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ιάδου Φωτει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οσίου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/σιο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νεξάκης Χρήσ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ότη Ζω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Λ Παραβόλ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ισμένου Ευθυμ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ακρυνεί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υκοπούλου Παναγιώ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ταράγκ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ίνου Ευθυμ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μαρούλ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δέλλος Ιω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τσοπούλου Ελ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Γαβαλού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άσος Αλέξ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νικολάου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ακρυνεί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όμπολας Γεώ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ππας Σπυρίδ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λιάρης Προκόπ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υγιάννη Γεωργ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Καινούργι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αζούλα Βασιλ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κα Χαρ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αλαζούλας Ιωάνν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λαέτης Νικό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ίδης Πολυχρό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ονδρός Δημή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ονδρονικόλα Αναστ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λίκης Βασίλε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τρέχα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τσούλης Φώτ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μπαρούλης Γεώ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άσκας Γρηγό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άμη Καλλιόπ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ίου Ειρή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0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βόλας Παναγιώ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άικος Ευστάθ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τάφης Νικό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ΠΕΡΙΟΧΗ ΜΕΤΑΘΕΣΗΣ Γ'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440"/>
        <w:gridCol w:w="25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άκου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ρκα Ελπινί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Αμφιλοχί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σού Ευθυμ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ύνας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ΠΕΡΙΟΧΗ ΜΕΤΑΘΕΣΗΣ Δ'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440"/>
        <w:gridCol w:w="25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/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ιδικότη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χολείο οργανικής θέση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σταθοπούλου Παναγιώ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Λ Μύτικ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η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άρα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λαίρ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ίδη Ειρή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Θέρμ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πούζη Κωνσταντί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υσινάκη Παρασκευ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υργιανός Στέφα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Θέρμ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ντίτσος Κωνσταντί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άβου Μελπομ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κότου Ευσταθ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ημακόπουλος Γεώ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γίου Βλασί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άτση Ελισάβε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στακο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κάνης Αντών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αχοπούλου Αλεξάνδ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τος Νικό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850" w:hanging="8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850" w:hanging="8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29:00Z</dcterms:created>
  <dc:creator>EYH</dc:creator>
  <dc:description/>
  <cp:keywords/>
  <dc:language>en-US</dc:language>
  <cp:lastModifiedBy>EYH</cp:lastModifiedBy>
  <cp:lastPrinted>2010-05-25T11:46:00Z</cp:lastPrinted>
  <dcterms:modified xsi:type="dcterms:W3CDTF">2010-05-25T09:21:00Z</dcterms:modified>
  <cp:revision>28</cp:revision>
  <dc:subject/>
  <dc:title>ΕΛΛΗΝΙΚΗ ΔΗΜΟΚΡΑΤΙΑ</dc:title>
</cp:coreProperties>
</file>