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992"/>
        <w:gridCol w:w="3685"/>
      </w:tblGrid>
      <w:tr>
        <w:trPr/>
        <w:tc>
          <w:tcPr>
            <w:tcW w:w="5173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-446405</wp:posOffset>
                  </wp:positionV>
                  <wp:extent cx="517525" cy="508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sz w:val="24"/>
                <w:u w:val="single"/>
              </w:rPr>
              <w:t>ΕΞΑΙΡ. ΕΠΕΙΓΟΝ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ΥΠΟΥΡΓΕΙΟ ΕΘΝΙΚΗΣ ΠΑΙΔΕ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Ι. Π. Μεσολογγίου 22-05-2008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Ι ΘΡΗΣΚΕΥ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. Πρωτ.: ΦΕ8/1δ/3214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ΘΜΙΑΣ ΕΚΠ/ΣΗΣ ΔΥΤΙΚΗΣ ΕΛΛΑΔ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Δ/ΝΣΗ Δ/ΘΜΙΑΣ ΕΚΠ/ΣΗ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ΩΛΟΑΚΑΡΝΑΝ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ΕΚΠ/ΚΩΝ ΘΕ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ΗΣ ΚΑΤΕΥΘΥΝΣ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. Δ/νση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ύπρου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 :</w:t>
            </w:r>
          </w:p>
        </w:tc>
        <w:tc>
          <w:tcPr>
            <w:tcW w:w="3685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Γραφεία Δ.Ε. κ' Ε.Ε Νομού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. Κώδικας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4"/>
              </w:rPr>
              <w:t>: 302 00 Μεσολόγγ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 Σχολεία Νομού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ληροφορίες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Λάππας Κων/ν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416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Έδρα τους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26310 223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 A X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26310 235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4"/>
              </w:rPr>
              <w:t xml:space="preserve">e-mail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en-US"/>
              </w:rPr>
              <w:t>dide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ait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sch</w:t>
            </w:r>
            <w:r>
              <w:rPr>
                <w:b/>
                <w:sz w:val="24"/>
              </w:rPr>
              <w:t>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6"/>
        </w:rPr>
        <w:t>Θ Ε Μ Α : «Τοποθετήσεις εκπαιδευτικών σε οργανικές θέσεις».</w:t>
      </w:r>
    </w:p>
    <w:p>
      <w:pPr>
        <w:pStyle w:val="Normal"/>
        <w:ind w:firstLine="851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Σας αποστέλλουμε για ενημέρωσή σας την πρόταση του ΠΥΣΔΕ του  Ν. Αιτωλοακαρνανίας προς τον Περιφερειακό Δ/ντή Π.Ε. και Δ.Ε. Δυτ. Ελλάδας, που αφορά την τοποθέτηση εκπαιδευτικών σε οργανικές θέσεις κατά περιοχή και κλάδ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 xml:space="preserve">Σας γνωρίζουμε, επίσης,  ότι για τον κλάδο ΠΕ04 το ΠΥΣΔΕ Ν. Αιτωλοακαρνανίας δεν προχώρησε σε τοποθετήσεις, διότι αναμένει διευκρινήσεις από το ΥΠΕΠ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</w:rPr>
        <w:t>Παρακαλούνται οι Διευθυντές των σχολείων να ενημερώσουν τους εκπαιδευτικούς.</w:t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  <w:t>Ο Διευθυντής Δ.Ε. Αιτωλ/νίας</w:t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  <w:t>Ιάκωβος Ι. Παλαιολόγος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b/>
          <w:sz w:val="25"/>
          <w:u w:val="single"/>
        </w:rPr>
        <w:t>Συνημμένα</w:t>
      </w:r>
      <w:r>
        <w:rPr>
          <w:b/>
          <w:sz w:val="25"/>
        </w:rPr>
        <w:t xml:space="preserve">: </w:t>
      </w:r>
      <w:r>
        <w:rPr>
          <w:sz w:val="25"/>
        </w:rPr>
        <w:t>Φύλλα (06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ΠΙΝΑΚΕΣ ΤΟΠΟΘΕΤΗΣΗΣ ΕΚΠΑΙΔΕΥΤΙΚΩΝ ΣΕ ΟΡΓΑΝΙΚΕΣ ΘΕΣΕΙΣ </w:t>
      </w:r>
    </w:p>
    <w:p>
      <w:pPr>
        <w:pStyle w:val="Normal"/>
        <w:jc w:val="center"/>
        <w:rPr/>
      </w:pPr>
      <w:r>
        <w:rPr>
          <w:b/>
          <w:sz w:val="25"/>
        </w:rPr>
        <w:t>ΠΡΑΞΗ ΠΥΣΔΕ 15</w:t>
      </w:r>
      <w:r>
        <w:rPr>
          <w:b/>
          <w:sz w:val="25"/>
          <w:vertAlign w:val="superscript"/>
        </w:rPr>
        <w:t xml:space="preserve">η </w:t>
      </w:r>
      <w:r>
        <w:rPr>
          <w:b/>
          <w:sz w:val="25"/>
        </w:rPr>
        <w:t xml:space="preserve"> /20-5-2008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  <w:u w:val="single"/>
        </w:rPr>
        <w:t>ΠΕΡΙΟΧΗ Α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111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37"/>
        <w:gridCol w:w="1418"/>
        <w:gridCol w:w="1276"/>
        <w:gridCol w:w="1276"/>
        <w:gridCol w:w="1745"/>
        <w:gridCol w:w="2824"/>
      </w:tblGrid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Δ/Τ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ΕΙΟ ΟΡΓΑΝΙΚΗΣ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ΡΑΥΤΟΠΟΥΛ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 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ΤΟΧ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ΙΑΠ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ΚΕΤ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Ε.Λ. ΑΙΤΩΛΙΚ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ΓΕΝ. ΛΥΚΕΙΟ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Π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ΞΕ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ΑΙΤΩΛΙΚ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ΓΥΜΝΑΣΙΟ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ΤΤ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ΕΥΗΝΟΧΩΡΙ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ΓΥΜΝΑΣΙΟ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Π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ΦΙΓΕΝ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(ΕΞΩΤΕΡΙΚΟ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ΓΥΜΝΑΣΙΟ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ΙΑΛΙ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ΕΥΗΝΟΧΩΡΙ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ΑΜΕ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ΜΑΤΟΥ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/ΣΙΟ ΝΑΥΠΑΚΤ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ΕΝ. ΛΥΚΕΙΟ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ΑΚΟΓΕΩΡΓ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Γ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Ε.Λ.  ΝΕΟΧΩΡΙ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ΥΗΝΟΧΩΡ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ΤΑΛΤΑΓΙΑΝΝ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ΕΠΑΛ ΝΑΥΠΑΚΤ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Φ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Α-ΕΙΡΗ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ΕΝ. ΛΥΚΕΙΟ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ΥΛΩΝ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ΟΠ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ΥΗΝΟΧΩΡ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ΖΑΝ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ΥΗΝΟΧΩΡ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ΟΡΤΣΕ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ΟΥ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ΝΕΟΧΩΡΙ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ΝΕΟΧΩΡ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ΣΗΜΑΚΟΠΟΥΛ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ΑΙΤΩΛΙ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Δ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ΑΙΤΩΛΙ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ΖΟΥΛΑΤ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ΝΕΟΧΩΡΙ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ΝΕΟΧΩΡ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ΓΟΥΡ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ΛΛΗΚΑΡΩΝ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ΕΟΠΑ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ΓΟΥΡ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ΣΗΜΑΚΟΠΟΥΛ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ΑΛ  ΚΑΤΟΧΗ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ΩΤΗΡΟΠΟΥΛ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ΑΙΤΩΛΙ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ΖΟΥΜΕΡΚΙΩΤ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Ε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ΕΝΤΖΩ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ΡΑΣΚΕΥ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Ε.Λ.  ΝΕΟΧΩΡΙ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ΑΙΤΩΛΙ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ΒΟΥ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Σ ΝΑΥΠΑΚΤ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ΝΔΡ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ΝΕΟΧΩΡ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ΝΙΚΟΛΑ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ΠΙ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ΓΓΕ.Λ.ΙΔ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ΡΗ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ΚΑΤΟΧ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ΣΤΟΛΟ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ΚΑΤΟΧ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ΛΑΠΑ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ΝΕΟΧΩΡ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ΓΚΑ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Ω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ΑΚΑΛ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ΑΣΤΑΣΙ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Ω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ΤΑΞ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ΓΟΥΡ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ΡΔΙΚ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Ω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Ω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ΓΥΜΝΑΣΙΟ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Ε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Ω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ΚΑΤΟΧ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ΚΟΣ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>ΓΕΡΜΑΝΙΚΩΝ</w:t>
            </w:r>
            <w:bookmarkEnd w:id="0"/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ΓΥΜΝΑΣΙΟ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ΟΧΡΙΣΤ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ΡΙ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ΤΕΧ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. ΑΓΩΓ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 Γ/ΣΙΟ ΝΑΥΠΑΚΤ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ΓΥΜΝΑΣΙΟ ΝΑΥΠΑΚΤΟΥ</w:t>
            </w:r>
          </w:p>
        </w:tc>
      </w:tr>
      <w:tr>
        <w:trPr>
          <w:trHeight w:val="4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. ΑΓΩΓ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ΕΝ. ΛΥΚΕΙΟ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ΟΥΛ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. ΑΓΩΓ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ΕΥΗΝΟΧΩΡΙ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ΓΥΜΝΑΣΙΟ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. ΑΓΩΓ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Ε.Λ.  ΑΙΤΩΛΙΚ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ΥΗΝΟΧΩΡ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ΑΠ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. ΑΓΩΓ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ΤΣΕ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. ΑΓΩΓ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Ο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ΑΙΤΩΛΙ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ΠΑΤΣΩ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ΤΟΧ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ΑΥΡΟΠΟΥΛ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/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ΤΑΛΕ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Η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/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Σ ΝΑΥΠΑΚΤ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ΙΟΥΔΑ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/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ΤΟ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/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ΚΑΤΟΧ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ΟΥΚΛ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/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ΚΑΤΟΧ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ΚΙΑΝΙ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/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/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Λ ΜΕΣ/ΓΙ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Σ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ΟΔ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Σ/Κ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Σ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ΔΕΡ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.ΠΑ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ΚΑΤΟΧΗ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ΥΜΝΑΣΙΟ ΕΥΗΝΟΧΩΡΙΟΥ 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Κ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ΡΕΦ/Μ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ΙΝ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Γ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Ε.Λ.  ΝΕΟΧΩΡΙΟ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ΕΝ. ΛΥΚΕΙΟ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ΝΕΟΧΩΡ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ΙΚΟ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ΚΤΑ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ΚΤΙΚ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Ω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/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ΑΛ  ΚΑΤΟΧΗ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ΝΑΥΠΑΚΤ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ΟΥΛΙ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/ΓΟ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Σ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ΚΑΡΠ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/Τ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ΑΛ  ΚΑΤΟΧΗ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Σ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ΧΡΗ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/Τ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ΚΑΤΟΧ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ΡΚΑΤΟΓ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ΣΤΟ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. ΨΥ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ΜΕΣΟΛΟΓΓ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ΟΛΙΟΥ-ΓΡΟΥ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/Κ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Σ. ΝΑΥΠΑΚΤΟ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ΠΕΡΙΟΧΗ Β</w:t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tbl>
      <w:tblPr>
        <w:tblW w:w="11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0"/>
        <w:gridCol w:w="1658"/>
        <w:gridCol w:w="995"/>
        <w:gridCol w:w="1390"/>
        <w:gridCol w:w="2126"/>
        <w:gridCol w:w="2552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Δ/Τ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ΕΙΟ ΟΡΓΑΝΙΚΗΣ ΤΟΠΟΘΕΤΗΣΗ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ΚΟΥΛ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ΘΕΟΛ 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ΠΑΡΑΒΟΛ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ΛΙΤ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ΘΕΟΛ 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ΛΕΠΕΝΟΥ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ΝΕΑΠΟΛΗ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ΑΒΡΑΖΟ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ΘΕΟΛ 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ΥΜΝΑΣΙΟ ΚΑΙΝΟΥΡΓΙΟΥ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ΖΟΥΡΒΑ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ΘΕΟΛ 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ΟΥΛΔ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ΠΙΔ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ΣΤΡΑΤΕΙΟ Γ/ΣΙΟ ΑΓΡΙΝΙΟ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ΖΑΧΑΡΑΚ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ΥΛ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ΑΚΑΠΕΤ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ΚΑΜΑΡΟΥΛ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ΠΑ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ΣΕΦΟΝ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ΚΑΛΥΒΙΩ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ΤΟΘΑΝΑΣ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Γ/ΣΙΟ ΑΓΡΙΝΙΟ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ΟΥΦ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ο ΓΕ.Λ. ΑΓΡΙΝΙΟ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ΑΝΙΚΟΛΑ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ΤΙΣΤΟΠΟΥΛ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ΟΥΛ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ΣΠΕΡΙΝΟ Γ/ΣΙΟ ΑΓΡΙΝΙΟΥ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ΟΥΡΜΠΟΥΛΑ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ΚΑΜΑΡΟΥ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ΛΟΚΥΘΑ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ΟΠ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ΠΑΝΑΙΤΩΛΙΟ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ΡΡ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Γ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ΤΣΟΜΠΙΝΑ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ΟΠ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ΩΡΤΖΟΛΑΚ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Ω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.Λ.  ΠΑΝΑΙΤΩΛΙΟ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o ΓΕΝ. ΛΥΚΕ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ΣΟΥΛ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ΙΔΟΥΛ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ΚΑΛΥΒΙΩ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ΟΥΤΣΟ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ΜΑΤΑΡΑΓΚ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ΓΙΑΝΝ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ΑΝΘ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ΑΝΔΑΛ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.Λ.  ΓΑΒΑΛΟΥ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ΛΟΝΥΦ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ΠΠΑ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ΤΩ ΜΑΚΡΥΝΟΥ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ΠΩΝ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ΙΔΟΥΛ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ΜΑΡΟΥΛΑ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ΖΩΡΤΖΟΠΟΥΛ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ΟΡ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ΚΑΤΩ ΜΑΚΡΥΝΟΥ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ο ΓΕΝ. ΛΥΚΕ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ΕΝ. ΛΥΚΕ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ΑΜΗ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ΘΥΜ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ΛΥΒΙΩΝ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ΓΓΕΛ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 του Γεωργίο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o ΓΕΝ. ΛΥΚΕ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ΕΚΟΥΝΙΔO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ΛΥΒΙΩΝ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ΑΘΟΠΟΥΛ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.Λ.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.Λ. ΠΑΡΑΒΟΛ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ΜΑΡΟΥΛΑ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ΣΛΑΝΙΔ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ΣΤΟΛ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ΕΡΙΝ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ΡΑΠΤ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Φ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.Λ ΓΑΒΑΛΟΥ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ΠΑΡΑΒΟΛΑ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ΛΙΑ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ΕΡΙΝ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ΑΡΔΕΛ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ΠΑΝΑΙΤΩΛ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ΕΛΛ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ΦΙ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ΠΑΝΑΙΤΩΛ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ΜΑΝΤΖ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ΜΑΤΑΡΑΓΚΑ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ΟΣΧ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ΤΣΙΑΛ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ΙΝ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ΓΑΒΑΛΟΥ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ΙΜΠ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ΓΑΒΑΛΟΥ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ΜΠΑΚ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ΜΑΤΑΡΑΓΚΑ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ΩΝΑΚΗ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ΜΑΚΡΥΝΕΙΑ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ΕΡΓΙΟΥΛ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ΓΑΒΑΛΟΥ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ΜΥΡΛΙΑΔ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ΓΑΒΑΛΟΥ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ΩΛΟ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/Κ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ΖΙΜΑΝ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Κ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/Κ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.Λ. ΠΑΝΑΙΤΩΛΙΟ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ΜΑΝΤ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/Κ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.Λ ΜΑΤΑΡΑΓΚ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ΠΑΝΑΙΤΩΛ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ΠΑ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/Κ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ΜΑΚΡΥΝΕΙ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ΜΑΤΑΡΑΓΚΑ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ΠΟΔΙΣΤΡΙΑΣ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/Κ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ΕΠΑ.Λ.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ΖΑΜΠΑΡΑ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ΛΙΚ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ΑΓΙΟΥ ΚΩΝ/Ν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ΑΚ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ΙΣΣΑΒΕ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ΛΙΚ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ΤΩ ΜΑΚΡΥΝΟΥ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ΙΜ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ΛΙΚ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.Λ.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ΗΝΑ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ΡΜΑΝΙΚ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ΣΤΡΑΤΕΙΟ Γ/ΣΙΟ ΑΓΡΙΝΙΟ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ΥΛΗΜΕΝ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ΙΝ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ΡΜΑΝΙΚ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ΥΘΥΜΙ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ΡΜΑΝΙΚ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ΤΖΟΥΦΑ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ΡΜΑΝΙΚ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ΑΡΑΒΟΛΑ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ΡΙΓΚΟΥΝ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Ϊ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ΡΜΑΝΙΚ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ΡΑΒΟΔΗΜ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ΡΗΝ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 ΑΓΩΓ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Γ/ΣΙΟ ΑΓΡΙΝΙΟ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ΕΦΕΡΙΑΔ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 ΑΓΩΓ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ΕΛΕΚ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 ΑΓΩΓ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ΣΤΡΟΓΙΑΝΝ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 ΑΓΩΓ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ΨΑ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 ΑΓΩΓ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ΕΩΡΓΙ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 ΑΓΩΓ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ΓΥΜΝΑΣΙΟ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ΟΥ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ΘΥΜ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 ΑΓΩΓ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ΜΑΡΟΥΛΑ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ΔΑΜ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/Κ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ΕΠΑ.Λ.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ΗΛΙΑ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ΞΕΝ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.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/Κ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Σ.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/Κ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ΜΑΤΑΡΑΓΚΑ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ΓΚΑΡΑ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01.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/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Σ. ΑΓΡΙΝΙΟ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ΡΒΙΣ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ΣΤΟΛ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01.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Μ/Κ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Σ. ΑΓΡΙΝΙΟ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ΠΕΡΙΟΧΗ Γ</w:t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tbl>
      <w:tblPr>
        <w:tblW w:w="1055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14"/>
        <w:gridCol w:w="1525"/>
        <w:gridCol w:w="992"/>
        <w:gridCol w:w="1256"/>
        <w:gridCol w:w="1721"/>
        <w:gridCol w:w="2223"/>
      </w:tblGrid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Δ/Τ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ΕΙΟ ΟΡΓΑΝΙΚΗΣ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ΝΟ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ΣΙΟ ΣΑΡΔΙΝΙΩ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ΛΟΥΤ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ΟΥΓΚΡΗ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ΟΠ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 ΣΑΡΔΙΝΙΩ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ΑΝΤΖΗ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ΡΑΝ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ΤΟΥΝ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ΣΜΑ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ΑΜΦΙΛΟΧ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ΤΟΝΙΚΑ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ΩΡΑ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ΑΜΦΙΛΟΧ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ΟΥΡΟΥΚΟ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ΥΑΓΓΕ.Λ.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ΑΜΦΙΛΟΧ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ΑΡΦΑΡΑ ΚΑΡΤΣΙΟΥΚΑ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ΗΜ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Ω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ΚΑΤΟΥΝ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ΓΓΑ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Ω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ΛΟΥΤ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ΑΒΟΥΡΑ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ΤΑΛ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ΤΕΧ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ΑΜΦΙΛΟΧ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ΜΠΡΙΝΗ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/Γ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.Λ ΚΑΤΟΥΝΑ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ΑΜΦΙΙΛΟΧ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ΛΑΖΟΥΛΑ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ΑΣΜ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/Γ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ΚΑΤΟΥΝ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ΚΡΗ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ΙΤ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ΛΟΥΤ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ΑΡΙΤΗ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Ι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/Γ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ΑΜΦΙΛΟΧ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Α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Γ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/Γ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ΑΜΦΙΛΟΧ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ΝΙΚΟΛΑΟ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ΠΥΡΙΔΩ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/ΚΗ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ΑΜΦΙΛΟΧΙ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ΡΜΠΑΤΣΗ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ΤΟΥΝ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ΙΑΣΚΟ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ΚΑΤΟΥΝΑ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ΠΕΡΙΟΧΗ Δ</w:t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tbl>
      <w:tblPr>
        <w:tblW w:w="1089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14"/>
        <w:gridCol w:w="1739"/>
        <w:gridCol w:w="995"/>
        <w:gridCol w:w="1199"/>
        <w:gridCol w:w="1796"/>
        <w:gridCol w:w="2327"/>
      </w:tblGrid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Δ/Τ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ΕΙΟ ΟΡΓΑΝΙΚΗΣ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ΜΠΑΣ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ΘΕΟΛ 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ΜΠΕΣ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ΑΣΤΑΘΟΠΟΥΛ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ΘΕΟΛ 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Ε.Λ. ΘΕΡΜΟ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ΜΥ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ΙΔΗΡΟΠΟΥΛ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ΦΙ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ΘΕΟΛ 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ΑΣΤΑ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ΛΙΑΚΩΣΤ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Ι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ΤΑΞ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ΒΟ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ΕΡΕΝΤΙΝΟ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ΑΘΙ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ΒΟ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ΠΙΠΕΡ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ΡΑΝΙ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.Λ ΜΥΤΙΚ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ΝΔΗΛ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ΝΑΓΙΩΤ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ΑΣΤΑ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ΑΜΑΚ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ΕΜΠΕΣ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ΡΑΠΤ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ΣΙΟ ΑΓΙΟΥ ΒΛΑΣ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ΛΙΤΗ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ΟΝΔΡ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ΟΥΛ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ΟΥΝΤΖ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Γ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ΘΕΡΜ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ΕΩΡΓΟΥΛ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ΔΙΟ ΕΜΠΕΣ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ΟΥΡ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ΑΣΤΑ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ΦΑΝΤΗ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ΥΜΝΑΣΙΟ ΕΜΠΕΣ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ΑΛΛ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ΜΟΝΑΣΤΗΡΑΚ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ΥΛΑΦ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ΙΔΟΥΛ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ΥΜΝΑΣΙΟ ΕΜΠΕΣ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ΚΟΓΙΑΝΝΗ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ΣΤΟΛ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ΛΟ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ΑΣΤΑ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ΟΥΡΣΙΝ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ΠΑΛΑΙΡΟ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ΒΟ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ΟΓΟΡΔ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ΓΓΕ.Λ.ΙΚ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ΜΗΤΣΟΠΟΥΛΟ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ΘΕΡΜ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ΖΑΜΠΑΡΑ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ΑΛΑΙΟΜΑΝΙΝ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ΝΙΓΓΕΛ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ΥΜΝΑΣΙΟ ΕΜΠΕΣ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ΛΙΩΤ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ΟΥΛ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/Κ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ΑΣΤΑ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ΛΩΡΟΠΟΥΛ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ΟΥΛ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Ω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ΓΥΜΝΑΣΙΟ ΑΓΙΟΥ ΒΛΑΣ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ΚΟΓΚ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Ω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ΜΥ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ΠΟΥΖ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ΤΙΝ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Ω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ΒΟ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ΡΥΣΙΝΑΚ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ΤΕΧ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ΑΡΠΕΤ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ΡΑΝΙ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ΛΟ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ΙΤ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ΒΟ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Α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/Γ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.Λ. ΒΟ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ΟΠΟΚΗ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/Κ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ΤΗ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.Λ ΜΥΤΙΚ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ΝΔΗΛ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ΑΜΑΤ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/ΣΙΟ ΚΑΝΔΗΛΑ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ΖΙΩΓΑ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Ϊ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ΜΠΕΣ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ΑΚΟΠΟΥΛΟ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ΕΜΠΕΣ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ΤΑΠΟΔ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ΜΥ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ΤΟ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ΑΣΤΑΚ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ΓΟΥΣΗ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ΣΙΚ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ΥΣΔ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ΥΓΙΑΡΟΓΛ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/Κ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ΔΙΟΡΙΣΤ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. ΛΥΚΕΙΟ ΘΕΡΜΟΥ</w:t>
            </w:r>
          </w:p>
        </w:tc>
      </w:tr>
    </w:tbl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30:00Z</dcterms:created>
  <dc:creator>Word Development</dc:creator>
  <dc:description/>
  <dc:language>en-US</dc:language>
  <cp:lastModifiedBy>Oemgrpc</cp:lastModifiedBy>
  <cp:lastPrinted>2008-05-23T11:46:00Z</cp:lastPrinted>
  <dcterms:modified xsi:type="dcterms:W3CDTF">2008-05-23T09:55:00Z</dcterms:modified>
  <cp:revision>21</cp:revision>
  <dc:subject/>
  <dc:title>ΕΛΛΗΝΙΚΗ  ΔΗΜΟΚΡΑΤΙΑ            _</dc:title>
</cp:coreProperties>
</file>