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3434"/>
        <w:gridCol w:w="1134"/>
        <w:gridCol w:w="3543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-170815</wp:posOffset>
                  </wp:positionV>
                  <wp:extent cx="517525" cy="508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Εξαιρετικά Επείγον</w:t>
            </w:r>
          </w:p>
        </w:tc>
      </w:tr>
      <w:tr>
        <w:trPr/>
        <w:tc>
          <w:tcPr>
            <w:tcW w:w="503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inline distT="0" distB="0" distL="0" distR="0">
                  <wp:extent cx="1872615" cy="9429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Ι Π Μεσολογγίου, </w:t>
            </w:r>
            <w:r>
              <w:rPr>
                <w:b/>
                <w:sz w:val="24"/>
                <w:lang w:val="en-US"/>
              </w:rPr>
              <w:t>22-5-2009</w:t>
            </w:r>
          </w:p>
        </w:tc>
      </w:tr>
      <w:tr>
        <w:trPr/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Αρ Πρωτ ΦΕ8/1δ/282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Η ΔΙΕΥΘΥΝΣΗ Π/ΘΜΙΑΣ &amp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ΘΜΙΑΣ ΕΚΠ/ΣΗΣ ΔΥΤΙΚΗΣ ΕΛΛΑΔ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ΥΘΥΝΣΗ Δ/ΘΜΙΑΣ ΕΚΠ/Σ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ΩΛΟΑΚΑΡΝΑΝ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ΗΣ ΚΑΤΕΥΘΥΝΣ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 Δ/νση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Κύπρου 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3543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Γραφεία ΔΕ &amp; ΕΕ Νομού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 Κώδικας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302 00 Μεσολόγγ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Έδρα τους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Πληροφορίες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Κων/νος Λάππ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  <w:lang w:val="en-US"/>
              </w:rPr>
              <w:t xml:space="preserve">.   </w:t>
            </w:r>
            <w:r>
              <w:rPr>
                <w:b/>
                <w:sz w:val="24"/>
              </w:rPr>
              <w:t>Σχολεία Νομού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     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b/>
                <w:sz w:val="24"/>
              </w:rPr>
              <w:t>: 26310 2</w:t>
            </w:r>
            <w:r>
              <w:rPr>
                <w:b/>
                <w:sz w:val="24"/>
                <w:lang w:val="en-US"/>
              </w:rPr>
              <w:t>3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Διά των Γραφείων Δ.Ε.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F A X              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b/>
                <w:sz w:val="24"/>
                <w:lang w:val="de-DE"/>
              </w:rPr>
              <w:t>: 26310 24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e-mail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b/>
                <w:sz w:val="24"/>
                <w:lang w:val="de-DE"/>
              </w:rPr>
              <w:t>: mail@dide.ait.sch.g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  <w:lang w:val="de-DE"/>
              </w:rPr>
            </w:pPr>
            <w:r>
              <w:rPr>
                <w:rFonts w:cs="Times New Roman"/>
                <w:u w:val="none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20"/>
          <w:sz w:val="24"/>
          <w:szCs w:val="24"/>
        </w:rPr>
        <w:t>ΘΕΜΑ:</w:t>
      </w:r>
      <w:r>
        <w:rPr>
          <w:b/>
          <w:sz w:val="2"/>
          <w:szCs w:val="2"/>
        </w:rPr>
        <w:t xml:space="preserve"> </w:t>
      </w:r>
      <w:r>
        <w:rPr>
          <w:b/>
          <w:spacing w:val="-4"/>
          <w:sz w:val="24"/>
          <w:szCs w:val="24"/>
        </w:rPr>
        <w:t>«Τοποθέτηση υπεραρίθμων εκπαιδευτικών σε νέες οργανικές θέσεις  και παραμένοντες υπεράριθμοι εκπαιδευτικοί για το σχολικό έτους 2009-2010»</w:t>
      </w:r>
    </w:p>
    <w:p>
      <w:pPr>
        <w:pStyle w:val="Normal"/>
        <w:spacing w:lineRule="auto" w:line="360"/>
        <w:ind w:left="993" w:hanging="993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το ΠΥΣΔΕ Αιτωλ/νίας με την 1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/22-5-2009 πράξη του, προτείνει στον Περιφερειακό Δ/ντή Π/μιας και Δ/μιας Εκπ/σης Δυτικής Ελλάδας την τοποθέτηση των υπεράριθμων εκπ/κών σε νέες οργανικές θέσεις, όπως περιλαμβάνονται στον </w:t>
      </w:r>
      <w:r>
        <w:rPr>
          <w:b/>
          <w:sz w:val="24"/>
          <w:szCs w:val="24"/>
        </w:rPr>
        <w:t>Πίνακα 1</w:t>
      </w:r>
      <w:r>
        <w:rPr>
          <w:sz w:val="24"/>
          <w:szCs w:val="24"/>
        </w:rPr>
        <w:t xml:space="preserve"> που σας επισυνάπτουμε. Στον </w:t>
      </w:r>
      <w:r>
        <w:rPr>
          <w:b/>
          <w:sz w:val="24"/>
          <w:szCs w:val="24"/>
        </w:rPr>
        <w:t>Πίνακα 2</w:t>
      </w:r>
      <w:r>
        <w:rPr>
          <w:sz w:val="24"/>
          <w:szCs w:val="24"/>
        </w:rPr>
        <w:t xml:space="preserve"> περιλαμβάνονται οι εκπαιδευτικοί που παραμένουν υπεράριθμοι για το σχολικό έτος 2009-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Ο Διευθυντής ΔΕ Αιτωλ/νία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Ιάκωβος Ι Παλαιολόγο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νημμένα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ίνακας 1 : Τοποθέτηση  υπεράριθμων εκπ/κώ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ίνακας 2 :  Εκπαιδευτικοί  που παραμένουν υπεράριθμοι</w:t>
        <w:tab/>
        <w:tab/>
        <w:tab/>
        <w:t xml:space="preserve">                                             </w:t>
      </w:r>
      <w:r>
        <w:rPr>
          <w:sz w:val="22"/>
        </w:rPr>
        <w:t xml:space="preserve">                 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0"/>
        <w:gridCol w:w="2070"/>
        <w:gridCol w:w="2237"/>
        <w:gridCol w:w="2618"/>
      </w:tblGrid>
      <w:tr>
        <w:trPr/>
        <w:tc>
          <w:tcPr>
            <w:tcW w:w="103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ΙΝΑΚΑΣ 1</w:t>
            </w:r>
          </w:p>
        </w:tc>
      </w:tr>
      <w:tr>
        <w:trPr/>
        <w:tc>
          <w:tcPr>
            <w:tcW w:w="103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ΠΟΘΕΤΗΣΗ ΥΠΕΡΑΡΙΘΜΩΝ ΕΚΠΑΙΔΕΥΤΙΚΩΝ Δ.Ε.</w:t>
            </w:r>
          </w:p>
        </w:tc>
      </w:tr>
      <w:tr>
        <w:trPr/>
        <w:tc>
          <w:tcPr>
            <w:tcW w:w="103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Α΄ ΠΕΡΙΟΧ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ΛΑΔΟΣ ΕΙΔΙΚΟΤΗ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Ο ΠΡΟΕΛΕΥΣΗ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Ο ΤΟΠΟΘΕΤΗΣΗΣ</w:t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τζή Όλγ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4.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.Λ. Ευηνοχωρίο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color w:val="000000"/>
                <w:sz w:val="24"/>
                <w:szCs w:val="24"/>
              </w:rPr>
              <w:t xml:space="preserve"> ΓΕ.Λ. Μεσολογγίου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λπουζάνη Βασιλικ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ο ΕΠΑΛ Μεσολογγίο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color w:val="000000"/>
                <w:sz w:val="24"/>
                <w:szCs w:val="24"/>
              </w:rPr>
              <w:t xml:space="preserve"> ΓΕ.Λ. Μεσολογγ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νώστου Γεώργι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7.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Ναυπάκτο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ο ΕΠΑΛ Ναυπάκτου</w:t>
            </w:r>
          </w:p>
        </w:tc>
      </w:tr>
      <w:tr>
        <w:trPr>
          <w:trHeight w:val="398" w:hRule="atLeast"/>
        </w:trPr>
        <w:tc>
          <w:tcPr>
            <w:tcW w:w="103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Β΄ ΠΕΡΙΟΧ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ΟΝΟΜΑΤΕΠΩΝΥ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ΚΛΑΔΟΣ ΕΙΔΙΚΟΤΗ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ΣΧΟΛΕΙΟ ΠΡΟΕΛΕΥΣΗ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ΣΧΟΛΕΙΟ ΤΟΠΟΘΕΤΗΣΗΣ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γελή Μαρί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.Λ Αγρινίο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μνάσιο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σιρώνης Κωνσταντίνο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.Λ. Αγρινίο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.Λ.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θανασίου Αικατερίν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Λεπενού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μνάσιο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αχοπούλου Γλυκερί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4.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Α.Λ. Αγρινίο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Αγίου Κωνσταντίν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θέου Λάμπρ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2.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ΕΠΑΛ Αγρινίο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μποσιώρας Γεώργι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8.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ΑΛ Αγρινίο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ΙΝΑΚΑΣ 2</w:t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ΠΑΙΔΕΥΤΙΚΟΙ ΠΟΥ ΠΑΡΑΜΕΝΟΥΝ ΥΠΕΡΑΡΙΘΜΟΙ</w:t>
            </w:r>
          </w:p>
        </w:tc>
      </w:tr>
    </w:tbl>
    <w:p>
      <w:pPr>
        <w:pStyle w:val="Normal"/>
        <w:spacing w:lineRule="auto" w:line="360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93"/>
        <w:jc w:val="center"/>
        <w:rPr/>
      </w:pPr>
      <w:r>
        <w:rPr/>
        <w:t>ΠΕΡΙΟΧΗ ΜΕΤΑΘΕΣΗΣ Α'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418"/>
        <w:gridCol w:w="4252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δικότη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 οργανικής θέσης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ζανάς Παναγιώ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Γουριάς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ζουλάτου Ελέ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.Λ. Νεοχωρίου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λαπάνου Γεωρ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.Λ. Νεοχωρίου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ιστοδούλου Σπυριδού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Κατοχής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Ψαρόπουλος Μιχαή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Γυμνάσιο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αμαγκούλη Ευαγγελ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ΓΕΛ Ναυπάκτ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έγκας Απόστο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Ναυπάκτ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ερβουλάκος Βασίλε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.Λ. Ναυπάκτ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ρνάς Νικό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Λ Αιτωλικού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ιάπης Λάμπ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ο ΕΠΑΛ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μιχαήλ Αικατερί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.Λ.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οκρούσου Ευθαλ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.Λ. Ευηνοχωρ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ώτση Ουραν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Νεοχωρ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όγια Βασιλ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.Λ. Ναυπάκτ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χαριά Ελέ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ο ΕΠΑΛ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ύλακα Ελέ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ο ΕΠΑΛ Ναυπάκτ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άδη Νεκταρ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Νεοχωρ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ύτσιου Αναστασ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7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Γ/σιο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σιώτη Θεοδώ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ύτα Βασιλ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τρογεώργος Γεώ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ούλας Γεώ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Ναυπάκτ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σσάς Ιωά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0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Ναυπάκτ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τζής Ιωά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0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ο ΕΠΑΛ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ίλη Βασιλ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0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ο ΕΠΑΛ Μεσολογγίου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τσίρος Χρήσ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Ναυπάκτου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ΠΕΡΙΟΧΗ ΜΕΤΑΘΕΣΗΣ Β'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418"/>
        <w:gridCol w:w="4252"/>
      </w:tblGrid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δικότη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 οργανικής θέση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ζωρτζοπούλου Φιώ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.Λ.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πάς Κωνσταντί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.Λ. Ματαράγκ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θυμίου Σταύ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.Λ.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ικάκης Κωνσταντί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περινό Γ/σιο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δημητρίου Γεωρ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/σιο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μποσιώρα Βασιλ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άδου Φωτειν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οδοσίου Μαρ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περινό Γ/σιο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γανάς Φώτ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.Λ.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νεξάκης Χρίσ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.Λ.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πότη Ζω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Λ Παραβόλ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ισμένου Ευθυ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Λ Μακρυνεί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ωρόπουλος Αθανά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κόπου Ευανθ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.Λ. Γαβαλού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υλοπούλου Παναγιώ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Ματαράγκ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ίνου Ευθυ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Καμαρούλα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γούσης Χρυσόστομ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 ΓΕ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τσοπούλου Ελέ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.Λ. Γαβαλούς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νάκα Λαμπριν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Λ Μακρυνείας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τελή Μαριάν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ο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σίνης Βασίλε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7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ο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ιάσος Αλέξ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ο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άππας Σπυρί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7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λιάρης Προκόπ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2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κρυγιάννη Γεωρ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8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Λ Καινούργι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δάμης Ιωά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8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αλαζούλα Βασιλ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8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αρά Φωτειν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8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κα Χαρ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 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αλαζούλας Ιωάνν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 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νδρός Δημή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 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λαέτης Νικό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 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άπτη Σπυριδού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 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κειμίδου Ελέ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 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νδρονικόλα Αναστασ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 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τελίδης Πολυχρό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 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ιλίκης Βασίλε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8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τρέχα Μαρ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8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Α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ατσούλης Φώτ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.Λ Αγρινίο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ανταφυλλίδης Τριαντάφυλ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ΕΠΑΛ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ης Άγγε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ΕΠΑΛ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χοπάνου Ειρή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ΕΠΑΛ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Μαρκής Γεώργι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 ΕΠΑΛ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λάσκας Γρηγό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ιάμη Καλλιό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αβέλης Κων/ντί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0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ο ΕΠΑΛ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ίου Ειρή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0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όλας Παναγιώ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ο ΕΠΑΛ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τάικος Ευστάθ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ηροκώστας Κωνσταντί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ο ΕΠΑΛ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μζέλας Ιωά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υτάφης Νικό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Σ Αγρινίου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ΠΕΡΙΟΧΗ ΜΕΤΑΘΕΣΗΣ Γ'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418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Ειδικότη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Σχολείο οργανικής θέση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άκου Μαρ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Αμφιλοχίας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αλαζούλα Ερασ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.Λ. Κατούν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άρκα Ελπινί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Λ Αμφιλοχία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ΠΕΡΙΟΧΗ ΜΕΤΑΘΕΣΗΣ Δ'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418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Ειδικότη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Σχολείο οργανικής θέση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σταθοπούλου Παναγιώ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Λ Μύτικ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πούζη Κωνσταντί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Λ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υσινάκη 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ουργιανός Στέφα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Θέρμο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ντίτσος Κωνσταντί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Λ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ιάβου Μελπομέ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.Λ. Μύτικ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ημακόπουλος Γεώ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Αγίου Βλασίο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ούνδια Αγγελ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4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Λ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ίπερη Γεωρ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κάτση Ελισάβε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Αστακο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αρπέτα Ουραν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λκάνης Αντών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8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Λ Βόνιτσ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αχοπούλου Αλεξάνδ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8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Κανδήλ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άτος Νικό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.Λ. Αστακο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ιώγας Βάϊ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/σιο Εμπεσού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36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709" w:right="1134" w:gutter="0" w:header="720" w:top="851" w:footer="720" w:bottom="776"/>
      <w:pgNumType w:fmt="decimal"/>
      <w:cols w:num="2" w:space="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850" w:hanging="8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29:00Z</dcterms:created>
  <dc:creator>EYH</dc:creator>
  <dc:description/>
  <dc:language>en-US</dc:language>
  <cp:lastModifiedBy>Oemgrpc</cp:lastModifiedBy>
  <cp:lastPrinted>2009-05-25T09:47:00Z</cp:lastPrinted>
  <dcterms:modified xsi:type="dcterms:W3CDTF">2009-05-25T07:07:00Z</dcterms:modified>
  <cp:revision>19</cp:revision>
  <dc:subject/>
  <dc:title>ΕΛΛΗΝΙΚΗ ΔΗΜΟΚΡΑΤΙΑ</dc:title>
</cp:coreProperties>
</file>