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3434"/>
        <w:gridCol w:w="1134"/>
        <w:gridCol w:w="3543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-170815</wp:posOffset>
                  </wp:positionV>
                  <wp:extent cx="517525" cy="508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Εξαιρετικά επείγον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1872615" cy="9429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Ι Π Μεσολογγίου,    </w:t>
            </w:r>
            <w:r>
              <w:rPr>
                <w:b/>
                <w:sz w:val="24"/>
                <w:lang w:val="en-US"/>
              </w:rPr>
              <w:t>25-5-</w:t>
            </w:r>
            <w:r>
              <w:rPr>
                <w:b/>
                <w:sz w:val="24"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Αρ. Πρωτ. ΦΕ8/1δ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sz w:val="24"/>
              </w:rPr>
              <w:t>2819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ΘΜΙΑΣ ΕΚΠ/ΣΗΣ ΔΥΤΙΚΗΣ ΕΛΛΑΔ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ΥΘΥΝΣΗ Δ/ΘΜΙΑΣ ΕΚΠ/Σ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ΩΛΟΑΚΑΡΝΑΝ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ΗΣ ΚΑΤΕΥΘΥΝΣ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 Δ/νση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ύπρου 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</w:tc>
        <w:tc>
          <w:tcPr>
            <w:tcW w:w="3543" w:type="dxa"/>
            <w:tcBorders/>
          </w:tcPr>
          <w:p>
            <w:pPr>
              <w:pStyle w:val="Heading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Γραφεία ΔΕ &amp; ΔΕΕ Νομού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 Κώδικας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302 00 Μεσολόγγ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70" w:hanging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Έδρα τους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ληροφορίες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ων/νος Λάππ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Σχολεία Νομού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     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b/>
                <w:sz w:val="24"/>
              </w:rPr>
              <w:t>: 26310 237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Δια των Γραφείων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 A X              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 26310 24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i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e-mail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ind w:left="-38" w:hanging="0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: mail@dideaitschg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543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/>
                <w:u w:val="none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b/>
          <w:spacing w:val="20"/>
          <w:sz w:val="24"/>
          <w:szCs w:val="24"/>
        </w:rPr>
        <w:t>ΘΕΜΑ:</w:t>
      </w:r>
      <w:r>
        <w:rPr>
          <w:b/>
          <w:sz w:val="2"/>
          <w:szCs w:val="2"/>
        </w:rPr>
        <w:t xml:space="preserve"> </w:t>
      </w:r>
      <w:r>
        <w:rPr>
          <w:b/>
          <w:spacing w:val="-4"/>
          <w:sz w:val="24"/>
          <w:szCs w:val="24"/>
        </w:rPr>
        <w:t>«Τοποθέτηση εκπαιδευτικών σε οργανικές θέσεις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Μετά την τοποθέτηση των υπεράριθμων εκπαιδευτικών (22-5-2009) οι εκπαιδευτικοί των παρακάτω κατηγοριών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τατιθέμενο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σοι έχουν ζητήσει βελτίωση θέση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εοδιόριστοι του σχολικού έτους 2008-2009 που είναι στη διάθεση του ΠΥΣΔ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Εκπαιδευτικοί που δεν έχουν οργανική θέση και παραμένουν στη διάθεση του ΠΥΣΔΕ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κπαιδευτικοί που επιστρέφουν από το εξωτερικό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>Εκπαιδευτικοί από μετάταξη που ευρίσκονται στη διάθεση του ΠΥΣΔ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Οι υπεράριθμοι εκπαιδευτικοί</w:t>
      </w:r>
      <w:r>
        <w:rPr>
          <w:sz w:val="24"/>
          <w:szCs w:val="24"/>
        </w:rPr>
        <w:t>,  που δε λύθηκε η υπεραριθμία τους και επιθυμούν να τοποθετηθούν σε σχολεία της ίδιας περιοχής μετάθεσης, συγκρινόμενοι με όλους τους παραπάνω, σύμφωνα με  την παρ 6γ του άρθρου 14 του ΠΔ 50/1996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καλούνται να υποβάλλουν την επισυναπτόμενη Αίτηση -Δήλωση τοποθέτησης  στη Διεύθυνση ΔΕ  Αιτωλοακαρνανίας (Κύπρου 20, ΤΚ 302 00 Μεσολόγγι) ταχυδρομικά ή με 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 xml:space="preserve"> (τηλ.  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 2631024895 ή 2631023568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Οι δηλώσεις </w:t>
      </w:r>
      <w:r>
        <w:rPr>
          <w:b/>
          <w:sz w:val="24"/>
          <w:szCs w:val="24"/>
        </w:rPr>
        <w:t xml:space="preserve">αυτές πρέπει να έχουν φθάσει στη Διεύθυνση ΔΕ </w:t>
      </w:r>
      <w:r>
        <w:rPr>
          <w:b/>
          <w:sz w:val="24"/>
          <w:szCs w:val="24"/>
          <w:u w:val="single"/>
        </w:rPr>
        <w:t>το αργότερο μέχρι και τη Δευτέρα 1-6-2009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ις εν λόγω τοποθετήσεις σας επισημαίνουμε τα εξή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α)</w:t>
      </w:r>
      <w:r>
        <w:rPr>
          <w:sz w:val="24"/>
          <w:szCs w:val="24"/>
        </w:rPr>
        <w:t xml:space="preserve"> Η  τοποθέτηση  των μετατιθεμένων από άλλα ΠΥΣΔΕ, η βελτίωση  θέσης και η οριστική τοποθέτηση  συνεξετάζονται και </w:t>
      </w:r>
      <w:r>
        <w:rPr>
          <w:b/>
          <w:sz w:val="24"/>
          <w:szCs w:val="24"/>
        </w:rPr>
        <w:t>είναι πιθανό κατά τη διάρκεια της εξέταση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να προκύψουν κενά και σε άλλα σχολεία (λόγω βελτίωσης θέσης)</w:t>
      </w:r>
      <w:r>
        <w:rPr>
          <w:sz w:val="24"/>
          <w:szCs w:val="24"/>
        </w:rPr>
        <w:t>, τα οποία είναι προφανές να μην εμφανίζονται στους επισυναπτόμενους Πίνακες οργανικών κενών,  οπότε οι ενδιαφερόμενοι καλόν είναι να δηλώσουν και σχολεία της προτίμησής τους πέραν αυτών, που φαίνονται ότι έχουν κενά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β)</w:t>
      </w:r>
      <w:r>
        <w:rPr>
          <w:sz w:val="24"/>
          <w:szCs w:val="24"/>
        </w:rPr>
        <w:t xml:space="preserve"> Οι πίνακες περιέχουν αριθμητικά τα οργανικά κενά και τις υπεραριθμίες κατά κλάδο, ειδικότητα και σχολική μονάδα για το σχολικό έτος 2009-2010. Τα οργανικά κενά έχουν πρόσημο (-), οι δε υπεραριθμίες το πρόσημο (+) Επίσης στους πίνακες αυτούς υπάρχουν και κενά  με εκθέτη την ένδειξη (*) που σημαίνει ότι το κενό δεν είναι πλήρους ωραρίο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Τα Γραφεία Εκπαίδευσης παρακαλούνται να κοινοποιήσουν άμεσα την παρούσα σε όλα τα σχολεία ευθύνης των και οι Διευθυντές των Σχολείων να ενημερώσουν άμεσα και ενυπόγραφα τους ενδιαφερόμενους εκπαιδευτικού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Ο Διευθυντής ΔΕ Αιτωλ/νία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Ιάκωβος Ι Παλαιολόγο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ημμένα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Υπόδειγμα Αίτησης-Δήλωσης</w:t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Φύλλα (01)</w:t>
        <w:tab/>
        <w:tab/>
        <w:tab/>
        <w:t xml:space="preserve">                                                </w:t>
        <w:tab/>
        <w:t xml:space="preserve">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ίνακας Οργανικών Κενών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Φύλλα (05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36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-ΔΗΛΩΣΗ ΤΟΠΟΘΕΤΗΣΗ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9045</wp:posOffset>
                </wp:positionH>
                <wp:positionV relativeFrom="paragraph">
                  <wp:posOffset>127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0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ΥΠΕΡΑΡΙΘΜΟΥ ΣΤΗ ΔΙΑΘΕΣ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3810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ΒΕΛΤΙΩΣΗ ΘΕΣΗ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b/>
          <w:b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772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ΣΤΗ ΔΙΑΘΕΣΗ ΠΥΣΔ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b/>
          <w:b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772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ΑΠΟ  ΜΕΤΑΤΑΞ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2620</wp:posOffset>
                </wp:positionH>
                <wp:positionV relativeFrom="paragraph">
                  <wp:posOffset>17145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pt;margin-top:1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8"/>
          <w:sz w:val="22"/>
          <w:szCs w:val="22"/>
        </w:rPr>
        <w:t xml:space="preserve">ΟΡΙΣΤΙΚΗ ΤΟΠΟΘΕΤΗΣΗ(ΝΕΟΔΙΟΡΙΣΤΟΥ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42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10795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0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ΜΕΤΑΤΙΘΕΜΕΝΟΥ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i/>
          <w:sz w:val="24"/>
        </w:rPr>
        <w:t>* Συμπληρώνεται με Χ η αντίστοιχη περίπτω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Ονοματεπώνυμο: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b/>
          <w:sz w:val="24"/>
        </w:rPr>
        <w:t xml:space="preserve">Κλάδος – Ειδικότητα: </w:t>
      </w:r>
      <w:r>
        <w:rPr>
          <w:sz w:val="24"/>
        </w:rPr>
        <w:t>……………………….</w:t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  <w:t>Σχολείο που υπηρέτησα το διδακτικό έτος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b/>
          <w:sz w:val="24"/>
        </w:rPr>
        <w:t xml:space="preserve">2008-2009: </w:t>
      </w:r>
      <w:r>
        <w:rPr>
          <w:sz w:val="24"/>
        </w:rPr>
        <w:t>……………………………………</w:t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  <w:t>Σχολείο Οργανικής Θέσης: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b/>
          <w:sz w:val="24"/>
        </w:rPr>
        <w:t xml:space="preserve">Τηλέφωνα: </w:t>
      </w:r>
      <w:r>
        <w:rPr>
          <w:sz w:val="24"/>
        </w:rPr>
        <w:t>οικίας ……………………………           κινητό .………………………………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  <w:u w:val="single"/>
        </w:rPr>
        <w:t>ΣΤΑΘΕΡΑ ΜΟΡΙΑ</w:t>
      </w:r>
      <w:r>
        <w:rPr>
          <w:b/>
          <w:sz w:val="24"/>
        </w:rPr>
        <w:t xml:space="preserve"> **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Συνολική Υπηρεσία:   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Οικογενειακοί Λόγοι:  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Δυσμενείς Συνθήκες:  …………………….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** Θα συμπληρωθούν από τη Δ/νση Δ.Ε.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  <w:u w:val="single"/>
        </w:rPr>
        <w:t>ΜΕΤΑΒΛΗΤΑ ΜΟΡΙΑ</w:t>
      </w:r>
      <w:r>
        <w:rPr>
          <w:b/>
          <w:sz w:val="24"/>
        </w:rPr>
        <w:t xml:space="preserve"> ***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Συνυπηρέτηση: Δήμος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rPr>
          <w:sz w:val="24"/>
        </w:rPr>
      </w:pPr>
      <w:r>
        <w:rPr>
          <w:sz w:val="24"/>
        </w:rPr>
        <w:t>Εντοπιότητα: Δήμος…………………………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*** Συμπληρώνονται υποχρεωτικά από τον ενδιαφερόμενο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Προς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4"/>
          <w:u w:val="single"/>
        </w:rPr>
        <w:t>τη Δ/νση Δευτεροβάθμιας Εκπ/σης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4"/>
          <w:u w:val="single"/>
          <w:lang w:val="en-US"/>
        </w:rPr>
        <w:t>N</w:t>
      </w:r>
      <w:r>
        <w:rPr>
          <w:b/>
          <w:sz w:val="24"/>
          <w:u w:val="single"/>
        </w:rPr>
        <w:t>ομού Αιτωλ/νίας</w:t>
      </w:r>
    </w:p>
    <w:p>
      <w:pPr>
        <w:pStyle w:val="Normal"/>
        <w:spacing w:lineRule="auto" w:line="360"/>
        <w:ind w:left="567"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567" w:firstLine="426"/>
        <w:jc w:val="both"/>
        <w:rPr>
          <w:sz w:val="24"/>
        </w:rPr>
      </w:pPr>
      <w:r>
        <w:rPr>
          <w:sz w:val="24"/>
        </w:rPr>
        <w:t>Παρακαλώ να με τοποθετήσετε στην περιοχή ……………………… και ειδικότερα κατά προτίμηση στα εξής σχολεία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συμπληρώνονται μέχρι 20 προτιμήσεις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2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3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4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5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6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7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8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9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0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1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2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3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4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5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6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7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8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19………………………………………………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20………………………………………………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Μεσολόγγι ………………………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                                 …  </w:t>
      </w:r>
      <w:r>
        <w:rPr>
          <w:sz w:val="24"/>
        </w:rPr>
        <w:t>ΔΗΛ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09" w:right="1134" w:gutter="0" w:header="720" w:top="776" w:footer="720" w:bottom="776"/>
      <w:pgNumType w:fmt="decimal"/>
      <w:cols w:num="2" w:space="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5:00Z</dcterms:created>
  <dc:creator>Word Development</dc:creator>
  <dc:description/>
  <dc:language>en-US</dc:language>
  <cp:lastModifiedBy>Oemgrpc</cp:lastModifiedBy>
  <cp:lastPrinted>2009-05-25T10:57:00Z</cp:lastPrinted>
  <dcterms:modified xsi:type="dcterms:W3CDTF">2009-05-25T09:10:00Z</dcterms:modified>
  <cp:revision>10</cp:revision>
  <dc:subject/>
  <dc:title>ΕΛΛΗΝΙΚΗ  ΔΗΜΟΚΡΑΤΙΑ            _</dc:title>
</cp:coreProperties>
</file>