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nThickSmallGap" w:sz="36" w:space="18" w:color="FF6600"/>
          <w:left w:val="thinThickSmallGap" w:sz="36" w:space="0" w:color="FF6600"/>
          <w:bottom w:val="thickThinSmallGap" w:sz="36" w:space="1" w:color="FF6600"/>
          <w:right w:val="thickThinSmallGap" w:sz="36" w:space="4" w:color="FF6600"/>
        </w:pBdr>
        <w:tabs>
          <w:tab w:val="clear" w:pos="720"/>
          <w:tab w:val="left" w:pos="1200" w:leader="none"/>
        </w:tabs>
        <w:rPr>
          <w:b/>
          <w:b/>
          <w:color w:val="000099"/>
          <w:szCs w:val="32"/>
          <w:lang w:val="en-US" w:eastAsia="en-US"/>
        </w:rPr>
      </w:pPr>
      <w:r>
        <w:rPr>
          <w:color w:val="008000"/>
          <w:sz w:val="32"/>
          <w:szCs w:val="32"/>
          <w:lang w:val="en-US" w:eastAsia="en-US"/>
        </w:rPr>
        <w:t xml:space="preserve"> </w:t>
      </w:r>
      <w:r>
        <w:rPr>
          <w:b/>
          <w:color w:val="000099"/>
          <w:szCs w:val="32"/>
          <w:lang w:val="en-US" w:eastAsia="en-US"/>
        </w:rPr>
        <w:t xml:space="preserve">ΓΥΜΝΑΣΙΟ </w:t>
      </w:r>
      <w:r>
        <w:rPr>
          <w:b/>
          <w:color w:val="000099"/>
          <w:szCs w:val="32"/>
          <w:lang w:val="en-US" w:eastAsia="en-US"/>
        </w:rPr>
        <w:t>KATOYNA</w:t>
      </w:r>
      <w:r>
        <w:rPr>
          <w:b/>
          <w:color w:val="000099"/>
          <w:szCs w:val="32"/>
          <w:lang w:val="en-US" w:eastAsia="en-US"/>
        </w:rPr>
        <w:t>Σ</w:t>
      </w:r>
    </w:p>
    <w:p>
      <w:pPr>
        <w:pStyle w:val="Normal"/>
        <w:pBdr>
          <w:top w:val="thinThickSmallGap" w:sz="36" w:space="18" w:color="FF6600"/>
          <w:left w:val="thinThickSmallGap" w:sz="36" w:space="0" w:color="FF6600"/>
          <w:bottom w:val="thickThinSmallGap" w:sz="36" w:space="1" w:color="FF6600"/>
          <w:right w:val="thickThinSmallGap" w:sz="36" w:space="4" w:color="FF6600"/>
        </w:pBdr>
        <w:tabs>
          <w:tab w:val="clear" w:pos="720"/>
          <w:tab w:val="left" w:pos="1200" w:leader="none"/>
        </w:tabs>
        <w:rPr>
          <w:b/>
          <w:b/>
          <w:color w:val="000099"/>
          <w:szCs w:val="32"/>
          <w:lang w:val="en-US" w:eastAsia="en-US"/>
        </w:rPr>
      </w:pPr>
      <w:r>
        <w:rPr>
          <w:b/>
          <w:color w:val="000099"/>
          <w:szCs w:val="32"/>
          <w:lang w:val="en-US" w:eastAsia="en-US"/>
        </w:rPr>
        <w:t xml:space="preserve"> </w:t>
      </w:r>
      <w:r>
        <w:rPr>
          <w:b/>
          <w:color w:val="000099"/>
          <w:szCs w:val="32"/>
          <w:lang w:val="en-US" w:eastAsia="en-US"/>
        </w:rPr>
        <w:t xml:space="preserve"> </w:t>
      </w:r>
    </w:p>
    <w:p>
      <w:pPr>
        <w:pStyle w:val="Normal"/>
        <w:pBdr>
          <w:top w:val="thinThickSmallGap" w:sz="36" w:space="18" w:color="FF6600"/>
          <w:left w:val="thinThickSmallGap" w:sz="36" w:space="0" w:color="FF6600"/>
          <w:bottom w:val="thickThinSmallGap" w:sz="36" w:space="1" w:color="FF6600"/>
          <w:right w:val="thickThinSmallGap" w:sz="36" w:space="4" w:color="FF6600"/>
        </w:pBdr>
        <w:tabs>
          <w:tab w:val="clear" w:pos="720"/>
          <w:tab w:val="left" w:pos="1200" w:leader="none"/>
        </w:tabs>
        <w:rPr/>
      </w:pPr>
      <w:r>
        <w:rPr>
          <w:b/>
          <w:color w:val="000099"/>
          <w:szCs w:val="32"/>
          <w:lang w:val="en-US" w:eastAsia="en-US"/>
        </w:rPr>
        <w:t xml:space="preserve">       </w:t>
      </w:r>
      <w:r>
        <w:rPr>
          <w:b/>
          <w:color w:val="000099"/>
          <w:szCs w:val="32"/>
          <w:lang w:val="en-US" w:eastAsia="en-US"/>
        </w:rPr>
        <w:t>ΤΗΛ. 2646031222</w:t>
      </w:r>
    </w:p>
    <w:p>
      <w:pPr>
        <w:pStyle w:val="Normal"/>
        <w:pBdr>
          <w:top w:val="thinThickSmallGap" w:sz="36" w:space="18" w:color="FF6600"/>
          <w:left w:val="thinThickSmallGap" w:sz="36" w:space="0" w:color="FF6600"/>
          <w:bottom w:val="thickThinSmallGap" w:sz="36" w:space="1" w:color="FF6600"/>
          <w:right w:val="thickThinSmallGap" w:sz="36" w:space="4" w:color="FF6600"/>
        </w:pBdr>
        <w:tabs>
          <w:tab w:val="clear" w:pos="720"/>
          <w:tab w:val="left" w:pos="1200" w:leader="none"/>
        </w:tabs>
        <w:rPr>
          <w:b/>
          <w:b/>
          <w:color w:val="000099"/>
          <w:sz w:val="20"/>
          <w:szCs w:val="32"/>
          <w:lang w:val="en-US" w:eastAsia="en-US"/>
        </w:rPr>
      </w:pPr>
      <w:r>
        <w:rPr>
          <w:b/>
          <w:color w:val="000099"/>
          <w:sz w:val="20"/>
          <w:szCs w:val="32"/>
          <w:lang w:val="en-US" w:eastAsia="en-US"/>
        </w:rPr>
      </w:r>
    </w:p>
    <w:p>
      <w:pPr>
        <w:pStyle w:val="Normal"/>
        <w:pBdr>
          <w:top w:val="thinThickSmallGap" w:sz="36" w:space="18" w:color="FF6600"/>
          <w:left w:val="thinThickSmallGap" w:sz="36" w:space="0" w:color="FF6600"/>
          <w:bottom w:val="thickThinSmallGap" w:sz="36" w:space="1" w:color="FF6600"/>
          <w:right w:val="thickThinSmallGap" w:sz="36" w:space="4" w:color="FF6600"/>
        </w:pBdr>
        <w:tabs>
          <w:tab w:val="clear" w:pos="720"/>
          <w:tab w:val="left" w:pos="1200" w:leader="none"/>
        </w:tabs>
        <w:rPr>
          <w:b/>
          <w:b/>
          <w:bCs/>
          <w:color w:val="1F497D"/>
          <w:sz w:val="20"/>
          <w:szCs w:val="32"/>
        </w:rPr>
      </w:pPr>
      <w:r>
        <w:rPr>
          <w:color w:val="1F497D"/>
          <w:sz w:val="20"/>
          <w:szCs w:val="32"/>
          <w:lang w:val="en-US" w:eastAsia="en-US"/>
        </w:rPr>
        <w:t xml:space="preserve"> </w:t>
      </w:r>
    </w:p>
    <w:p>
      <w:pPr>
        <w:pStyle w:val="Heading1"/>
        <w:pBdr>
          <w:top w:val="thinThickSmallGap" w:sz="36" w:space="18" w:color="FF6600"/>
          <w:left w:val="thinThickSmallGap" w:sz="36" w:space="0" w:color="FF6600"/>
          <w:bottom w:val="thickThinSmallGap" w:sz="36" w:space="1" w:color="FF6600"/>
          <w:right w:val="thickThinSmallGap" w:sz="36" w:space="4" w:color="FF6600"/>
        </w:pBdr>
        <w:rPr>
          <w:b w:val="false"/>
          <w:b w:val="false"/>
          <w:bCs w:val="false"/>
          <w:color w:val="002060"/>
          <w:sz w:val="20"/>
          <w:szCs w:val="32"/>
          <w:lang w:val="en-US" w:eastAsia="en-US"/>
        </w:rPr>
      </w:pPr>
      <w:r>
        <w:rPr>
          <w:b w:val="false"/>
          <w:bCs w:val="false"/>
          <w:color w:val="002060"/>
          <w:sz w:val="20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17.75pt;margin-top:10.5pt;width:256.45pt;height:30.05pt;mso-wrap-style:none;v-text-anchor:middle" type="_x0000_t136">
            <v:path textpathok="t"/>
            <v:textpath on="t" fitshape="t" string="ΠΡΟΣΚΛΗΣΗ" style="font-family:&quot;Arial Black&quot;;font-size:12pt"/>
            <v:fill o:detectmouseclick="t" type="solid" color2="aqua" opacity="0.5"/>
            <v:stroke color="red" weight="12600" joinstyle="miter" endcap="flat"/>
            <v:shadow on="t" obscured="f" color="#9999ff"/>
            <w10:wrap type="none"/>
          </v:shape>
        </w:pict>
      </w:r>
    </w:p>
    <w:p>
      <w:pPr>
        <w:pStyle w:val="Heading5"/>
        <w:pBdr>
          <w:top w:val="thinThickSmallGap" w:sz="36" w:space="18" w:color="FF6600"/>
          <w:left w:val="thinThickSmallGap" w:sz="36" w:space="0" w:color="FF6600"/>
          <w:bottom w:val="thickThinSmallGap" w:sz="36" w:space="1" w:color="FF6600"/>
          <w:right w:val="thickThinSmallGap" w:sz="36" w:space="4" w:color="FF6600"/>
        </w:pBdr>
        <w:ind w:firstLine="426"/>
        <w:jc w:val="both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</w:r>
    </w:p>
    <w:p>
      <w:pPr>
        <w:pStyle w:val="Heading5"/>
        <w:pBdr>
          <w:top w:val="thinThickSmallGap" w:sz="36" w:space="18" w:color="FF6600"/>
          <w:left w:val="thinThickSmallGap" w:sz="36" w:space="0" w:color="FF6600"/>
          <w:bottom w:val="thickThinSmallGap" w:sz="36" w:space="1" w:color="FF6600"/>
          <w:right w:val="thickThinSmallGap" w:sz="36" w:space="4" w:color="FF6600"/>
        </w:pBdr>
        <w:ind w:firstLine="426"/>
        <w:jc w:val="both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  <w:t xml:space="preserve">Στα πλαίσια υλοποίησης των Προγραμμάτων Σχολικών Δραστηριοτήτων  2009-10 ο Διευθυντής του Γυμνασίου Κατούνας και οι υπεύθυνοι καθηγητές σας προσκαλούν στην παρουσίαση </w:t>
      </w:r>
    </w:p>
    <w:p>
      <w:pPr>
        <w:pStyle w:val="Heading5"/>
        <w:pBdr>
          <w:top w:val="thinThickSmallGap" w:sz="36" w:space="18" w:color="FF6600"/>
          <w:left w:val="thinThickSmallGap" w:sz="36" w:space="0" w:color="FF6600"/>
          <w:bottom w:val="thickThinSmallGap" w:sz="36" w:space="1" w:color="FF6600"/>
          <w:right w:val="thickThinSmallGap" w:sz="36" w:space="4" w:color="FF6600"/>
        </w:pBdr>
        <w:ind w:firstLine="426"/>
        <w:jc w:val="both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  <w:t xml:space="preserve"> </w:t>
      </w:r>
      <w:r>
        <w:rPr>
          <w:color w:val="548DD4"/>
          <w:sz w:val="32"/>
          <w:szCs w:val="32"/>
        </w:rPr>
        <w:t xml:space="preserve">του προγράμματος Αγωγής Υγείας με θέμα: </w:t>
      </w:r>
      <w:r>
        <w:rPr>
          <w:i/>
          <w:color w:val="548DD4"/>
          <w:sz w:val="32"/>
          <w:szCs w:val="32"/>
        </w:rPr>
        <w:t>«Πρόληψη ατυχημάτων στο χώρο του σχολείου και όχι μόνο»</w:t>
      </w:r>
      <w:r>
        <w:rPr>
          <w:color w:val="548DD4"/>
          <w:sz w:val="32"/>
          <w:szCs w:val="32"/>
        </w:rPr>
        <w:t xml:space="preserve"> </w:t>
      </w:r>
    </w:p>
    <w:p>
      <w:pPr>
        <w:pStyle w:val="Heading5"/>
        <w:pBdr>
          <w:top w:val="thinThickSmallGap" w:sz="36" w:space="18" w:color="FF6600"/>
          <w:left w:val="thinThickSmallGap" w:sz="36" w:space="0" w:color="FF6600"/>
          <w:bottom w:val="thickThinSmallGap" w:sz="36" w:space="1" w:color="FF6600"/>
          <w:right w:val="thickThinSmallGap" w:sz="36" w:space="4" w:color="FF6600"/>
        </w:pBdr>
        <w:ind w:firstLine="426"/>
        <w:jc w:val="both"/>
        <w:rPr>
          <w:i/>
          <w:i/>
          <w:color w:val="548DD4"/>
          <w:sz w:val="32"/>
          <w:szCs w:val="32"/>
        </w:rPr>
      </w:pPr>
      <w:r>
        <w:rPr>
          <w:color w:val="548DD4"/>
          <w:sz w:val="32"/>
          <w:szCs w:val="32"/>
        </w:rPr>
        <w:t xml:space="preserve">καθώς και του Πολιτιστικού προγράμματος με θέμα: </w:t>
      </w:r>
      <w:r>
        <w:rPr>
          <w:i/>
          <w:color w:val="548DD4"/>
          <w:sz w:val="32"/>
          <w:szCs w:val="32"/>
        </w:rPr>
        <w:t xml:space="preserve">«Παραδοσιακοί χοροί – Φορεσιές και έθιμα της καθημερινότητας» </w:t>
      </w:r>
    </w:p>
    <w:p>
      <w:pPr>
        <w:pStyle w:val="Heading5"/>
        <w:pBdr>
          <w:top w:val="thinThickSmallGap" w:sz="36" w:space="18" w:color="FF6600"/>
          <w:left w:val="thinThickSmallGap" w:sz="36" w:space="0" w:color="FF6600"/>
          <w:bottom w:val="thickThinSmallGap" w:sz="36" w:space="1" w:color="FF6600"/>
          <w:right w:val="thickThinSmallGap" w:sz="36" w:space="4" w:color="FF6600"/>
        </w:pBdr>
        <w:ind w:firstLine="426"/>
        <w:jc w:val="both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  <w:t>που θα πραγματοποιηθεί τη Δευτέρα 10 Μαΐου και ώρα 09:00 στην αίθουσα εκδηλώσεων του Γυμνασίου Κατούνας.</w:t>
      </w:r>
    </w:p>
    <w:p>
      <w:pPr>
        <w:pStyle w:val="Heading5"/>
        <w:pBdr>
          <w:top w:val="thinThickSmallGap" w:sz="36" w:space="18" w:color="FF6600"/>
          <w:left w:val="thinThickSmallGap" w:sz="36" w:space="0" w:color="FF6600"/>
          <w:bottom w:val="thickThinSmallGap" w:sz="36" w:space="1" w:color="FF6600"/>
          <w:right w:val="thickThinSmallGap" w:sz="36" w:space="4" w:color="FF6600"/>
        </w:pBdr>
        <w:jc w:val="both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  <w:t xml:space="preserve">      </w:t>
      </w:r>
    </w:p>
    <w:p>
      <w:pPr>
        <w:pStyle w:val="Heading5"/>
        <w:pBdr>
          <w:top w:val="thinThickSmallGap" w:sz="36" w:space="18" w:color="FF6600"/>
          <w:left w:val="thinThickSmallGap" w:sz="36" w:space="0" w:color="FF6600"/>
          <w:bottom w:val="thickThinSmallGap" w:sz="36" w:space="1" w:color="FF6600"/>
          <w:right w:val="thickThinSmallGap" w:sz="36" w:space="4" w:color="FF6600"/>
        </w:pBdr>
        <w:jc w:val="both"/>
        <w:rPr>
          <w:color w:val="548DD4"/>
          <w:sz w:val="32"/>
          <w:szCs w:val="32"/>
        </w:rPr>
      </w:pPr>
      <w:r>
        <w:rPr>
          <w:color w:val="548DD4"/>
          <w:sz w:val="32"/>
          <w:szCs w:val="32"/>
        </w:rPr>
        <w:t xml:space="preserve">     </w:t>
      </w:r>
      <w:r>
        <w:rPr>
          <w:color w:val="548DD4"/>
          <w:sz w:val="32"/>
          <w:szCs w:val="32"/>
        </w:rPr>
        <w:t>Θα ακολουθήσει μπουφές για τους προσκεκλημένους από το Σύλλογο Γονέων και Κηδεμόνων του Σχολείου μας.</w:t>
      </w:r>
    </w:p>
    <w:p>
      <w:pPr>
        <w:pStyle w:val="Heading5"/>
        <w:pBdr>
          <w:top w:val="thinThickSmallGap" w:sz="36" w:space="18" w:color="FF6600"/>
          <w:left w:val="thinThickSmallGap" w:sz="36" w:space="0" w:color="FF6600"/>
          <w:bottom w:val="thickThinSmallGap" w:sz="36" w:space="1" w:color="FF6600"/>
          <w:right w:val="thickThinSmallGap" w:sz="36" w:space="4" w:color="FF6600"/>
        </w:pBdr>
        <w:rPr>
          <w:color w:val="0000FF"/>
          <w:sz w:val="24"/>
          <w:szCs w:val="32"/>
        </w:rPr>
      </w:pPr>
      <w:r>
        <w:rPr>
          <w:color w:val="0000FF"/>
          <w:sz w:val="24"/>
          <w:szCs w:val="32"/>
        </w:rPr>
      </w:r>
    </w:p>
    <w:p>
      <w:pPr>
        <w:pStyle w:val="Heading5"/>
        <w:pBdr>
          <w:top w:val="thinThickSmallGap" w:sz="36" w:space="18" w:color="FF6600"/>
          <w:left w:val="thinThickSmallGap" w:sz="36" w:space="0" w:color="FF6600"/>
          <w:bottom w:val="thickThinSmallGap" w:sz="36" w:space="1" w:color="FF6600"/>
          <w:right w:val="thickThinSmallGap" w:sz="36" w:space="4" w:color="FF6600"/>
        </w:pBdr>
        <w:jc w:val="right"/>
        <w:rPr/>
      </w:pPr>
      <w:r>
        <w:rPr>
          <w:color w:val="0000FF"/>
          <w:sz w:val="24"/>
          <w:szCs w:val="32"/>
        </w:rPr>
        <w:t>Ο ΔΙΕΥΘΥΝΤΗΣ ΤΟΥ ΣΧΟΛΕΙΟΥ</w:t>
      </w:r>
    </w:p>
    <w:p>
      <w:pPr>
        <w:pStyle w:val="Heading5"/>
        <w:pBdr>
          <w:top w:val="thinThickSmallGap" w:sz="36" w:space="18" w:color="FF6600"/>
          <w:left w:val="thinThickSmallGap" w:sz="36" w:space="0" w:color="FF6600"/>
          <w:bottom w:val="thickThinSmallGap" w:sz="36" w:space="1" w:color="FF6600"/>
          <w:right w:val="thickThinSmallGap" w:sz="36" w:space="4" w:color="FF6600"/>
        </w:pBdr>
        <w:jc w:val="center"/>
        <w:rPr>
          <w:color w:val="0000FF"/>
          <w:sz w:val="24"/>
          <w:szCs w:val="32"/>
        </w:rPr>
      </w:pPr>
      <w:r>
        <w:rPr>
          <w:color w:val="0000FF"/>
          <w:sz w:val="24"/>
          <w:szCs w:val="32"/>
        </w:rPr>
        <w:t xml:space="preserve">                                                                     </w:t>
      </w:r>
    </w:p>
    <w:p>
      <w:pPr>
        <w:pStyle w:val="Heading5"/>
        <w:pBdr>
          <w:top w:val="thinThickSmallGap" w:sz="36" w:space="18" w:color="FF6600"/>
          <w:left w:val="thinThickSmallGap" w:sz="36" w:space="0" w:color="FF6600"/>
          <w:bottom w:val="thickThinSmallGap" w:sz="36" w:space="1" w:color="FF6600"/>
          <w:right w:val="thickThinSmallGap" w:sz="36" w:space="4" w:color="FF6600"/>
        </w:pBdr>
        <w:jc w:val="center"/>
        <w:rPr>
          <w:b w:val="false"/>
          <w:b w:val="false"/>
          <w:bCs w:val="false"/>
          <w:sz w:val="24"/>
          <w:szCs w:val="32"/>
        </w:rPr>
      </w:pPr>
      <w:r>
        <w:rPr>
          <w:color w:val="0000FF"/>
          <w:sz w:val="24"/>
          <w:szCs w:val="32"/>
        </w:rPr>
        <w:t xml:space="preserve">                                                                                                </w:t>
      </w:r>
      <w:r>
        <w:rPr>
          <w:b w:val="false"/>
          <w:bCs w:val="false"/>
          <w:color w:val="0000FF"/>
          <w:sz w:val="24"/>
          <w:szCs w:val="32"/>
        </w:rPr>
        <w:t>ΘΕΟΔΩΡΟΣ ΑΛΕΞΑΝΔΡΗΣ</w:t>
      </w:r>
    </w:p>
    <w:p>
      <w:pPr>
        <w:pStyle w:val="Normal"/>
        <w:pBdr>
          <w:top w:val="thinThickSmallGap" w:sz="36" w:space="18" w:color="FF6600"/>
          <w:left w:val="thinThickSmallGap" w:sz="36" w:space="0" w:color="FF6600"/>
          <w:bottom w:val="thickThinSmallGap" w:sz="36" w:space="1" w:color="FF6600"/>
          <w:right w:val="thickThinSmallGap" w:sz="36" w:space="4" w:color="FF6600"/>
        </w:pBdr>
        <w:rPr>
          <w:b/>
          <w:b/>
          <w:bCs/>
          <w:sz w:val="20"/>
          <w:szCs w:val="32"/>
        </w:rPr>
      </w:pPr>
      <w:r>
        <w:rPr>
          <w:b/>
          <w:bCs/>
          <w:sz w:val="20"/>
          <w:szCs w:val="32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inThickSmallGap" w:sz="36" w:space="1" w:color="000000"/>
        <w:left w:val="thinThickSmallGap" w:sz="36" w:space="4" w:color="000000"/>
        <w:bottom w:val="thickThinSmallGap" w:sz="36" w:space="1" w:color="000000"/>
        <w:right w:val="thickThinSmallGap" w:sz="36" w:space="4" w:color="000000"/>
      </w:pBdr>
      <w:outlineLvl w:val="3"/>
    </w:pPr>
    <w:rPr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thinThickSmallGap" w:sz="36" w:space="1" w:color="000000"/>
        <w:left w:val="thinThickSmallGap" w:sz="36" w:space="4" w:color="000000"/>
        <w:bottom w:val="thickThinSmallGap" w:sz="36" w:space="1" w:color="000000"/>
        <w:right w:val="thickThinSmallGap" w:sz="36" w:space="4" w:color="000000"/>
      </w:pBdr>
      <w:tabs>
        <w:tab w:val="clear" w:pos="720"/>
        <w:tab w:val="left" w:pos="5040" w:leader="none"/>
      </w:tabs>
      <w:outlineLvl w:val="4"/>
    </w:pPr>
    <w:rPr>
      <w:b/>
      <w:bCs/>
      <w:sz w:val="36"/>
    </w:rPr>
  </w:style>
  <w:style w:type="character" w:styleId="Style9">
    <w:name w:val="Προεπιλεγμένη γραμματοσειρά"/>
    <w:qFormat/>
    <w:rPr/>
  </w:style>
  <w:style w:type="character" w:styleId="Char">
    <w:name w:val="Κείμενο πλαισίου Char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6:41:00Z</dcterms:created>
  <dc:creator>DELTA</dc:creator>
  <dc:description/>
  <cp:keywords/>
  <dc:language>en-US</dc:language>
  <cp:lastModifiedBy>user</cp:lastModifiedBy>
  <cp:lastPrinted>2010-05-06T10:01:00Z</cp:lastPrinted>
  <dcterms:modified xsi:type="dcterms:W3CDTF">2010-05-06T08:33:00Z</dcterms:modified>
  <cp:revision>8</cp:revision>
  <dc:subject/>
  <dc:title>12/θ ΔΗΜΟΤΙΚΟ ΣΧΟΛΕΙΟ</dc:title>
</cp:coreProperties>
</file>