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ορωδία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Αγγελοπούλου,  Α.Αντωνοπούλου, Α.Γούλα, Ζ.Δρίβα, Ν.Ζαβέρδα, Α.Θεοδοσάκη , Β.Θεοδωροπούλου,Α.Καλουδιώτη, Ε.Καπογιάννη, Μ.Καρανίκα, Β.Κατσούδα, Π.Κοτρώτσου ,Δ.Κουταλέλη, Μ.Κουτσογιάννη, Κ. Κονδύλη, Γ. Κυριαζή, Ε.Κυριακοπούλου, Δ.Μπαϊκούση, Δ.Μπίμπα, Β.Νικολάου, Κ.Ντζουμάνη, Α.Τουμπάνου , Α.Τραγουδάρα, Ο.Παπαδημητρίου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μμετέχουν επίσης: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Ζ.Κορκοντζέλου (πιάνο)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.Γκέκας (κιθάρα)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.Μουργελάς (κρουστά)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Χασαπογιάννης (μπουζούκι)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.Μανιτάρας (μπουζούκι)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.Βίτσας (κλαρίνο)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υσική Διδασκαλία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Ζωή Κορκοντζέλου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κηνικά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οφία Σιδηροπούλου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μέλεια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αρία Μπόθου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Νατάσσα Γιαννούλου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Ζωή Κορκοντζέλου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αρία Παπαχριστοπούλου</w:t>
      </w:r>
    </w:p>
    <w:p>
      <w:pPr>
        <w:pStyle w:val="Normal"/>
        <w:spacing w:lineRule="atLeast" w:line="0" w:before="0" w:after="0"/>
        <w:jc w:val="center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6040</wp:posOffset>
            </wp:positionV>
            <wp:extent cx="2105025" cy="150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  <w:vertAlign w:val="superscript"/>
        </w:rPr>
        <w:t>ο</w:t>
      </w:r>
      <w:r>
        <w:rPr>
          <w:rFonts w:cs="Comic Sans MS" w:ascii="Comic Sans MS" w:hAnsi="Comic Sans MS"/>
          <w:sz w:val="36"/>
          <w:szCs w:val="36"/>
        </w:rPr>
        <w:t xml:space="preserve"> Γενικό Λύκειο Ναυπάκτου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Αφιέρωμα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Στον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Νίκο Γκάτσο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26035</wp:posOffset>
            </wp:positionV>
            <wp:extent cx="1554480" cy="270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00 χρόνια από την γέννησή του)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απαχαραλάμπειος αίθουσα</w:t>
      </w:r>
    </w:p>
    <w:p>
      <w:pPr>
        <w:pStyle w:val="Normal"/>
        <w:spacing w:lineRule="atLeast" w:line="0" w:before="0" w:after="0"/>
        <w:jc w:val="center"/>
        <w:rPr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Σάββατο 2 Απριλίου 2011, ώρα 7.30 μμ</w:t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ΡΟΣΚΛΗΣΗ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Σας προσκαλούμε να τιμήσετε με την παρουσία σας την εκδήλωση που διοργανώνουμε για τον ποιητή </w:t>
      </w:r>
      <w:r>
        <w:rPr>
          <w:rFonts w:cs="Comic Sans MS" w:ascii="Comic Sans MS" w:hAnsi="Comic Sans MS"/>
          <w:b/>
          <w:sz w:val="24"/>
          <w:szCs w:val="24"/>
        </w:rPr>
        <w:t>Νίκο Γκάτσο</w:t>
      </w:r>
      <w:r>
        <w:rPr>
          <w:rFonts w:cs="Comic Sans MS" w:ascii="Comic Sans MS" w:hAnsi="Comic Sans MS"/>
          <w:sz w:val="24"/>
          <w:szCs w:val="24"/>
        </w:rPr>
        <w:t xml:space="preserve"> με θέμα: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«Φύσα αεράκι φύσα με 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ην χαμηλώνεις ίσαμε…»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Σάββατο 2 Απριλίου στις 7.30 μμ.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Διευθύντρια</w:t>
        <w:tab/>
        <w:tab/>
        <w:tab/>
        <w:tab/>
        <w:tab/>
        <w:t>Οι Καθηγητές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22225</wp:posOffset>
            </wp:positionV>
            <wp:extent cx="2638425" cy="1957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«… βγήκα σε θάλασσα πλατιά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αι τραγουδώ στην κουπαστή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σ’ όλον τον κόσμο ν’ ακουστεί»</w:t>
      </w:r>
    </w:p>
    <w:p>
      <w:pPr>
        <w:pStyle w:val="Normal"/>
        <w:spacing w:lineRule="atLeast" w:line="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</w:t>
      </w:r>
      <w:r>
        <w:rPr>
          <w:rFonts w:cs="Comic Sans MS" w:ascii="Comic Sans MS" w:hAnsi="Comic Sans MS"/>
          <w:sz w:val="20"/>
          <w:szCs w:val="24"/>
        </w:rPr>
        <w:t>Ν. Γκάτσος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b/>
          <w:sz w:val="24"/>
          <w:szCs w:val="24"/>
        </w:rPr>
        <w:t>ΠΡΟΓΡΑΜΜΑ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«Χάρτινο το Φεγγαράκι»  </w:t>
        <w:tab/>
        <w:t>Μουσική: Μ. Χατζηδάκις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Αμοργός» (απόσπασμα)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«Γράμμα στον κύριο Γκάτσο» </w:t>
        <w:tab/>
        <w:t xml:space="preserve">Μουσική- Στίχοι: Γ.Ανδρέου   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«Καλυμνιώτικο»  </w:t>
        <w:tab/>
        <w:tab/>
        <w:t>Μουσική: Μ. Χατζηδάκις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«Αστέρι του Βοριά» </w:t>
        <w:tab/>
        <w:tab/>
        <w:t>Μουσική: Μ. Χατζηδάκις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«Αθανασία» </w:t>
        <w:tab/>
        <w:tab/>
        <w:tab/>
        <w:t>Μουσική: Μ. Χατζηδάκις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«Εφιάλτης της Περσεφόνης»   </w:t>
        <w:tab/>
        <w:t>Μουσική: Μ.Χατζηδάκις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«Ο κόσμος σου να είμαι εγώ»  </w:t>
        <w:tab/>
        <w:t>Μουσική: Μ.Χατζηδάκις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Κεμάλ»</w:t>
        <w:tab/>
        <w:tab/>
        <w:tab/>
        <w:t>Μουσική: Μ.Χατζηδάκις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«Αν θυμηθείς τ’ όνειρό μου»  </w:t>
        <w:tab/>
        <w:t>Μουσική: Μ.Θεοδωράκης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«Έλα σε μένα» </w:t>
        <w:tab/>
        <w:tab/>
        <w:tab/>
        <w:t>Μουσική: Μ. Χατζηδάκις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«Στου καιρού τη ζυγαριά» </w:t>
        <w:tab/>
        <w:t>Μουσική: Δ.Παπαδημητρίου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«Η Παναγία των Πατησίων»  </w:t>
        <w:tab/>
        <w:t>Μουσική: Μ. Χατζηδάκι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«Ο Γιάννης ο φονιάς» </w:t>
        <w:tab/>
        <w:tab/>
        <w:t>Μουσική: Μ. Χατζηδάκι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Η Μυρτιά»</w:t>
        <w:tab/>
        <w:tab/>
        <w:tab/>
        <w:t>Μουσική: Μ.Θεοδωράκη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Comic Sans MS" w:ascii="Comic Sans MS" w:hAnsi="Comic Sans MS"/>
          <w:sz w:val="20"/>
          <w:szCs w:val="20"/>
        </w:rPr>
        <w:t>«Μάτια βουρκωμένα»</w:t>
        <w:tab/>
        <w:tab/>
        <w:t>Μουσική: Στ. Ξαρχάκο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Το πρακτορείο»</w:t>
        <w:tab/>
        <w:tab/>
        <w:t>Μουσική: Στ. Ξαρχάκος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«Καίγομαι  καίγομαι» </w:t>
        <w:tab/>
        <w:tab/>
        <w:t>Μουσική: Στ. Ξαρχάκος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Το Δίχτυ»</w:t>
        <w:tab/>
        <w:tab/>
        <w:tab/>
        <w:t>Μουσική: Στ. Ξαρχάκος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Γεια και χαρά σου Βενετιά»</w:t>
        <w:tab/>
        <w:t>Μουσική: Στ. Ξαρχάκος</w:t>
      </w:r>
    </w:p>
    <w:p>
      <w:pPr>
        <w:pStyle w:val="Normal"/>
        <w:spacing w:lineRule="atLeast" w:line="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όλο Τραγούδι: Β.Σπανού, Γ.Αθανασίου, Ε.Δούρου, Γ.Γκέκας</w:t>
      </w:r>
    </w:p>
    <w:p>
      <w:pPr>
        <w:pStyle w:val="Normal"/>
        <w:spacing w:lineRule="atLeast" w:line="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 w:before="0" w:after="0"/>
        <w:rPr/>
      </w:pPr>
      <w:r>
        <w:rPr>
          <w:rFonts w:cs="Comic Sans MS" w:ascii="Comic Sans MS" w:hAnsi="Comic Sans MS"/>
        </w:rPr>
        <w:t xml:space="preserve">Αφήγηση: </w:t>
        <w:tab/>
        <w:t>Κ.Λουκόπουλος, Κ.Χανταμπάκη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 w:before="0" w:after="0"/>
        <w:ind w:left="1440" w:hanging="1440"/>
        <w:rPr/>
      </w:pPr>
      <w:r>
        <w:rPr>
          <w:rFonts w:cs="Comic Sans MS" w:ascii="Comic Sans MS" w:hAnsi="Comic Sans MS"/>
        </w:rPr>
        <w:t xml:space="preserve">Διαβάζουν οι: </w:t>
        <w:tab/>
        <w:t xml:space="preserve">Γ.Δημόπουλος, Ζ.Δρίβα, Μ.Καραγιώργου, Ε.Κυριακοπούλου, Δ.Μπαϊκούση, Δ.Μπίμπα, Τ.Μαθιουδάκη, Α.Στούμπου, Ε.Φρένγκου </w:t>
      </w:r>
    </w:p>
    <w:p>
      <w:pPr>
        <w:pStyle w:val="Normal"/>
        <w:spacing w:lineRule="atLeast" w:line="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 w:before="0" w:after="0"/>
        <w:rPr/>
      </w:pPr>
      <w:r>
        <w:rPr>
          <w:rFonts w:cs="Comic Sans MS" w:ascii="Comic Sans MS" w:hAnsi="Comic Sans MS"/>
        </w:rPr>
        <w:t xml:space="preserve">Χορεύουν οι: </w:t>
        <w:tab/>
        <w:t>Ε.Δεσποτοπούλου, Π.Ασημακάκης, Β.Δημαράς</w:t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2:00Z</dcterms:created>
  <dc:creator>Oemgrpc</dc:creator>
  <dc:description/>
  <cp:keywords/>
  <dc:language>en-US</dc:language>
  <cp:lastModifiedBy>Nick</cp:lastModifiedBy>
  <dcterms:modified xsi:type="dcterms:W3CDTF">2011-03-29T07:12:00Z</dcterms:modified>
  <cp:revision>2</cp:revision>
  <dc:subject/>
  <dc:title>Χορωδία</dc:title>
</cp:coreProperties>
</file>