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Παναιτώλιο,  16/1/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324485</wp:posOffset>
                </wp:positionV>
                <wp:extent cx="21259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right="-730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a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ΕΛΛΗΝΙΚΗ   ΔΗΜΟΚΡΑΤΙΑ              ΓΕΝΙΚΟ  ΛΥΚΕΙΟ ΠΑΝΑΙΤΩ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ΠΑΝΑΙΤΩΛ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Τηλ. 26410512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. 26410512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8.55pt;mso-wrap-distance-left:9pt;mso-wrap-distance-right:9pt;mso-wrap-distance-top:0pt;mso-wrap-distance-bottom:0pt;margin-top:25.5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ind w:left="-720" w:right="-730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ΕΛΛΗΝΙΚΗ   ΔΗΜΟΚΡΑΤΙΑ              ΓΕΝΙΚΟ  ΛΥΚΕΙΟ ΠΑΝΑΙΤΩΛ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ΠΑΝΑΙΤΩΛ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Τηλ. 2641051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 26410512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Αρ. Πρωτ.:1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ΚΥΡΗΞΗ ΕΚΔΗΛΩΣΗΣ ΕΝΔΙΑΦΕΡΟΝΤΟΣ ΠΟΛΥΗΜΕΡΗΣ ΕΚΔΡΟΜΗΣ</w:t>
      </w:r>
    </w:p>
    <w:p>
      <w:pPr>
        <w:pStyle w:val="Normal"/>
        <w:rPr/>
      </w:pPr>
      <w:r>
        <w:rPr>
          <w:sz w:val="28"/>
          <w:szCs w:val="28"/>
        </w:rPr>
        <w:t>Σας πληροφορούμε ότι η Γ! Λυκείου του Σχολείου μας θα πραγματοποιήσει τετραήμερη εκδρομή στη  Θεσσαλονίκη από Τρίτη, 28/2/ 2012  μέχρι και Παρασκευή, 2/3/2012 στην οποία θα συμμετάσχουν 17 μαθητές (προβλεπόμενος αριθμός) και 2 συνοδοί καθηγητέ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ΠΡΟΓΡΑΜΜΑ  ΕΚΔΡΟΜΗΣ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 xml:space="preserve">η </w:t>
      </w:r>
      <w:r>
        <w:rPr>
          <w:b/>
          <w:sz w:val="28"/>
          <w:szCs w:val="28"/>
        </w:rPr>
        <w:t>ημέρα, Τρίτη, 28- 2- 20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Ώρα 07:00  Αναχώρηση από Παναιτώλιο για Θεσσαλονίκη με ενδιάμεση στάση στο Μέτσοβ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Ώρα 14:30  Άφιξη στη Θεσσαλονίκη – τακτοποίηση στο ξενοδοχεί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Ώρα 20:00 Αναχώρηση από το ξενοδοχείο – περιήγηση στην πόλη της Θεσσαλονίκης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Ώρα 22:00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Δείπνο</w:t>
      </w:r>
      <w:r>
        <w:rPr>
          <w:bCs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ομαδική διασκέδαση υπό την επίβλεψη των συνοδών καθηγητών.  Επιστροφή στο ξενοδοχεί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ημέρα, Τετάρτη, 29 – 2 – 201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08:00 Πρωινό</w:t>
      </w:r>
    </w:p>
    <w:p>
      <w:pPr>
        <w:pStyle w:val="TextBody"/>
        <w:rPr/>
      </w:pPr>
      <w:r>
        <w:rPr>
          <w:b w:val="false"/>
          <w:sz w:val="28"/>
          <w:szCs w:val="28"/>
        </w:rPr>
        <w:t>Ώρα 09: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Αναχώρησ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και περιήγηση στα αξιοθέατα της Θεσσαλονίκης (Βυζαντινό Μουσείο, Τεχνολογικό Μουσείο, Κάστρο –    Άνω Πόλη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14:00 Γεύμα και ελεύθερος χρόνος για περιήγηση στην πόλ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Ώρα 19:00 Επιστροφή στο ξενοδοχείο – ξεκούραση.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21:00 Αναχώρηση από το ξενοδοχείο για δείπνο και ομαδική διασκέδαση υπό την επίβλεψη των συνοδών καθηγητών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Επιστροφή στο ξενοδοχείο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, Πέμπτη, 1 – 3 – 201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08:00 Πρωινό</w:t>
      </w:r>
    </w:p>
    <w:p>
      <w:pPr>
        <w:pStyle w:val="TextBody"/>
        <w:rPr/>
      </w:pPr>
      <w:r>
        <w:rPr>
          <w:b w:val="false"/>
          <w:sz w:val="28"/>
          <w:szCs w:val="28"/>
        </w:rPr>
        <w:t>Ώρα 09: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Αναχώρησ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και περιήγηση στα αξιοθέατα της Θεσσαλονίκης (προσκύνημα στο Ναό του Αγίου Δημητρίου, Αγ. Γρηγορίου του Παλαμά, Παναγίας Χαλκέων)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14:00 Γεύμα και ελεύθερος χρόνος για περιήγηση στην πόλ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Ώρα 19:00 Επιστροφή στο ξενοδοχείο – ξεκούραση.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21:00 Αναχώρηση από το ξενοδοχείο για δείπνο και ομαδική διασκέδαση υπό την επίβλεψη των συνοδών καθηγητών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Επιστροφή στο ξενοδοχείο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, Παρασκευή, 2 – 3 - 201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Ώρα 10:00 Πρωινό</w:t>
      </w:r>
    </w:p>
    <w:p>
      <w:pPr>
        <w:pStyle w:val="Normal"/>
        <w:rPr/>
      </w:pPr>
      <w:r>
        <w:rPr>
          <w:sz w:val="28"/>
          <w:szCs w:val="28"/>
        </w:rPr>
        <w:t>Ώρα 11:00 Αναχώρηση από το ξενοδοχείο για επιστροφή στο Παναιτώλιο με ενδιάμεσες στάσεις στην Βεργίνα.-Ξενάγηση στον Αρχαιολογικό χώρο. Ξενάγηση σε Νάουσα-Έδεσσα.</w:t>
      </w:r>
    </w:p>
    <w:p>
      <w:pPr>
        <w:pStyle w:val="Normal"/>
        <w:rPr/>
      </w:pPr>
      <w:r>
        <w:rPr>
          <w:sz w:val="28"/>
          <w:szCs w:val="28"/>
        </w:rPr>
        <w:t>Ώρα 20:00 Άφιξη στο Παναιτώλι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334" w:hanging="0"/>
        <w:rPr/>
      </w:pPr>
      <w:r>
        <w:rPr>
          <w:b w:val="false"/>
          <w:sz w:val="28"/>
          <w:szCs w:val="28"/>
        </w:rPr>
        <w:t xml:space="preserve">Για την πραγματοποίηση της εκδρομής, χρειάζονται </w:t>
      </w:r>
      <w:r>
        <w:rPr>
          <w:sz w:val="28"/>
          <w:szCs w:val="28"/>
        </w:rPr>
        <w:t>ένα (1) πούλμαν</w:t>
      </w:r>
      <w:r>
        <w:rPr>
          <w:b w:val="false"/>
          <w:sz w:val="28"/>
          <w:szCs w:val="28"/>
        </w:rPr>
        <w:t>, ενώ θα πρέπει να πληρούνται  και οι ακόλουθες προϋποθέσεις:</w:t>
      </w:r>
    </w:p>
    <w:p>
      <w:pPr>
        <w:pStyle w:val="Style14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Το πούλμαν να είναι υπερυψωμένο, όχι διώροφο, ασφαλές,  εφοδιασμένο με </w:t>
      </w:r>
      <w:r>
        <w:rPr>
          <w:sz w:val="28"/>
          <w:szCs w:val="28"/>
        </w:rPr>
        <w:t>ζώνες ασφαλείας</w:t>
      </w:r>
      <w:r>
        <w:rPr>
          <w:b w:val="false"/>
          <w:sz w:val="28"/>
          <w:szCs w:val="28"/>
        </w:rPr>
        <w:t xml:space="preserve"> και με τα </w:t>
      </w:r>
      <w:r>
        <w:rPr>
          <w:sz w:val="28"/>
          <w:szCs w:val="28"/>
        </w:rPr>
        <w:t>απαραίτητα δικαιολογητικά</w:t>
      </w:r>
      <w:r>
        <w:rPr>
          <w:b w:val="false"/>
          <w:sz w:val="28"/>
          <w:szCs w:val="28"/>
        </w:rPr>
        <w:t>( ΚΤΕΟ, κ.λ.π.).</w:t>
      </w:r>
    </w:p>
    <w:p>
      <w:pPr>
        <w:pStyle w:val="Style14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Οι οδηγοί να είναι </w:t>
      </w:r>
      <w:r>
        <w:rPr>
          <w:sz w:val="28"/>
          <w:szCs w:val="28"/>
        </w:rPr>
        <w:t>έμπειροι</w:t>
      </w:r>
      <w:r>
        <w:rPr>
          <w:b w:val="false"/>
          <w:sz w:val="28"/>
          <w:szCs w:val="28"/>
        </w:rPr>
        <w:t xml:space="preserve"> και </w:t>
      </w:r>
      <w:r>
        <w:rPr>
          <w:sz w:val="28"/>
          <w:szCs w:val="28"/>
        </w:rPr>
        <w:t>συνεργάσιμοι</w:t>
      </w:r>
      <w:r>
        <w:rPr>
          <w:b w:val="false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Στην τιμή τις προσφοράς να συμπεριλαμβάνεται και ο </w:t>
      </w:r>
      <w:r>
        <w:rPr>
          <w:sz w:val="28"/>
          <w:szCs w:val="28"/>
        </w:rPr>
        <w:t>ΦΠΑ και να γίνεται αναγωγή ανά μαθητή.</w:t>
      </w:r>
    </w:p>
    <w:p>
      <w:pPr>
        <w:pStyle w:val="Style14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Με την προσφορά σας να κατατεθεί </w:t>
      </w:r>
      <w:r>
        <w:rPr>
          <w:sz w:val="28"/>
          <w:szCs w:val="28"/>
        </w:rPr>
        <w:t>απαραιτήτως</w:t>
      </w:r>
      <w:r>
        <w:rPr>
          <w:b w:val="false"/>
          <w:sz w:val="28"/>
          <w:szCs w:val="28"/>
        </w:rPr>
        <w:t xml:space="preserve"> και </w:t>
      </w:r>
      <w:r>
        <w:rPr>
          <w:sz w:val="28"/>
          <w:szCs w:val="28"/>
        </w:rPr>
        <w:t>υπεύθυνη δήλωση</w:t>
      </w:r>
      <w:r>
        <w:rPr>
          <w:b w:val="false"/>
          <w:sz w:val="28"/>
          <w:szCs w:val="28"/>
        </w:rPr>
        <w:t xml:space="preserve"> ότι διαθέτετε </w:t>
      </w:r>
      <w:r>
        <w:rPr>
          <w:sz w:val="28"/>
          <w:szCs w:val="28"/>
        </w:rPr>
        <w:t>ειδικό σήμα λειτουργίας</w:t>
      </w:r>
      <w:r>
        <w:rPr>
          <w:b w:val="false"/>
          <w:sz w:val="28"/>
          <w:szCs w:val="28"/>
        </w:rPr>
        <w:t>, το οποίο βρίσκεται σε ισχύ.</w:t>
      </w:r>
    </w:p>
    <w:p>
      <w:pPr>
        <w:pStyle w:val="Style14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Τα πούλμαν να είναι στη διάθεσή μας και κατά τη βραδινή διασκέδαση.</w:t>
      </w:r>
    </w:p>
    <w:p>
      <w:pPr>
        <w:pStyle w:val="Style14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Στο ιδιωτικό συμφωνητικό, που θα υπογραφεί μεταξύ του Σχολείου και του ταξιδιωτικού γραφείου που θα αναλάβει την εκδρομή, θα συμπεριλαμβάνεται </w:t>
      </w:r>
      <w:r>
        <w:rPr>
          <w:sz w:val="28"/>
          <w:szCs w:val="28"/>
        </w:rPr>
        <w:t>απαραιτήτως</w:t>
      </w:r>
      <w:r>
        <w:rPr>
          <w:b w:val="false"/>
          <w:sz w:val="28"/>
          <w:szCs w:val="28"/>
        </w:rPr>
        <w:t xml:space="preserve"> μεταξύ των άλλων και </w:t>
      </w:r>
      <w:r>
        <w:rPr>
          <w:sz w:val="28"/>
          <w:szCs w:val="28"/>
        </w:rPr>
        <w:t>ασφάλεια αστικής επαγγελματικής ευθύνης καθώς και πρόσθετη ασφάλιση, κάλυψης εξόδων σε περίπτωση ατυχήματος ή ασθένειας</w:t>
      </w:r>
      <w:r>
        <w:rPr>
          <w:b w:val="false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Στην προσφορά σας να αναγράφεται </w:t>
      </w:r>
      <w:r>
        <w:rPr>
          <w:sz w:val="28"/>
          <w:szCs w:val="28"/>
        </w:rPr>
        <w:t>το όνομα του ξενοδοχείου</w:t>
      </w:r>
      <w:r>
        <w:rPr>
          <w:b w:val="false"/>
          <w:sz w:val="28"/>
          <w:szCs w:val="28"/>
        </w:rPr>
        <w:t xml:space="preserve">, η </w:t>
      </w:r>
      <w:r>
        <w:rPr>
          <w:sz w:val="28"/>
          <w:szCs w:val="28"/>
        </w:rPr>
        <w:t>κατηγορία του</w:t>
      </w:r>
      <w:r>
        <w:rPr>
          <w:b w:val="false"/>
          <w:sz w:val="28"/>
          <w:szCs w:val="28"/>
        </w:rPr>
        <w:t xml:space="preserve">, η οποία επιθυμούμε να είναι από Β! και άνω, καθώς και </w:t>
      </w:r>
      <w:r>
        <w:rPr>
          <w:sz w:val="28"/>
          <w:szCs w:val="28"/>
        </w:rPr>
        <w:t>οι υπηρεσίε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b w:val="false"/>
          <w:sz w:val="28"/>
          <w:szCs w:val="28"/>
        </w:rPr>
        <w:t>(π.χ. πρωινό). Γεύμα ή δείπνο δεν επιθυμούμε.</w:t>
      </w:r>
    </w:p>
    <w:p>
      <w:pPr>
        <w:pStyle w:val="Style14"/>
        <w:ind w:left="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36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36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Σε περίπτωση αθέτησης  των ανωτέρω προϋποθέσεων, το σχολείο επιφυλάσσεται να αποφασίσει για τις περαιτέρω νόμιμες ενέργειες (κατακράτηση μέρους των συμφωνημένων χρημάτων, αποκλεισμός από μελλοντικές εκδρομές κ.λ.π.).</w:t>
      </w:r>
    </w:p>
    <w:p>
      <w:pPr>
        <w:pStyle w:val="Style14"/>
        <w:ind w:left="36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36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4"/>
        <w:ind w:left="36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360"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6120" w:right="-334" w:firstLine="36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Ο  ΔΙΕΥΘΥΝ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ΧΡΙΣΤΟΓΙΑΝΝΗΣ ΝΙΚΟΛΑΟ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b/>
      <w:bCs/>
      <w:sz w:val="24"/>
      <w:szCs w:val="24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900" w:right="-334" w:hanging="0"/>
    </w:pPr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9:00Z</dcterms:created>
  <dc:creator>1ο ΕΝΙΑΙΟ ΛΥΚΕΙΟ ΑΓΡΙΝΙΟΥ</dc:creator>
  <dc:description/>
  <cp:keywords/>
  <dc:language>en-US</dc:language>
  <cp:lastModifiedBy>panaitol</cp:lastModifiedBy>
  <cp:lastPrinted>2012-01-10T08:55:00Z</cp:lastPrinted>
  <dcterms:modified xsi:type="dcterms:W3CDTF">2012-01-17T07:22:00Z</dcterms:modified>
  <cp:revision>5</cp:revision>
  <dc:subject/>
  <dc:title>aaaa</dc:title>
</cp:coreProperties>
</file>