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Το Υ.Σ. αποφασίζε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oldMT" w:ascii="Calibri" w:hAnsi="Calibri"/>
          <w:b/>
          <w:bCs/>
        </w:rPr>
        <w:t xml:space="preserve">Α. Τοποθετεί </w:t>
      </w:r>
      <w:r>
        <w:rPr>
          <w:rFonts w:cs="ArialMT" w:ascii="Calibri" w:hAnsi="Calibri"/>
        </w:rPr>
        <w:t xml:space="preserve">τους παρακάτω εκπαιδευτικούς ως Υποδιευθυντές με τετραετή θητεία, η οποία σε κάθε περίπτωση λήγει στις </w:t>
      </w:r>
      <w:r>
        <w:rPr>
          <w:rFonts w:cs="Arial-BoldMT" w:ascii="Calibri" w:hAnsi="Calibri"/>
          <w:b/>
          <w:bCs/>
        </w:rPr>
        <w:t xml:space="preserve">31η Ιουλίου 2015 </w:t>
      </w:r>
      <w:r>
        <w:rPr>
          <w:rFonts w:cs="ArialMT" w:ascii="Calibri" w:hAnsi="Calibri"/>
        </w:rPr>
        <w:t>(άρθρο 25 παρ. 1 του Ν. 3848/2010)</w:t>
      </w:r>
      <w:r>
        <w:rPr>
          <w:rFonts w:cs="Arial-BoldMT" w:ascii="Calibri" w:hAnsi="Calibri"/>
          <w:b/>
          <w:bCs/>
        </w:rPr>
        <w:t xml:space="preserve">, </w:t>
      </w:r>
      <w:r>
        <w:rPr>
          <w:rFonts w:cs="ArialMT" w:ascii="Calibri" w:hAnsi="Calibri"/>
        </w:rPr>
        <w:t>ως ακολούθως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ΙΕΥΘΥΝΤΕΣ ΓΥΜΝΑΣΙΟΥ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6"/>
        <w:gridCol w:w="1986"/>
        <w:gridCol w:w="1283"/>
        <w:gridCol w:w="1439"/>
        <w:gridCol w:w="23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υδαρ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λωτίν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Γυμνάσιο Αγρινίο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ηπορανίδ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ί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Γυμνάσιο Αγρινίου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ΙΕΥΘΥΝΤΕΣ Γ</w:t>
      </w:r>
      <w:r>
        <w:rPr>
          <w:rFonts w:cs="Calibri" w:ascii="Calibri" w:hAnsi="Calibri"/>
          <w:b/>
          <w:lang w:val="en-US"/>
        </w:rPr>
        <w:t>E.</w:t>
      </w:r>
      <w:r>
        <w:rPr>
          <w:rFonts w:cs="Calibri" w:ascii="Calibri" w:hAnsi="Calibri"/>
          <w:b/>
        </w:rPr>
        <w:t>Λ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6"/>
        <w:gridCol w:w="1986"/>
        <w:gridCol w:w="1283"/>
        <w:gridCol w:w="1439"/>
        <w:gridCol w:w="23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ώλη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ώργι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ΓΕ.Λ. Αγρινίο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ικονόμο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ώρ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ΓΕ.Λ. Αγρινίου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ΥΠΟΔΙΕΥΘΥΝΤΕΣ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ΠΑΛ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15"/>
        <w:gridCol w:w="2117"/>
        <w:gridCol w:w="1464"/>
        <w:gridCol w:w="1358"/>
        <w:gridCol w:w="220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ρακιανίτη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όλαο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Μεσολογγί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σοπούλο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υρούλ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Ναυπάκτ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ραμπίκο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Λ Ναυπάκτ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τριανταφύλλο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ίν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γρινί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οδωροπούλο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έν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γρινί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ντόση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γρινίο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Ρούμπο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ισάβε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Αγρινίου</w:t>
            </w:r>
          </w:p>
        </w:tc>
      </w:tr>
    </w:tbl>
    <w:p>
      <w:pPr>
        <w:pStyle w:val="Normal"/>
        <w:ind w:firstLine="567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134" w:hanging="113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ΥΠΟΔΙΕΥΘΥΝΤΕΣ </w:t>
      </w:r>
      <w:r>
        <w:rPr>
          <w:rFonts w:cs="Calibri" w:ascii="Calibri" w:hAnsi="Calibri"/>
          <w:b/>
          <w:lang w:val="en-US"/>
        </w:rPr>
        <w:t>E</w:t>
      </w:r>
      <w:r>
        <w:rPr/>
        <w:t>ΠΑΣ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7"/>
        <w:gridCol w:w="1639"/>
        <w:gridCol w:w="1490"/>
        <w:gridCol w:w="1475"/>
        <w:gridCol w:w="2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ρατσάλο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έν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Σ Αγρινίο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άππα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υρίδω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Σ Αγρινίο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κρυγιώργο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άγγελο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ΠΑΣ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>ΥΠΟΔΙΕΥΘΥΝΤΕΣ Σ.Ε.Κ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47"/>
        <w:gridCol w:w="1639"/>
        <w:gridCol w:w="1490"/>
        <w:gridCol w:w="1475"/>
        <w:gridCol w:w="2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ΙΟ ΤΟΠΟΘΕΤΗΣΗ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λλιανάτο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άγγελο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Ε.Κ. Μεσολογγίο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αγουλιά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ώργιο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Ε.Κ. Ναυπάκτο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ϊωάννο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εόδωρο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.Ε.Κ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-BoldMT" w:ascii="Calibri" w:hAnsi="Calibri"/>
          <w:b/>
          <w:bCs/>
        </w:rPr>
        <w:t xml:space="preserve">Β. Τοποθετεί </w:t>
      </w:r>
      <w:r>
        <w:rPr>
          <w:rFonts w:cs="ArialMT" w:ascii="Calibri" w:hAnsi="Calibri"/>
        </w:rPr>
        <w:t xml:space="preserve">τους παρακάτω εκπαιδευτικούς ως Τομεάρχες με τετραετή θητεία, η οποία σε κάθε περίπτωση λήγει στις </w:t>
      </w:r>
      <w:r>
        <w:rPr>
          <w:rFonts w:cs="Arial-BoldMT" w:ascii="Calibri" w:hAnsi="Calibri"/>
          <w:b/>
          <w:bCs/>
        </w:rPr>
        <w:t xml:space="preserve">31η Ιουλίου 2015 </w:t>
      </w:r>
      <w:r>
        <w:rPr>
          <w:rFonts w:cs="ArialMT" w:ascii="Calibri" w:hAnsi="Calibri"/>
        </w:rPr>
        <w:t>(άρθρο 25 παρ. 1 του Ν. 3848/2010)</w:t>
      </w:r>
      <w:r>
        <w:rPr>
          <w:rFonts w:cs="Arial-BoldMT" w:ascii="Calibri" w:hAnsi="Calibri"/>
          <w:b/>
          <w:bCs/>
        </w:rPr>
        <w:t xml:space="preserve">, </w:t>
      </w:r>
      <w:r>
        <w:rPr>
          <w:rFonts w:cs="ArialMT" w:ascii="Calibri" w:hAnsi="Calibri"/>
        </w:rPr>
        <w:t>ως ακολούθως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ΜΕΑΡΧΕΣ Σ.Ε.Κ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83"/>
        <w:gridCol w:w="1889"/>
        <w:gridCol w:w="1453"/>
        <w:gridCol w:w="1419"/>
        <w:gridCol w:w="23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.Ε.Κ. Μεσολογγίο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ουλόπουλ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ίλε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Μηχανολογίας και Υγείας Πρόνοια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σουκαλή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ήτρ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Ηλεκτρολογίας – Ηλεκτρονικής – Πληροφορικής, Αισθητικής - Κομμωτική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.Ε.Κ. Ναυπάκτο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εζαΐτη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ικ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Ηλεκτρολογίας – Κατασκευών – Πληροφορικής – Υγείας Πρόνοιας – Διοίκησης Οικονομία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σσά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η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01.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Μηχανολογίας – Ηλεκτρονικός  - Αισθητικής &amp; Κομμωτική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ΜΗΤΡΩΟ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.Ε.Κ. Αγρινίο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ιμοδέτη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έρ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7.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Μηχανολογίας Οχημάτω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ημάκη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ώτ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Ηλεκτρονικής – Πληροφορική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εχαγιά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ώργ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μέας Ηλεκτρολογικός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μποσιώρα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ώργιο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Αισθητικής – Κομμωτικής – Υγείας Πρόνοια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θανασίο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ωνίδα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μέας Υγείας Πρόνοιας – Εφαρμ. Τεχνών – Πληροφορικής  (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ΑΛ 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10-03T14:45:00Z</cp:lastPrinted>
  <dcterms:modified xsi:type="dcterms:W3CDTF">2011-10-04T15:58:00Z</dcterms:modified>
  <cp:revision>379</cp:revision>
  <dc:subject/>
  <dc:title/>
</cp:coreProperties>
</file>